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оги продаж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го имущества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тет по управлению муниципальным имуществом Сокольского муниципального округа сообщает, что состоялся аукцион в электронной форме по продаже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здание, назначение: нежилое, 1962 года постройки, кадастровый номер 35:26:0203009:692, площадью 110,7 кв. м, вместе с земельным участком с кадастровым номером 35:26:0203007:4, категория земель: земли населенных пунктов, вид разрешенного использования: для ритуальных услуг, площадью 225 кв. м, расположенное по адресу: Вологодская область, р- н Сокольский, городское поселение Сокол, г. Сокол, ул. Новая, д. 36/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чальная цена продажи муниципального имущества составляет в размере 326 000 (Триста двадцать шесть тысяч) рублей 00 копеек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дание – 94 000 (Девяносто четыре тысячи) рублей 00 копеек (с учетом НДС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емельный участок – 232 000 (Двести тридцать две тысячи) рублей 00 копеек (НДС не об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азмер задатка составляет 32 600 (Тридцать две тысячи шестьсот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еличина повышения цены («шаг аукциона») составляет 54 250 (Пятьдесят четыре тысячи двести пятьдесят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www.torgi.gov.ru, на официальных сайтах Сокольского муниципального района, на электронной торговой площадке АО «Единая электронная торговая площадка» www.roseltorg.ru (процедура № 23000001320000000024)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сделки приватизации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326 000 (Триста двадцать шесть тысяч) рублей 00 копеек, в том числе: здание – 94 000 (Девяносто четыре тысячи) рублей 00 копеек (с учетом НДС), земельный участок – 232 000 (Двести тридцать две тысячи) рублей 00 копеек (НДС не об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: Ильина Татьяна Евгеньевна, номер заявки 3393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6:00Z</dcterms:created>
  <dc:creator>Admin</dc:creator>
  <dc:description/>
  <cp:keywords/>
  <dc:language>en-US</dc:language>
  <cp:lastModifiedBy>Admin</cp:lastModifiedBy>
  <cp:lastPrinted>2024-06-07T09:56:00Z</cp:lastPrinted>
  <dcterms:modified xsi:type="dcterms:W3CDTF">2024-06-07T06:57:00Z</dcterms:modified>
  <cp:revision>7</cp:revision>
  <dc:subject/>
  <dc:title>Информационное сообщение об итогах продажи муниципального имущества в электронной форме</dc:title>
</cp:coreProperties>
</file>