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рассчитываемой за календарный год среднемесячной заработной плате руководителя, его заместителя и главного бухгалтера муниципального казенного учреждения Сокольского муниципального округа «Центр бухгалтерского учета», функции и полномочия учредителя которого осуществляет Финансово-экономическое управление Сокольского муниципального округа</w:t>
      </w:r>
    </w:p>
    <w:p>
      <w:pPr>
        <w:pStyle w:val="Normal"/>
        <w:jc w:val="center"/>
        <w:rPr/>
      </w:pPr>
      <w:r>
        <w:rPr/>
        <w:t>за 2022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1980"/>
        <w:gridCol w:w="2217"/>
        <w:gridCol w:w="16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Сокольского муниципального округа «Центр бухгалтерского уче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Наталья Николае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Сокольского муниципального округа «Центр бухгалтерского уче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Светлана Павло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ющий обязанности директ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28,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Сокольского муниципального округа «Центр бухгалтерского уче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Екатерина Владимиро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54,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45:00Z</dcterms:created>
  <dc:creator>Коррупция</dc:creator>
  <dc:description/>
  <dc:language>en-US</dc:language>
  <cp:lastModifiedBy>CBU-02</cp:lastModifiedBy>
  <cp:lastPrinted>2021-03-11T10:47:00Z</cp:lastPrinted>
  <dcterms:modified xsi:type="dcterms:W3CDTF">2023-04-10T05:45:00Z</dcterms:modified>
  <cp:revision>2</cp:revision>
  <dc:subject/>
  <dc:title/>
</cp:coreProperties>
</file>