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 Администрации Сокольского муниципального района от  29.12.2009 № 2246  и  </w:t>
            </w:r>
            <w:hyperlink w:anchor="P33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б оплате труда работников  муниципальных учреждений дополнительного образования отрасли «Культура»,   финансируемых из бюджета Соколь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о статьёй 34 Федерального закона от 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>
          <w:szCs w:val="28"/>
        </w:rPr>
        <w:t xml:space="preserve"> Трудового кодекса Российской Федерации, </w:t>
      </w:r>
      <w:r>
        <w:rPr>
          <w:b/>
          <w:szCs w:val="28"/>
        </w:rPr>
        <w:t>АДМИНИСТРАЦИЯ 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Наименование постановления Администрации Сокольского муниципального района Вологодской области от 29 декабря 2009 № 2246 «Об утверждении Положения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района» изложить в следующей редакции: «Об утверждении Положения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округа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ункт 1. Постановления изложить в новой редакции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«1. Утвердить Положения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отрасли «Культура», финансируемых из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 (прилагается)».</w:t>
      </w:r>
    </w:p>
    <w:p>
      <w:pPr>
        <w:pStyle w:val="Style13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изменения в Положение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района, утвержденного  постановления Администрации Сокольского муниципального района Вологодской области от 29 декабря 2009 № 2246(в редакции  постановлений  Администрации Сокольского муниципального района от 11.02.2010. № 244, от 17.02.2011 № 86, от 18.04.2017 № 504, от 28.09.2021 № 990,  от 25.01.2023 № 73)   (далее – Положение) года следующие изменения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Наименование Положения изложить в следующей редакции: «Положение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отрасли «Культура», финансируемых из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»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пункте  1.1. Положения  слова «финансируемых из районного бюджета» заменить словами «финансируемых из местного бюджет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дел 4 Положения  «Выплаты стимулирующего характера, порядок, размеры и условия их применения» дополнить пунктом следующего 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4.1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 Надбавка за стаж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аботникам  Учреждения в возрасте до 35 лет включительно, занимающих должности  основного персонала, закончившим обучение по программам высшего профессионального образования, впервые поступившим на работу на должности  основного персонала Учреждения, в течение трех лет после трудоустройства за фактически отработанное время из расчета 10 тысяч  рублей месяц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аботникам  Учреждения в возрасте до 35 лет включительно, занимающих должности  основного персонала, закончившим обучение по программам среднего профессионального образования, впервые поступившим на работу на должности  основного персонала Учреждения, в течение трех лет после трудоустройства за фактически отработанное время из расчета 8 тысяч  рублей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значение надбавки за стаж работы производится  на основании приказа Учреждения в соответствии с локальными нормативными актами Учреждения.»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 и размещения на сайте  Сокольского муниципального округа и распространяется на правоотношения, возникшие с 1 июля 2024 год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округа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.А. Носков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5"/>
          <w:szCs w:val="25"/>
        </w:rPr>
      </w:pPr>
      <w:r>
        <w:rPr>
          <w:sz w:val="25"/>
          <w:szCs w:val="25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C2AE599AAD608543BE3F3213B5569B79A181279EF7047A86954C6ACFA9FF4D4EA34A4B5D63A04092C8355C9160206A0FCD6703E4l0IDL" TargetMode="External"/><Relationship Id="rId4" Type="http://schemas.openxmlformats.org/officeDocument/2006/relationships/hyperlink" Target="consultantplus://offline/ref=0EC2AE599AAD608543BE3F3213B5569B79A181279EF7047A86954C6ACFA9FF4D4EA34A4F5662AD1F97DD24049D623D740ED27B01E60Cl5I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1</dc:creator>
  <dc:description/>
  <cp:keywords/>
  <dc:language>en-US</dc:language>
  <cp:lastModifiedBy>Admin</cp:lastModifiedBy>
  <cp:lastPrinted>2024-08-21T10:41:00Z</cp:lastPrinted>
  <dcterms:modified xsi:type="dcterms:W3CDTF">2024-10-28T12:56:00Z</dcterms:modified>
  <cp:revision>8</cp:revision>
  <dc:subject/>
  <dc:title>№</dc:title>
</cp:coreProperties>
</file>