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52730</wp:posOffset>
                </wp:positionV>
                <wp:extent cx="5963285" cy="603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7"/>
                              <w:gridCol w:w="212"/>
                              <w:gridCol w:w="1496"/>
                              <w:gridCol w:w="374"/>
                              <w:gridCol w:w="1952"/>
                              <w:gridCol w:w="57"/>
                              <w:gridCol w:w="57"/>
                              <w:gridCol w:w="5166"/>
                            </w:tblGrid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9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76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 xml:space="preserve">     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91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spacing w:val="60"/>
                                      <w:sz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АДМИНИСТРАЦИИ СОКОЛЬ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91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>внесении изменений в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475.25pt;mso-wrap-distance-left:9.05pt;mso-wrap-distance-right:9.05pt;mso-wrap-distance-top:0pt;mso-wrap-distance-bottom:0pt;margin-top:19.9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7"/>
                        <w:gridCol w:w="212"/>
                        <w:gridCol w:w="1496"/>
                        <w:gridCol w:w="374"/>
                        <w:gridCol w:w="1952"/>
                        <w:gridCol w:w="57"/>
                        <w:gridCol w:w="57"/>
                        <w:gridCol w:w="5166"/>
                      </w:tblGrid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9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769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ПРОЕК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91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spacing w:val="60"/>
                                <w:sz w:val="40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АДМИНИСТРАЦИИ СОКОЛЬ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91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  <w:lang w:val="ru-RU" w:eastAsia="ru-RU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2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>внесении изменений в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                </w:r>
                          </w:p>
                        </w:tc>
                        <w:tc>
                          <w:tcPr>
                            <w:tcW w:w="114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6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1.03.2022 № 277 «</w:t>
      </w:r>
      <w:r>
        <w:rPr>
          <w:color w:val="000000"/>
          <w:spacing w:val="-1"/>
          <w:szCs w:val="28"/>
        </w:rPr>
        <w:t>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административный регламент предоставления муниципальной услуги </w:t>
      </w:r>
      <w:r>
        <w:rPr/>
        <w:t>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 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color w:val="000000"/>
          <w:szCs w:val="28"/>
        </w:rPr>
        <w:t>, утвержденный постановлением Администрации Сокольского муниципального округа от 25.06.2024 № 662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1. Подпункт 14.1. пункта 14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«14.1. Заявление о предоставлении муниципальной услуги регистрируется Уполномоченным органом в день поступления заявления и документов, необходимых для предоставления муниципальной услуги, в государственной информационной системе Вологодской области «Автоматизированная система исполнения запросов (далее – ГИС АСИЗ), при поступлении заявления и прилагаемых документов в электронной форме в нерабочее время – в ближайший рабочий день, следующий за днем поступления указанных документ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2. Подпункт 1.2.4. пункта 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.2.4. Максимальный срок выполнения административной процедуры: регистрация заявления – в день поступления заявления и документов, необходимых для предоставления муниципальной услуги, в государственной информационной системе Вологодской области «Автоматизированная система исполнения запросов (далее – ГИС АСИЗ), при поступлении заявления и прилагаемых документов в электронной форме в нерабочее время – в ближайший рабочий день, следующий за днем поступления указанных документов»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а</w:t>
        <w:tab/>
        <w:t xml:space="preserve">                В.А. Носк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54" w:top="1140" w:footer="0" w:bottom="1135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54FDE86B8FBD91175702AA0A316A05BF64C5EB6C278A0758469CE49A0AF38A308C08A4BCCEAF8B0FED47AAf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>1</dc:creator>
  <dc:description/>
  <cp:keywords/>
  <dc:language>en-US</dc:language>
  <cp:lastModifiedBy>upp-02</cp:lastModifiedBy>
  <cp:lastPrinted>2025-07-10T08:22:00Z</cp:lastPrinted>
  <dcterms:modified xsi:type="dcterms:W3CDTF">2025-07-14T05:15:00Z</dcterms:modified>
  <cp:revision>19</cp:revision>
  <dc:subject/>
  <dc:title>№</dc:title>
</cp:coreProperties>
</file>