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рганизации и осуществле-нии регистрации (учета) избирателей, участников рефе-рендума на территории Соколь-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6.2002 №67-ФЗ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134/973-II (с последующими изменениями и дополнениями),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и осуществлении регистрации (учета) избирателей, участников референдума на территории Сокольского муниципального округа Вологод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2. Назначить управляющего делами, начальника управления делами Администрации Сокольского муниципального округа Л.В. Устинову ответственным за осуществление регистрации (учета) избирателей, участников референдума на территории Сокольского муниципального округа Вологодской обла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 Признать утратившими силу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Сокольского муниципального район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10.2011 № 477 «Об организации и осуществлении регистрации (учета) избирателей, участников референдума на территории Сокольского муниципального района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02.2019 № 220 «О внесении изменений в постановление Администрации района от 17.10.2011 № 477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 и распространяется на правоотношения, возникшие с 01.01.2023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округа                                                                                          Ю.А. Вас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округа </w:t>
      </w:r>
    </w:p>
    <w:p>
      <w:pPr>
        <w:pStyle w:val="ConsPlu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1.2023 № 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б организации и осуществлении регистрации (учета) избирателей, участников референдума на территор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о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Государственная система регистрации (учета) избирателей, участников референдума на территории Сокольского муниципального округа организуется в целях обеспечения гарантий и реализации избирательных прав и права на участие в референдуме граждан Российской Федера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Настоящее Положение разработано на основании </w:t>
      </w:r>
      <w:hyperlink r:id="rId6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 xml:space="preserve">Федерального конституционного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«О референдуме Российской Федерации», </w:t>
      </w:r>
      <w:r>
        <w:rPr>
          <w:color w:val="000000"/>
          <w:sz w:val="28"/>
          <w:szCs w:val="28"/>
        </w:rPr>
        <w:t xml:space="preserve">федеральных законов </w:t>
      </w:r>
      <w:hyperlink r:id="rId8">
        <w:r>
          <w:rPr>
            <w:rStyle w:val="InternetLink"/>
            <w:color w:val="000000"/>
            <w:sz w:val="28"/>
            <w:szCs w:val="28"/>
          </w:rPr>
          <w:t>«Об основных гарантиях</w:t>
        </w:r>
      </w:hyperlink>
      <w:r>
        <w:rPr>
          <w:color w:val="000000"/>
          <w:sz w:val="28"/>
          <w:szCs w:val="28"/>
        </w:rPr>
        <w:t xml:space="preserve"> избирательных прав и права на участие в референдуме граждан Российской Федерации» (далее - Федеральный закон), </w:t>
      </w:r>
      <w:r>
        <w:rPr>
          <w:sz w:val="28"/>
          <w:szCs w:val="28"/>
        </w:rPr>
        <w:t>«</w:t>
      </w:r>
      <w:hyperlink r:id="rId9">
        <w:r>
          <w:rPr>
            <w:rStyle w:val="InternetLink"/>
            <w:sz w:val="28"/>
            <w:szCs w:val="28"/>
          </w:rPr>
          <w:t>О выборах</w:t>
        </w:r>
      </w:hyperlink>
      <w:r>
        <w:rPr>
          <w:sz w:val="28"/>
          <w:szCs w:val="28"/>
        </w:rPr>
        <w:t xml:space="preserve"> Пре</w:t>
        <w:softHyphen/>
        <w:t>зидента Российской Федерации», «</w:t>
      </w:r>
      <w:hyperlink r:id="rId10">
        <w:r>
          <w:rPr>
            <w:rStyle w:val="InternetLink"/>
            <w:sz w:val="28"/>
            <w:szCs w:val="28"/>
          </w:rPr>
          <w:t>О выборах</w:t>
        </w:r>
      </w:hyperlink>
      <w:r>
        <w:rPr>
          <w:sz w:val="28"/>
          <w:szCs w:val="28"/>
        </w:rPr>
        <w:t xml:space="preserve"> депутатов Государственной Думы Федерального Собрания Российской Федерации», «</w:t>
      </w:r>
      <w:hyperlink r:id="rId11">
        <w:r>
          <w:rPr>
            <w:rStyle w:val="InternetLink"/>
            <w:sz w:val="28"/>
            <w:szCs w:val="28"/>
          </w:rPr>
          <w:t>Об информации</w:t>
        </w:r>
      </w:hyperlink>
      <w:r>
        <w:rPr>
          <w:sz w:val="28"/>
          <w:szCs w:val="28"/>
        </w:rPr>
        <w:t>, информа</w:t>
        <w:softHyphen/>
        <w:t>ционных технологиях и о защите информации», «</w:t>
      </w:r>
      <w:hyperlink r:id="rId12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«</w:t>
      </w:r>
      <w:hyperlink r:id="rId13">
        <w:r>
          <w:rPr>
            <w:rStyle w:val="InternetLink"/>
            <w:sz w:val="28"/>
            <w:szCs w:val="28"/>
          </w:rPr>
          <w:t>О праве</w:t>
        </w:r>
      </w:hyperlink>
      <w:r>
        <w:rPr>
          <w:sz w:val="28"/>
          <w:szCs w:val="28"/>
        </w:rPr>
        <w:t xml:space="preserve"> граж</w:t>
        <w:softHyphen/>
        <w:t>дан Российской Федерации на свободу передвижения, выбор места пребывания и жительства в пределах Российской Федерации», «</w:t>
      </w:r>
      <w:hyperlink r:id="rId14">
        <w:r>
          <w:rPr>
            <w:rStyle w:val="InternetLink"/>
            <w:sz w:val="28"/>
            <w:szCs w:val="28"/>
          </w:rPr>
          <w:t>О Государственной</w:t>
        </w:r>
      </w:hyperlink>
      <w:r>
        <w:rPr>
          <w:sz w:val="28"/>
          <w:szCs w:val="28"/>
        </w:rPr>
        <w:t xml:space="preserve"> автоматизиро</w:t>
        <w:softHyphen/>
        <w:t>ванной системе Российской Федерации «Выборы», «</w:t>
      </w:r>
      <w:hyperlink r:id="rId15">
        <w:r>
          <w:rPr>
            <w:rStyle w:val="InternetLink"/>
            <w:sz w:val="28"/>
            <w:szCs w:val="28"/>
          </w:rPr>
          <w:t>Об обеспечении</w:t>
        </w:r>
      </w:hyperlink>
      <w:r>
        <w:rPr>
          <w:sz w:val="28"/>
          <w:szCs w:val="28"/>
        </w:rPr>
        <w:t xml:space="preserve"> конституционных прав граждан Российской Федерации избирать и быть избран</w:t>
        <w:softHyphen/>
        <w:t>ными в органы местного самоуправления»</w:t>
      </w:r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>а Вологодской области, законов Вологодской области «О референдуме Вологодской области», «</w:t>
      </w:r>
      <w:hyperlink r:id="rId17">
        <w:r>
          <w:rPr>
            <w:rStyle w:val="InternetLink"/>
            <w:color w:val="000000"/>
            <w:sz w:val="28"/>
            <w:szCs w:val="28"/>
          </w:rPr>
          <w:t>О местном референ</w:t>
          <w:softHyphen/>
          <w:t>думе</w:t>
        </w:r>
      </w:hyperlink>
      <w:r>
        <w:rPr>
          <w:color w:val="000000"/>
          <w:sz w:val="28"/>
          <w:szCs w:val="28"/>
        </w:rPr>
        <w:t xml:space="preserve"> в Вологодской области», «</w:t>
      </w:r>
      <w:hyperlink r:id="rId18">
        <w:r>
          <w:rPr>
            <w:rStyle w:val="InternetLink"/>
            <w:color w:val="000000"/>
            <w:sz w:val="28"/>
            <w:szCs w:val="28"/>
          </w:rPr>
          <w:t>О выборах</w:t>
        </w:r>
      </w:hyperlink>
      <w:r>
        <w:rPr>
          <w:color w:val="000000"/>
          <w:sz w:val="28"/>
          <w:szCs w:val="28"/>
        </w:rPr>
        <w:t xml:space="preserve"> депутатов Законодательного Собрания Вологодской области», </w:t>
      </w:r>
      <w:r>
        <w:rPr>
          <w:rStyle w:val="Docaccesstitle"/>
          <w:sz w:val="28"/>
          <w:szCs w:val="28"/>
        </w:rPr>
        <w:t>«</w:t>
      </w:r>
      <w:r>
        <w:rPr>
          <w:sz w:val="28"/>
          <w:szCs w:val="28"/>
        </w:rPr>
        <w:t>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>а Сокольского муниципального округа Вологодской области, иных федеральных законов и нормативных ак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Функционирование государственной системы регистрации (учета) избирателей, участников референдума, проживающих на территории Сокольского муниципального округа Вологодской области, обеспечивает единый порядок учета избирателей, участников референдума с использованием комплексов средств автоматизации (далее - КСА) Государственной автоматизированной системы Российской Федерации «Выборы» (далее - ГАС «Выборы»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учета избирателей, участников референдума, проживающих на территории Сокольского муниципального округа Вологодской области, являются обеспечение установления численности избирателей, участников референдума на территории Сокольского муниципального округа Вологодской области, формирование и ведение Регистра избирателей, участников референдума, выполнение избирательных действий, действий при проведении референдума. Данные учета могут использоваться для решения задач, не связанных с выборами, референдумами,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5. Регистрация (учет) избирателей, участников референдума в Сокольском муниципальном округе Вологодской области обеспечивает единый, предусматривающий по согласова</w:t>
        <w:softHyphen/>
        <w:t>нию с Избирательной комиссией Вологодской области использование комплекса средств автоматизации ГАС «Выборы», порядок регистрации (учета) граждан Рос</w:t>
        <w:softHyphen/>
        <w:t>сийской Федерации, обладающих активным избирательным правом, правом на участие в референдуме, и составления форм сведений о зарегистрированных из</w:t>
        <w:softHyphen/>
        <w:t>бирателях, участниках референду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6. Настоящее Положение опреде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порядок  и сроки регистрации (учета) избирателей, участников референдума, проживающих на территории Сокольского муниципального округа Волог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регистрацию и установление численности зарегистрированных избирателей, участников референдума на территории Сокольского муниципального округа Волог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формирование и ведение Регистра избирателей, участников референду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использование Регистра избирателей, участников референду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взаимодействие Администрации Сокольского муниципального округа, орга</w:t>
        <w:softHyphen/>
        <w:t>нов, учреждений, организаций, осуществляющих учет населения (Департамент цифрового развития Вологодской области, о</w:t>
      </w:r>
      <w:r>
        <w:rPr>
          <w:rStyle w:val="StrongEmphasis"/>
          <w:b w:val="false"/>
        </w:rPr>
        <w:t>тделение по вопросам миграции МО МВД России «Сокольский»</w:t>
      </w:r>
      <w:r>
        <w:rPr>
          <w:szCs w:val="28"/>
        </w:rPr>
        <w:t xml:space="preserve">, военный комиссариат г. Сокол и Усть-Кубинского округа Вологодской области, </w:t>
      </w:r>
      <w:r>
        <w:rPr/>
        <w:t>ФКУ Исправительная колония №4 УФСИН России по Вологодской области, Сокольский районный суд</w:t>
      </w:r>
      <w:r>
        <w:rPr>
          <w:szCs w:val="28"/>
        </w:rPr>
        <w:t>) при регистра</w:t>
        <w:softHyphen/>
        <w:t>ции (учете) избирателей, участников референду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</w:rPr>
        <w:t>2. Учет избирателей, участников референду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1. </w:t>
      </w:r>
      <w:r>
        <w:rPr/>
        <w:t xml:space="preserve">Учет избирателей, участников референдума, проживающих на территории Сокольского муниципального округа </w:t>
      </w:r>
      <w:r>
        <w:rPr>
          <w:szCs w:val="28"/>
        </w:rPr>
        <w:t>Вологодской области</w:t>
      </w:r>
      <w:r>
        <w:rPr/>
        <w:t xml:space="preserve">, осуществляется главой  Сокольского муниципального округа </w:t>
      </w:r>
      <w:r>
        <w:rPr>
          <w:szCs w:val="28"/>
        </w:rPr>
        <w:t>на основании сведений, представляемых Департаментом цифрового развития,  о</w:t>
      </w:r>
      <w:r>
        <w:rPr>
          <w:rStyle w:val="StrongEmphasis"/>
          <w:b w:val="false"/>
        </w:rPr>
        <w:t>тделением по вопросам миграции МО МВД России «Сокольский»</w:t>
      </w:r>
      <w:r>
        <w:rPr>
          <w:szCs w:val="28"/>
        </w:rPr>
        <w:t xml:space="preserve">, военным комиссариатом г. Сокол и Усть-Кубинского округа Вологодской области, </w:t>
      </w:r>
      <w:r>
        <w:rPr/>
        <w:t>ФКУ Исправительная колония № 4 УФСИН России по Вологодской области, Сокольским районным суд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ражданин включается в число избирателей, участников референдума на территории Сокольского муниципального округа </w:t>
      </w:r>
      <w:r>
        <w:rPr>
          <w:szCs w:val="28"/>
        </w:rPr>
        <w:t>Вологодской области</w:t>
      </w:r>
      <w:r>
        <w:rPr>
          <w:sz w:val="28"/>
          <w:szCs w:val="28"/>
        </w:rPr>
        <w:t>, в связи с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1. Достижением возраста 18 ле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2. Регистрацией гражданина, достигшего возраста 18 лет, по месту жительства (в отношении вынужденных переселенцев - по месту пребывания) на этой территор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3. Вступлением в силу решения суда о признании дееспособным гражданина, ранее признанного судом недееспособны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кончанием срока военной службы по призыву, если место жительства гражданина находится на территории Сокольского муниципального округа Волог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2.5. Окончанием срока отбывания гражданином наказания в виде лишения свободы, в случае если его место жительства находится на территории Сокольского муниципального округа Вологодской обла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 Гражданин исключается из числа избирателей, участников референдума на территории Сокольского муниципального округа Вологодской области, в связи с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1. Снятием с регистрационного учета по месту жительства (в отношении вынужденных переселенцев - по месту пребывания), в том числе в связи с вступлением в силу решения суда о признании гражданина безвестно отсутствующи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2. Призывом гражданина, проживающего на территории Сокольского муниципального округа Вологодской области, на военную служб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3. Отбыванием наказания в виде лишения свободы по приговору су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4. Вступлением в силу решения суда о признании недееспособны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5. Прекращением граждан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6. Смертью или объявлением решением суда умерши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Установлением факта выдачи паспорта гражданина Российской Федерации в нарушение установленного порядка лицу, не являющемуся гражданин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Регистрацией по месту жительства за пределами соответствующей территории на основании сообщения, поступившего с КСА ИКСРФ ГАС «Выборы» либо КСА ЦИК России ГАС «Выборы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 В сведения об избирателях, участниках референдума на территории Сокольского муниципального округа Вологодской области, вносятся изменения в связи с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1. Заменой паспорта в связи с достижением 20-летнего и 45-летнего возраста; изменением гражданином фамилии, имени, отчества, сведений о дате (число, месяц, год) и (или) месте рождения, пола; непригодностью паспорта для дальнейшего использования вследствие износа, повреждения или других причин; обнаружением неточности или ошибочности произведенных в паспорте записей; в иных случаях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2. Регистрацией по новому месту жительства в пределах территории Соколь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5. О</w:t>
      </w:r>
      <w:r>
        <w:rPr>
          <w:rStyle w:val="StrongEmphasis"/>
          <w:b w:val="false"/>
          <w:szCs w:val="28"/>
        </w:rPr>
        <w:t>тделение по вопросам миграции МО МВД России «Сокольский»</w:t>
      </w:r>
      <w:r>
        <w:rPr/>
        <w:t>, не реже чем один раз в месяц представляют главе Сокольского муниципального округа по форме № 1.1риур приложение № 1 к Положению постановления ЦИК РФ, а также в виде электронного файла в формате согласно приложения № 15 к Положению постановления ЦИК РФ следующие сведени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 фактах выдачи и замены паспорт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 фактах сдачи паспорта лицами, у которых прекратилось гражданство Российской Федераци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фактах регистрации и снятия с регистрационного учета по месту жительства (в отношении вынужденных переселенцев - по месту пребывания) граждан, имеющих паспорт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б установленных фактах выдачи паспорта гражданина Российской Федерации в нарушение установленного порядка лицу, не являющемуся гражданином Российской Федера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bookmarkStart w:id="0" w:name="Par130"/>
      <w:bookmarkEnd w:id="0"/>
      <w:r>
        <w:rPr>
          <w:sz w:val="28"/>
          <w:szCs w:val="28"/>
        </w:rPr>
        <w:t>2.6. Департамент цифрового развития Вологодской области</w:t>
      </w:r>
      <w:r>
        <w:rPr>
          <w:color w:val="000000"/>
          <w:sz w:val="28"/>
          <w:szCs w:val="28"/>
        </w:rPr>
        <w:t xml:space="preserve"> не реже чем один раз в месяц представляет сведения о государственной регистрации смерти граждан, достигших возраста 14 лет главе Сокольского муниципального округа </w:t>
      </w:r>
      <w:r>
        <w:rPr>
          <w:sz w:val="28"/>
          <w:szCs w:val="28"/>
        </w:rPr>
        <w:t>в электронной форме из Единого государственного реестра записей актов гражданского состоя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единой системы межведомственного электронного взаимодействия в соответствии с Соглашением об информационном взаимодействии между Департаментом цифрового развития Вологодской области и Администрацией Сокольского муниципального округа Вологодской области по передаче сведений, полученных из Федеральной государственной информационной системы ведения Единого государственного реестра записей актов гражданского состоя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ые сведения для последующего представления в соответствии с пунктом 2.10. настоящего Положения глава Сокольского муниципального округа представляет по </w:t>
      </w:r>
      <w:hyperlink w:anchor="Par357">
        <w:r>
          <w:rPr>
            <w:rStyle w:val="InternetLink"/>
            <w:color w:val="000000"/>
            <w:sz w:val="28"/>
            <w:szCs w:val="28"/>
          </w:rPr>
          <w:t>форме № 1.2риур</w:t>
        </w:r>
      </w:hyperlink>
      <w:r>
        <w:rPr>
          <w:color w:val="000000"/>
          <w:sz w:val="28"/>
          <w:szCs w:val="28"/>
        </w:rPr>
        <w:t xml:space="preserve"> приложение № 2 к Положению постановления ЦИК РФ.</w:t>
      </w:r>
      <w:bookmarkStart w:id="1" w:name="Par134"/>
      <w:bookmarkEnd w:id="1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7.</w:t>
      </w:r>
      <w:r>
        <w:rPr/>
        <w:t xml:space="preserve"> </w:t>
      </w:r>
      <w:r>
        <w:rPr>
          <w:sz w:val="28"/>
          <w:szCs w:val="28"/>
        </w:rPr>
        <w:t>Военный комиссариат г. Сокол и Усть-Кубинского округа Вологодской области</w:t>
      </w:r>
      <w:r>
        <w:rPr>
          <w:color w:val="000000"/>
          <w:sz w:val="28"/>
          <w:szCs w:val="28"/>
        </w:rPr>
        <w:t xml:space="preserve"> сообщает о гражданах, призванных на военную службу, поступивших в военные учебные заведения, главе Сокольского муниципального округа по форме № 1.3риур приложение №3 к Положению постановления ЦИК РФ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8.</w:t>
      </w:r>
      <w:r>
        <w:rPr/>
        <w:t xml:space="preserve"> </w:t>
      </w:r>
      <w:r>
        <w:rPr>
          <w:sz w:val="28"/>
          <w:szCs w:val="28"/>
        </w:rPr>
        <w:t>Федеральное государственное учреждение «Исправительная колония № 4» УФСИН России по Вологод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е реже чем один раз в три месяца сообщают о совершеннолетних гражданах, поступивших отбывать наказание в виде лишения свободы по приговору суда, и о гражданах, достигших 18-летнего возраста в период отбывания наказания, главе Сокольского муниципального округа по форме № 1.4риур приложение № 4 </w:t>
      </w:r>
      <w:r>
        <w:rPr>
          <w:color w:val="000000"/>
          <w:sz w:val="28"/>
          <w:szCs w:val="28"/>
        </w:rPr>
        <w:t>постановления ЦИК Р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bookmarkStart w:id="2" w:name="Par140"/>
      <w:bookmarkEnd w:id="2"/>
      <w:r>
        <w:rPr>
          <w:szCs w:val="28"/>
        </w:rPr>
        <w:t>2.9. Сокольский районный суд, приняв решение о признании гражданина недееспособным, а также решение о признании дееспособным гражданина, ранее признанного судом недееспособным, сообщает о принятом решении главе Сокольского муниципального округа по форме №1.</w:t>
      </w:r>
      <w:r>
        <w:rPr>
          <w:color w:val="000000"/>
          <w:szCs w:val="28"/>
        </w:rPr>
        <w:t>5риур приложение № 5 постановления ЦИК РФ</w:t>
      </w:r>
      <w:r>
        <w:rPr>
          <w:szCs w:val="28"/>
        </w:rPr>
        <w:t xml:space="preserve">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bookmarkStart w:id="3" w:name="Par149"/>
      <w:bookmarkEnd w:id="3"/>
      <w:r>
        <w:rPr>
          <w:color w:val="000000"/>
          <w:sz w:val="28"/>
          <w:szCs w:val="28"/>
        </w:rPr>
        <w:t xml:space="preserve">2.10. Сведения, указанные в </w:t>
      </w:r>
      <w:hyperlink w:anchor="Par119">
        <w:r>
          <w:rPr>
            <w:rStyle w:val="InternetLink"/>
            <w:color w:val="000000"/>
            <w:sz w:val="28"/>
            <w:szCs w:val="28"/>
          </w:rPr>
          <w:t>пунктах 2.</w:t>
        </w:r>
      </w:hyperlink>
      <w:r>
        <w:rPr>
          <w:color w:val="000000"/>
          <w:sz w:val="28"/>
          <w:szCs w:val="28"/>
        </w:rPr>
        <w:t xml:space="preserve">5 - </w:t>
      </w:r>
      <w:hyperlink w:anchor="Par140">
        <w:r>
          <w:rPr>
            <w:rStyle w:val="InternetLink"/>
            <w:color w:val="000000"/>
            <w:sz w:val="28"/>
            <w:szCs w:val="28"/>
          </w:rPr>
          <w:t>2.</w:t>
        </w:r>
      </w:hyperlink>
      <w:r>
        <w:rPr>
          <w:color w:val="000000"/>
          <w:sz w:val="28"/>
          <w:szCs w:val="28"/>
        </w:rPr>
        <w:t>9 настоящего Положения, обобщаются главой Сокольского муниципального округа и не реже чем один раз в месяц, а за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10 и менее дней до дня голосования - ежедневно, передаются в Избирательную комиссию Вологодской области для формирования и ведения Регистра избирателей, участников референдума в порядке, который утверждается Избирательной комиссией Вологод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Главой Сокольского муниципального округа в течение трех рабочих дней, а за 10 и менее дней до дня голосования - незамедлительно, с даты утверждения (подписания) документов об изменении административного, муниципального деления, о присвоении наименований муниципальным образованиям, населенным пунктам, а также улицам, площадям и иным территориям сообщает Избирательной комиссии Вологодской области сведения о переименовании населенных пунктов, улиц, изменении и присвоении новых адресов жилых домов для учета в работе по формированию и ведению территориальных фрагментов Регистра избирателей, участников референдума, в порядке, утвержденном Избирательной комиссией Вологодской област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3. Формирование и вед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Регистра избирателей, участников референдума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Cs w:val="28"/>
        </w:rPr>
      </w:pPr>
      <w:r>
        <w:rPr>
          <w:szCs w:val="28"/>
        </w:rPr>
        <w:t xml:space="preserve">3.1. </w:t>
      </w:r>
      <w:r>
        <w:rPr/>
        <w:t>Формирование и ведение Регистра обеспечивает системный администратор КСА Избирательной комиссии Вологодской области.</w:t>
      </w:r>
    </w:p>
    <w:p>
      <w:pPr>
        <w:pStyle w:val="ConsPlus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олучении, выявленных некорректных сведений и повторяющихся записей от Избирательной комиссии Вологодской области, глава Сокольского муниципального округа незамедлительно направляет для проверки в органы, указанные в пункте 2.1 настоящего Положения. Проверка проводится в течение 10 дней с момента получения информации.</w:t>
      </w:r>
    </w:p>
    <w:p>
      <w:pPr>
        <w:pStyle w:val="ConsPlus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верки включаются главой Сокольского муниципального округа в очередные сведения, передаваемые в Избирательную комиссию Вологодской области в соответствии с п. 2.10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3.3. При получении сведений, выявленных при</w:t>
      </w:r>
      <w:r>
        <w:rPr/>
        <w:t xml:space="preserve"> проверке базы данных на КСА ТИК ГАС «Выборы», о гражданах, срок отбывания наказания которых истек более шести месяцев назад, </w:t>
      </w:r>
      <w:r>
        <w:rPr>
          <w:color w:val="000000"/>
          <w:szCs w:val="28"/>
        </w:rPr>
        <w:t>глава Сокольского муниципального округа</w:t>
      </w:r>
      <w:r>
        <w:rPr/>
        <w:t xml:space="preserve"> направляет сведения об этих гражданах для проверки и уточнения их места жительства в </w:t>
      </w:r>
      <w:r>
        <w:rPr>
          <w:szCs w:val="28"/>
        </w:rPr>
        <w:t>о</w:t>
      </w:r>
      <w:r>
        <w:rPr>
          <w:rStyle w:val="StrongEmphasis"/>
          <w:b w:val="false"/>
        </w:rPr>
        <w:t>тделение по вопросам миграции МО МВД России «Сокольский»</w:t>
      </w:r>
      <w:r>
        <w:rPr/>
        <w:t>.</w:t>
      </w:r>
      <w:r>
        <w:rPr>
          <w:color w:val="000000"/>
          <w:szCs w:val="28"/>
        </w:rPr>
        <w:t xml:space="preserve"> Проверка проводится в течение 10 дней с момента получения информации.</w:t>
      </w:r>
    </w:p>
    <w:p>
      <w:pPr>
        <w:pStyle w:val="ConsPlus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Результаты проверки включаются главой Сокольского муниципального округа в очередные сведения, передаваемые в Избирательную комиссию Вологодской области в соответствии с п. 2.10 настоящего Положения. </w:t>
      </w:r>
    </w:p>
    <w:p>
      <w:pPr>
        <w:pStyle w:val="ConsPlus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порядке установленном п. 3.2 настоящего Положения, Избирательная комиссия Вологодской области передает для проверки информации об избирателях, об участниках референдума, дополнительно включенных в список избирателей, об участников референдума и исключенных из него, главе Сокольского муниципального округа. Указанная информация может быть внесена в Регистр только после проверки.</w:t>
      </w:r>
    </w:p>
    <w:p>
      <w:pPr>
        <w:pStyle w:val="ConsPlusNormal"/>
        <w:numPr>
          <w:ilvl w:val="0"/>
          <w:numId w:val="0"/>
        </w:numPr>
        <w:ind w:firstLine="68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 xml:space="preserve">4. Регистрация и установление численности  избирателей, </w:t>
      </w:r>
    </w:p>
    <w:p>
      <w:pPr>
        <w:pStyle w:val="ConsPlusNormal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>участников референдума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Cs w:val="28"/>
        </w:rPr>
        <w:t>4.1. Регистрация избирателей, участников референдума и установление численности зарегистрированных на территории Сокольского муниципального округа  избирателей, участников референдума осуществля</w:t>
        <w:softHyphen/>
        <w:t>ется по состоянию на 1 января и 1 июля каждого года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Cs w:val="28"/>
        </w:rPr>
      </w:pPr>
      <w:r>
        <w:rPr>
          <w:szCs w:val="28"/>
        </w:rPr>
        <w:t>4.2. По результатам учета избирателей, участников референ</w:t>
        <w:softHyphen/>
        <w:t>дума системный администратор КСА ТИК ГАС «Выборы» (далее – системный администратор) на основании данных Регистра формирует сведения о количестве избирателей, участников референдума, информация о которых содержится в территориальном фрагменте Регистра по состоянию на 1 января и 1 июля  по ф</w:t>
      </w:r>
      <w:r>
        <w:rPr>
          <w:color w:val="000000"/>
          <w:szCs w:val="28"/>
        </w:rPr>
        <w:t>орме № 2.1риур приложение № 6 постановления ЦИК РФ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Cs w:val="28"/>
        </w:rPr>
      </w:pPr>
      <w:r>
        <w:rPr>
          <w:szCs w:val="28"/>
        </w:rPr>
        <w:t>Первый экземпляр вышеуказанных сведений не позднее 10 января и 10 июля каждого года передается главе Сокольского муниципального округа, а второй хранится на КСА ТИК ГАС «Выборы»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Глава Сокольского муниципального округа не позднее 15 января и 15 июля каждого года на основании сведений, содержащихся в территориальном фрагменте Регистра, устанавливает численность избирателей, участников референдума, зарегистрированных на территории Сокольского муниципального округа по состоянию на 1 января и 1 июля, и направляет в Избирательную комиссию Вологодской области указанные сведения по форме №3риур приложение № 9 постановления ЦИК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5. Использование Регистра избирателе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участников референдума</w:t>
      </w:r>
    </w:p>
    <w:p>
      <w:pPr>
        <w:pStyle w:val="Pboth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before="0" w:after="0"/>
        <w:ind w:firstLine="680"/>
        <w:jc w:val="both"/>
        <w:rPr/>
      </w:pPr>
      <w:r>
        <w:rPr>
          <w:sz w:val="28"/>
          <w:szCs w:val="28"/>
        </w:rPr>
        <w:t>5.1. Сведения о численности зарегистрированных избирателей, участников референдума используются для образования избирательных округов, избирательных участков и обеспечения иных предусмотренных законодательством избирательных действий, действий при проведении референдума.</w:t>
      </w:r>
    </w:p>
    <w:p>
      <w:pPr>
        <w:pStyle w:val="Pboth"/>
        <w:spacing w:before="0" w:after="0"/>
        <w:ind w:firstLine="680"/>
        <w:jc w:val="both"/>
        <w:rPr/>
      </w:pPr>
      <w:bookmarkStart w:id="4" w:name="100439"/>
      <w:bookmarkStart w:id="5" w:name="100604"/>
      <w:bookmarkEnd w:id="4"/>
      <w:bookmarkEnd w:id="5"/>
      <w:r>
        <w:rPr>
          <w:sz w:val="28"/>
          <w:szCs w:val="28"/>
        </w:rPr>
        <w:t>5.2. Сведения об избирателях, участниках референдума, содержащиеся в Регистре, используются при подготовке списков избирателей, участников референдума в соответствии с законодательством на всех выборах и референдумах, проводимых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Cs w:val="28"/>
        </w:rPr>
      </w:pPr>
      <w:r>
        <w:rPr>
          <w:szCs w:val="28"/>
        </w:rPr>
        <w:t>5.3. Территориальная и</w:t>
      </w:r>
      <w:r>
        <w:rPr/>
        <w:t>збирательная комиссия Сокольского муниципального округа Вологодской области предоставляет персональные данные избирателей, участников референдума, содержащиеся в Регистре, органам местного самоуправления, которые имеют право доступа к такой информации в соответствии с федеральными законами и принимаемыми на их основе нормативными правовыми актами ЦИ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/>
        <w:t>6.1. Гражданин вправе иметь беспрепятственный доступ к содержащейся в базе данных документированной информации (персональным данным) о себе в порядке, установленном нормативными правовыми актами ЦИК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6.2. Глава Сокольского муниципального округа, руководители органов, уч</w:t>
        <w:softHyphen/>
        <w:t>реждений, организаций, осуществляющих учет населения, системный админист</w:t>
        <w:softHyphen/>
        <w:t>ратор несут в соответствии с федеральным законодательст</w:t>
        <w:softHyphen/>
        <w:t>вом ответственность за достоверность, полный объем и своевременность пере</w:t>
        <w:softHyphen/>
        <w:t>дачи соответствующих сведений об избирателях, участниках референдума, а также за нарушение порядка обращения с конфиденциальной информ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0"/>
      <w:type w:val="nextPage"/>
      <w:pgSz w:w="11906" w:h="16838"/>
      <w:pgMar w:left="1985" w:right="624" w:gutter="0" w:header="709" w:top="11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ocaccesstitle">
    <w:name w:val="docaccess_titl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6FFC2E741C5913770081E6323385F7A77210D08B8B346ADBA5AA9720AFB0A91C8580CB54A79FF22EA548E4A05333937D861B6C5D7E6670wAz9M" TargetMode="External"/><Relationship Id="rId4" Type="http://schemas.openxmlformats.org/officeDocument/2006/relationships/hyperlink" Target="consultantplus://offline/ref=1F6FFC2E741C5913770081E6323385F7A07817D28387346ADBA5AA9720AFB0A91C8580CB54A699F02BA548E4A05333937D861B6C5D7E6670wAz9M" TargetMode="External"/><Relationship Id="rId5" Type="http://schemas.openxmlformats.org/officeDocument/2006/relationships/hyperlink" Target="consultantplus://offline/ref=1F6FFC2E741C591377009FEB245FDBF3A67B4ED88F8F3E3B8FFAF1CA77A6BAFE5BCAD99B10F397F324B01DB7FA043E91w7z7M" TargetMode="External"/><Relationship Id="rId6" Type="http://schemas.openxmlformats.org/officeDocument/2006/relationships/hyperlink" Target="consultantplus://offline/ref=1547D0C7752A84E24CB445A4D9A3905B1D2DDDC1A671491D34E046g6VBI" TargetMode="External"/><Relationship Id="rId7" Type="http://schemas.openxmlformats.org/officeDocument/2006/relationships/hyperlink" Target="consultantplus://offline/main?base=LAW;n=76494;fld=134" TargetMode="External"/><Relationship Id="rId8" Type="http://schemas.openxmlformats.org/officeDocument/2006/relationships/hyperlink" Target="consultantplus://offline/ref=1547D0C7752A84E24CB445A4D9A3905B1D24DDC2AB241E1F65B5486EE4A75EF95E329596FBD2272Bg4V9I" TargetMode="External"/><Relationship Id="rId9" Type="http://schemas.openxmlformats.org/officeDocument/2006/relationships/hyperlink" Target="consultantplus://offline/main?base=LAW;n=117405;fld=134" TargetMode="External"/><Relationship Id="rId10" Type="http://schemas.openxmlformats.org/officeDocument/2006/relationships/hyperlink" Target="consultantplus://offline/main?base=LAW;n=117332;fld=134" TargetMode="External"/><Relationship Id="rId11" Type="http://schemas.openxmlformats.org/officeDocument/2006/relationships/hyperlink" Target="consultantplus://offline/main?base=LAW;n=40541;fld=134" TargetMode="External"/><Relationship Id="rId12" Type="http://schemas.openxmlformats.org/officeDocument/2006/relationships/hyperlink" Target="consultantplus://offline/main?base=LAW;n=117671;fld=134" TargetMode="External"/><Relationship Id="rId13" Type="http://schemas.openxmlformats.org/officeDocument/2006/relationships/hyperlink" Target="consultantplus://offline/main?base=LAW;n=115991;fld=134" TargetMode="External"/><Relationship Id="rId14" Type="http://schemas.openxmlformats.org/officeDocument/2006/relationships/hyperlink" Target="consultantplus://offline/main?base=LAW;n=116861;fld=134" TargetMode="External"/><Relationship Id="rId15" Type="http://schemas.openxmlformats.org/officeDocument/2006/relationships/hyperlink" Target="consultantplus://offline/main?base=LAW;n=93502;fld=134" TargetMode="External"/><Relationship Id="rId16" Type="http://schemas.openxmlformats.org/officeDocument/2006/relationships/hyperlink" Target="consultantplus://offline/main?base=RLAW095;n=62054;fld=134" TargetMode="External"/><Relationship Id="rId17" Type="http://schemas.openxmlformats.org/officeDocument/2006/relationships/hyperlink" Target="consultantplus://offline/main?base=RLAW095;n=64724;fld=134" TargetMode="External"/><Relationship Id="rId18" Type="http://schemas.openxmlformats.org/officeDocument/2006/relationships/hyperlink" Target="consultantplus://offline/main?base=RLAW095;n=68056;fld=134" TargetMode="External"/><Relationship Id="rId19" Type="http://schemas.openxmlformats.org/officeDocument/2006/relationships/hyperlink" Target="consultantplus://offline/main?base=RLAW095;n=65356;fld=134;dst=100491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8:00Z</dcterms:created>
  <dc:creator>buhg</dc:creator>
  <dc:description/>
  <dc:language>en-US</dc:language>
  <cp:lastModifiedBy>1</cp:lastModifiedBy>
  <cp:lastPrinted>2023-01-19T14:08:00Z</cp:lastPrinted>
  <dcterms:modified xsi:type="dcterms:W3CDTF">2023-01-19T11:08:00Z</dcterms:modified>
  <cp:revision>2</cp:revision>
  <dc:subject/>
  <dc:title/>
</cp:coreProperties>
</file>