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наделении организации, осуществляющей холодное водоснабжение и водоотведение статусом гарантирующей организации в административ-ных границах города </w:t>
            </w:r>
            <w:r>
              <w:rPr>
                <w:szCs w:val="28"/>
              </w:rPr>
              <w:t>Кадникова</w:t>
            </w:r>
            <w:r>
              <w:rPr/>
              <w:t>, Кадниковского  сельсовет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ями 6, 12 Федерального закона от 07.12.2011 № 416-ФЗ «О водоснабжении и водоотведении», статьи 38 Устава Сокольского муниципального округа </w:t>
      </w:r>
      <w:r>
        <w:rPr>
          <w:b/>
          <w:szCs w:val="28"/>
        </w:rPr>
        <w:t>АДМИНИСТРАЦИЯ 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Наделить ООО «Водоканал» (ИНН 3527018560) статусом гарантирующей организации, осуществляющей холодное водоснабжение  и водоотведение с использованием централизованных систем в административных границах города Кадникова,  Кадниковского сельсовета Сокольского района (в зоне сетей холодного водоснабжения  и водоотведения, находящихся в собственности Сокольского муниципального округ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Установить зону деятельности ООО «Водоканал» (ИНН 3527018560) в сфере холодного водоснабжения и водоотведения – в административных границах города Кадникова, Кадниковского сельсовета Сокольского района в зоне сетей холодного водоснабжения  и водоотведения, находящихся в собственности Соколь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ООО «Водоканал» (ИНН 3527018560) обеспечить холодное водоснабжение и водоотведение, заключить договоры с потребителями (юридическими и физическими лицами) в пределах зоны деятельности, для обеспечения надежного и бесперебойного холодного водоснабжения и водоотведения, в соответствии с требованиями законодательства Российской Федерации.</w:t>
      </w:r>
    </w:p>
    <w:p>
      <w:pPr>
        <w:pStyle w:val="Style14"/>
        <w:tabs>
          <w:tab w:val="clear" w:pos="709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Директору МКУ СМО «Управление строительства  и ЖКХ»               Н.М. Жубричеву  не позднее 3 дней со дня принятия настоящего постановления направить его в ООО «Водоканал» </w:t>
      </w:r>
      <w:r>
        <w:rPr>
          <w:szCs w:val="28"/>
        </w:rPr>
        <w:t>(ИНН 3527018560)</w:t>
      </w:r>
      <w:r>
        <w:rPr/>
        <w:t>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851"/>
        <w:jc w:val="both"/>
        <w:rPr/>
      </w:pPr>
      <w:r>
        <w:rPr/>
        <w:t>5. Признать утратившим силу постановление администрации города Кадникова от 05.08.2013 № 130 «Об утверждении гарантирующей организации на территории городского поселения города Кадников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 xml:space="preserve">Настоящее постановление подлежит официальному опубликованию в газете «Сокольская правда» и в течение 3 дней со дня его принятия подлежит размещению на официальном сайте  Сокольского муниципального округа в информационно-телекоммуникационной сети «Интернет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Ю.А. Васин</w:t>
      </w:r>
    </w:p>
    <w:sectPr>
      <w:type w:val="nextPage"/>
      <w:pgSz w:w="11906" w:h="16838"/>
      <w:pgMar w:left="1800" w:right="1440" w:gutter="0" w:header="0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2">
    <w:name w:val="Основной текст с отступом 2"/>
    <w:basedOn w:val="Normal"/>
    <w:qFormat/>
    <w:pPr>
      <w:ind w:firstLine="935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2:00Z</dcterms:created>
  <dc:creator>1</dc:creator>
  <dc:description/>
  <cp:keywords/>
  <dc:language>en-US</dc:language>
  <cp:lastModifiedBy>User</cp:lastModifiedBy>
  <cp:lastPrinted>2023-07-21T09:25:00Z</cp:lastPrinted>
  <dcterms:modified xsi:type="dcterms:W3CDTF">2023-07-21T06:25:00Z</dcterms:modified>
  <cp:revision>70</cp:revision>
  <dc:subject/>
  <dc:title>№</dc:title>
</cp:coreProperties>
</file>