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/>
              </w:rPr>
              <w:t xml:space="preserve"> </w:t>
            </w:r>
            <w:r>
              <w:rPr/>
              <w:t>постановление Администрации округа от 14.06.2024 № 62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ПОСТАНОВЛЯЕТ: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. Внести в постановление Администрации Сокольского муниципального округа от 14.06.2024 № 621 «Об утверждении Порядка разработки, реализации и оценки эффективности муниципальных программ Сокольского муниципального округа Вологодской области» следующие изменения: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.1. в пункте 3 слова и цифру «до 1 октября» заменить словами и цифрами «до 15 октябр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подписания и подлежит </w:t>
      </w:r>
      <w:r>
        <w:rPr/>
        <w:t>размещению на официальном сайте Сокольского муниципального округа в информационно-телекоммуникационной сети «Интернет» и опубликованию в газете «Сокольская правда»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В.А. Носк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8:00Z</dcterms:created>
  <dc:creator>1</dc:creator>
  <dc:description/>
  <cp:keywords/>
  <dc:language>en-US</dc:language>
  <cp:lastModifiedBy>User</cp:lastModifiedBy>
  <cp:lastPrinted>2024-05-24T14:47:00Z</cp:lastPrinted>
  <dcterms:modified xsi:type="dcterms:W3CDTF">2024-09-30T12:56:00Z</dcterms:modified>
  <cp:revision>16</cp:revision>
  <dc:subject/>
  <dc:title>№</dc:title>
</cp:coreProperties>
</file>