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9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Документ планирования регулярных перевозок по муниципальным маршрутам регулярных перевозок в границах Сокольского муниципального округа на 2024-2028 годы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законом Вологодской области от 06.10.2013 № 3153-ОЗ «Об организации транспортного обслуживания населения на территории Вологодской области, регулярных перевозок пассажиров и багажа автомобильным транспортом и городским наземным электрическим транспортом», Уставом Сокольского муниципального округа Вологодской области, решением Муниципального Собрания Сокольского муниципального округа от 20.10.2022 № 28 «О создании Управления промышленности, природопользования и сельского хозяйства Сокольского муниципального округа Вологодской области и реорганизации Управления промышленности, природопользования и сельского хозяйства Администрации Сокольского муниципального района», решением Муниципального Собрания Сокольского муниципального округа от 23.11.2023 № 210 «Об организации транспортного обслуживания населения по муниципальным маршрутам регулярных перевозок в границах Сокольского муниципального округа» и в связи с поступлением в Администрацию Сокольского муниципального округа от Общества с ограниченной ответственностью «Комильфо» заявления о прекращении действия свидетельств об осуществлении перевозок по муниципальным маршрутам регулярных перевозок по нерегулируемому тарифу и необходимостью проведения открытого конкурса на право выдачи данных свидетельств по результатам конкурсных процедур </w:t>
      </w:r>
      <w:r>
        <w:rPr>
          <w:b/>
        </w:rPr>
        <w:t xml:space="preserve">АДМИНИСТРАЦИЯ ПОСТАНОВЛЯЕТ: </w:t>
      </w:r>
    </w:p>
    <w:p>
      <w:pPr>
        <w:pStyle w:val="Normal"/>
        <w:ind w:firstLine="709"/>
        <w:jc w:val="both"/>
        <w:rPr/>
      </w:pPr>
      <w:r>
        <w:rPr/>
        <w:t>1. Внести в Документ планирования регулярных перевозок по муниципальным маршрутам регулярных перевозок в границах Сокольского муниципального округа на 2024-2028 годы, утвержденный постановлением Администрации Сокольского муниципального округа от 16.01.2024 № 28, следующие изменения:</w:t>
      </w:r>
    </w:p>
    <w:p>
      <w:pPr>
        <w:pStyle w:val="Normal"/>
        <w:ind w:firstLine="709"/>
        <w:jc w:val="both"/>
        <w:rPr/>
      </w:pPr>
      <w:r>
        <w:rPr/>
        <w:t>1.1. Подпункты 5, 6, 8, 9, 10, 15, 16, 17, 18 пункта 9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«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36"/>
        <w:gridCol w:w="2187"/>
        <w:gridCol w:w="2246"/>
        <w:gridCol w:w="2331"/>
        <w:gridCol w:w="152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станция – ул. 1-я Лентьевская – Порт Сокол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регулируемым тариф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24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станция – м-р Шатенево – м-р Солдек – Порт Сокол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регулируемым тариф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24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кол-Кадников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регулируемым тариф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24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кол-Чекшино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регулируемым тариф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24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кол-Марковское-Замошь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регулируемым тариф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24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ол – Василево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 нерегулируемым тариф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25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ол – с. Архангельско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 нерегулируемым тариф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25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ол – дачи КД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 нерегулируемым тариф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25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ол – Перевоз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 нерегулируемым тариф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25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</w:t>
      </w:r>
    </w:p>
    <w:p>
      <w:pPr>
        <w:pStyle w:val="Normal"/>
        <w:jc w:val="both"/>
        <w:rPr/>
      </w:pPr>
      <w:r>
        <w:rPr/>
        <w:t>полномочия главы округа                                                                  С.А. Ряби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7:00Z</dcterms:created>
  <dc:creator>1</dc:creator>
  <dc:description/>
  <cp:keywords/>
  <dc:language>en-US</dc:language>
  <cp:lastModifiedBy>User</cp:lastModifiedBy>
  <cp:lastPrinted>2024-09-19T13:52:00Z</cp:lastPrinted>
  <dcterms:modified xsi:type="dcterms:W3CDTF">2024-09-19T10:53:00Z</dcterms:modified>
  <cp:revision>50</cp:revision>
  <dc:subject/>
  <dc:title>№</dc:title>
</cp:coreProperties>
</file>