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РАЙОН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.2020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>
                <w:bCs/>
              </w:rPr>
              <w:t xml:space="preserve">Порядка предоставления </w:t>
            </w:r>
            <w:r>
              <w:rPr>
                <w:szCs w:val="28"/>
              </w:rPr>
              <w:t xml:space="preserve">меры социаль-ной поддержки отдельным категориям педагогических работников в виде частичной компенсации </w:t>
            </w:r>
            <w:r>
              <w:rPr>
                <w:bCs/>
              </w:rPr>
              <w:t>расходов по договору найма жилого помеще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лечения педагогических работников к работе в общеобразовательных учреждениях, расположенных на территории Сокольского муниципального района, на основании решения Муниципального Собрания Сокольского муниципального района от 20.02.2020 № 353 «О мерах социальной поддержки отдельным категориям педагогических работников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600" w:leader="none"/>
          <w:tab w:val="left" w:pos="900" w:leader="none"/>
          <w:tab w:val="left" w:pos="96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твердить прилагаемый Порядок </w:t>
      </w:r>
      <w:r>
        <w:rPr>
          <w:bCs/>
        </w:rPr>
        <w:t xml:space="preserve">предоставления меры социальной поддержки отдельным категориям педагогических работников в виде частичной компенсации расходов по договору найма жилого помещения </w:t>
      </w:r>
      <w:r>
        <w:rPr>
          <w:szCs w:val="28"/>
        </w:rPr>
        <w:t>(далее - Поряд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в газете «Сокольская правда» и подлежит размещению на официальном сайте Сокольского муниципальн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правлению делами Администрации Сокольского муниципального района обеспечить размещение информации в Единой информационной государственной системе социального обеспечения в соответствии с Федеральным законом от 17.07.1999 178-ФЗ «О государственной социальной помощи»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rPr/>
      </w:pPr>
      <w:r>
        <w:rPr>
          <w:szCs w:val="28"/>
        </w:rPr>
        <w:t>руководителя Администрации                                                         А.В. Лемех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7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остановлением Админист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от 21.10.2020 № 94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Style27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редоставления меры социальной поддержки отдельным категориям педагогических работников в виде частичной компенсации расходов по договору найма жилого помещения </w:t>
      </w:r>
    </w:p>
    <w:p>
      <w:pPr>
        <w:pStyle w:val="Style27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. Общие положения</w:t>
      </w:r>
    </w:p>
    <w:p>
      <w:pPr>
        <w:pStyle w:val="Style27"/>
        <w:shd w:fill="FFFFFF" w:val="clear"/>
        <w:tabs>
          <w:tab w:val="clear" w:pos="709"/>
          <w:tab w:val="left" w:pos="98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устанавливает правила </w:t>
      </w:r>
      <w:r>
        <w:rPr>
          <w:rStyle w:val="StrongEmphasis"/>
          <w:b w:val="false"/>
          <w:sz w:val="28"/>
          <w:szCs w:val="28"/>
        </w:rPr>
        <w:t>предоставления социальной поддержки отдельным категориям педагогических работников в виде частичной компенсации расходов по договору найма жилого помещения (далее – Компенсация), установленной решением</w:t>
      </w:r>
      <w:r>
        <w:rPr>
          <w:sz w:val="28"/>
          <w:szCs w:val="28"/>
        </w:rPr>
        <w:t xml:space="preserve"> Муниципального Собрания Сокольского муниципального района от 20.02.2020 № 353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 на Компенсацию имеют педагогические работники бюджетных общеобразовательных учреждений Сокольского муниципального района (далее - Педагогические работники), которые: </w:t>
      </w:r>
    </w:p>
    <w:p>
      <w:pPr>
        <w:pStyle w:val="Style2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с 01 января 2020 по 31 декабря 2024 года поступили на постоянную основную работу в бюджетные общеобразовательные учреждения Сокольского муниципального района; </w:t>
      </w:r>
    </w:p>
    <w:p>
      <w:pPr>
        <w:pStyle w:val="Style2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стажем не более 3 л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т на праве собственности жилых помещений на территории Сокольского муниципального района, а также не занимают на территории Сокольского муниципального района жилые помещения на основании договора социального найма муниципального или государственного жилищного фонда, либо являются нуждающимися в жилом помещении на территории Сокольского муниципального район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 При этом, при наличии у Педагогического работника и (или) членов его семьи нескольких жилых помещений, занимаемых по договорам социального найма, договорам найма жилых помещений специализированного жилищного фонда и (или) принадлежащих им на праве собственности на территории Сокольского муниципального района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Компенсация предоставляется Администрацией Сокольского муниципального района (далее – Администрация) </w:t>
      </w:r>
      <w:r>
        <w:rPr>
          <w:rStyle w:val="StrongEmphasis"/>
          <w:b w:val="false"/>
          <w:sz w:val="28"/>
          <w:szCs w:val="28"/>
        </w:rPr>
        <w:t>Педагогическому работнику</w:t>
      </w:r>
      <w:r>
        <w:rPr>
          <w:sz w:val="28"/>
          <w:szCs w:val="28"/>
        </w:rPr>
        <w:t xml:space="preserve">  на основании договора о предоставлении частичной компенсации </w:t>
      </w:r>
      <w:r>
        <w:rPr>
          <w:rStyle w:val="StrongEmphasis"/>
          <w:b w:val="false"/>
          <w:sz w:val="28"/>
          <w:szCs w:val="28"/>
        </w:rPr>
        <w:t xml:space="preserve">расходов по договору найма жилого помещения (далее – </w:t>
      </w:r>
      <w:r>
        <w:rPr>
          <w:sz w:val="28"/>
          <w:szCs w:val="28"/>
        </w:rPr>
        <w:t>договор о предоставлении Компенсации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фактически понесенных расходов, за исключением расходов по оплате коммунальных услуг и платы за содержание и ремонт жилого помещения, но не более 5000 (Пяти тысяч) рублей в месяц. Типовая форма договора о предоставлении частичной компенсации расходов по договору найма жилого помещения является приложением 1 к настоящему Порядку. В случае если </w:t>
      </w:r>
      <w:r>
        <w:rPr>
          <w:rStyle w:val="StrongEmphasis"/>
          <w:b w:val="false"/>
          <w:sz w:val="28"/>
          <w:szCs w:val="28"/>
        </w:rPr>
        <w:t>Педагогический</w:t>
      </w:r>
      <w:r>
        <w:rPr>
          <w:sz w:val="28"/>
          <w:szCs w:val="28"/>
        </w:rPr>
        <w:t xml:space="preserve"> работник имеет семью, члены которой также работают в бюджетных общеобразовательных учреждениях Сокольского муниципального района (далее – Работодатель), Компенсация предоставляется только одному из них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 Расходы, связанные с предоставлением Компенсации, осуществляются за счет средств бюджета Сокольского муниципального района в пределах бюджетных ассигнований, утвержденных решением Муниципального Собрания Сокольского муниципального района о бюджете района на текущий (очередной) финансовый год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 предоставлении Компенсации Работодатель и Администрация осуществляют взаимосвязь в соответствии с заключённым соглашением о взаимодействии в рамках реализации мероприятий муниципальных программ «Развитие системы муниципальной службы, кадрового обеспечения и социального партнёрства в Сокольском муниципальном районе в 2014 - 2020 годах», «Развитие системы муниципальной службы, кадрового обеспечения и социального партнёрства в Сокольском муниципальном районе в 2021 - 2025 годах». Форма соглашения является приложением 2 к настоящему Порядку.</w:t>
      </w:r>
    </w:p>
    <w:p>
      <w:pPr>
        <w:pStyle w:val="Style2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II. Условия и порядок предоставления Компенсации</w:t>
      </w:r>
    </w:p>
    <w:p>
      <w:pPr>
        <w:pStyle w:val="Style27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Право на предоставление Компенсации имеет </w:t>
      </w:r>
      <w:r>
        <w:rPr>
          <w:rStyle w:val="StrongEmphasis"/>
          <w:b w:val="false"/>
          <w:sz w:val="28"/>
          <w:szCs w:val="28"/>
        </w:rPr>
        <w:t xml:space="preserve">Педагогический </w:t>
      </w:r>
      <w:r>
        <w:rPr>
          <w:sz w:val="28"/>
          <w:szCs w:val="28"/>
        </w:rPr>
        <w:t xml:space="preserve">  работник, заключивший в период с 01 января 2020 по 31 декабря 2024 года трудовой договор с Работодателем, находящимся на территории Сокольского муниципального района, и договор найма жилого помещения, находящегося на территории Сокольского муниципального района.</w:t>
      </w:r>
    </w:p>
    <w:p>
      <w:pPr>
        <w:pStyle w:val="Style27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Подбор вариантов жилых помещений и заключение </w:t>
      </w:r>
      <w:r>
        <w:rPr>
          <w:rStyle w:val="StrongEmphasis"/>
          <w:b w:val="false"/>
          <w:sz w:val="28"/>
          <w:szCs w:val="28"/>
        </w:rPr>
        <w:t xml:space="preserve">договора найма жилого помещения осуществляется Педагогическим работником самостоятельно. 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предоставления Компенсации  Педагогический работник предоставляет Работодателю следующие документы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 по форме, согласно приложению 3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страниц паспорта заявителя, содержащих сведения о личности заявителя, месте жительства, семейном положении, детях (с предъявлением оригинала для сличения)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bookmarkStart w:id="0" w:name="_Hlk53133722"/>
      <w:bookmarkEnd w:id="0"/>
      <w:r>
        <w:rPr>
          <w:iCs/>
          <w:sz w:val="28"/>
          <w:szCs w:val="28"/>
        </w:rPr>
        <w:t>- реквизиты банковского счета для перечисления Компенс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3133722"/>
      <w:bookmarkEnd w:id="1"/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прав на недвижимое имущество и сделок с ним, выданные в отношении заявителя и всех членов его семьи Управлением Федеральной службы государственной регистрации, кадастра и картографии по Вологодской области, об отсутствии или наличии зарегистрированных прав на жилые помещения на территории Сокольского муниципального района, выданные не позднее, чем за четырнадцать календарных дней до даты подачи заявления;</w:t>
      </w:r>
    </w:p>
    <w:p>
      <w:pPr>
        <w:pStyle w:val="Style27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копию договора найма жилого помещения с предъявлением оригинала для сличения;</w:t>
      </w:r>
    </w:p>
    <w:p>
      <w:pPr>
        <w:pStyle w:val="Style27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ю трудовой книжки;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отсутствие жилого помещения, занимаемого по договору социального найма, договора найма служебного жилого помещения в населенном пункте по месту работы педагогического работника (справка Администрации поселения по месту работы педагогического работника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пию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ю свидетельства ИНН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согласие заявителя и всех членов его семьи на обработку их персональных данных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№ 152-ФЗ «О персональных данных» (приложение 4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или иные документы, подтверждающие в соответствии с законодательством полномочия представителя (в случае подачи заявления через представи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предоставления Компенсации Работодатель направля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Управление образования Администрации Сокольского муниципального района (далее - Управление образования)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едагогического работника о предоставлении Компенс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Работодателя о  нуждаемости Педагогического работника в предоставлении Компенс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говор о предоставлении Компенсации </w:t>
      </w:r>
      <w:r>
        <w:rPr>
          <w:rFonts w:cs="Times New Roman" w:ascii="Times New Roman" w:hAnsi="Times New Roman"/>
          <w:iCs/>
          <w:sz w:val="28"/>
          <w:szCs w:val="28"/>
        </w:rPr>
        <w:t>(в трех экземплярах), подписанный Работодателем и Педагогическим работником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5. Управление образования обеспечивает прием, регистрацию документов, указанных в пункте 2.4. настоящего Порядка в течение одного рабочего дня. Договор о предоставлении Компенсации передается для подписания руководителю Администрации Сокольского муниципального района. 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 После подписания договора о предоставлении Компенсации руководителем Администрации Сокольского муниципального района </w:t>
      </w:r>
      <w:bookmarkStart w:id="2" w:name="_Hlk53127179"/>
      <w:r>
        <w:rPr>
          <w:sz w:val="28"/>
          <w:szCs w:val="28"/>
        </w:rPr>
        <w:t xml:space="preserve">один экземпляр передается </w:t>
      </w:r>
      <w:bookmarkEnd w:id="2"/>
      <w:r>
        <w:rPr>
          <w:sz w:val="28"/>
          <w:szCs w:val="28"/>
        </w:rPr>
        <w:t xml:space="preserve">Управлению образования, два экземпляра договора направляются Работодателю для дальнейшей передачи одного экземпляра Педагогическому работнику. 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7. Договор о предоставлении Компенсации заключается сроком не более, чем на три календарных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пенсация выплачивается в размере 100 % от размера платы, предусмотренной договором найма (за исключением расходов по оплате  коммунальных услуг и платы за содержание и ремонт жилого помещения), но не более 5000 (Пяти тысяч) рублей в месяц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назначении Компенсаци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оформления заявления и приложенных документов требованиям, указанным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полного пакета документов, указанного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лицом, не уполномоченным на осуществление действий от имени заяв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снований, исключающих предоставление Компенса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соответствие заявителя требованиям, установленным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рок предоставления Компенсации составляет в совокупности более трёх л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недостоверных сведений в заявлении и (или) документах, представленных заяв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, послуживших основанием для отказа в назначении Компенсации, Педагогический работник вправе повторно обратиться за назначением Компенсации;</w:t>
      </w:r>
    </w:p>
    <w:p>
      <w:pPr>
        <w:pStyle w:val="Style27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0. Основаниями для прекращения выплат Компенс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: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прекращение трудового договора между Педагогическим работником и Работода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утрата оснований для признания Педагогического работника нуждающимся в жилом помещении на территории Сокольского муниципального район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сходя из суммарной общей площади всех жилых помещений, предоставленных Педагогическому работнику и (или) членам его семьи по договорам социального найма, договорам найма жилых помещений специализированного жилищного фонда и (или) принадлежащих им на праве собственности на территории Соколь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сторжение договора найма жилого помещения;</w:t>
      </w:r>
    </w:p>
    <w:p>
      <w:pPr>
        <w:pStyle w:val="Style27"/>
        <w:shd w:fill="FFFFFF" w:val="clear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наличие фактов, свидетельствующих о нарушении условий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Компенсации составляет в совокупности более трёх л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зыв ходатайства Работодателя о нуждаемости Педагогического работника в предоставлении Компенсации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1. Выплата Компенсации начинается с момента  заключения договора о предоставлении Компенсации. Компенсация начисляется  с первого числа месяца, в котором подано заявление на предоставление Компенсации, но не ранее даты заключения трудового договора с Работодателем, и прекращает начисляться пропорционально количеству дней пользования жилым помещением в календарном месяце со дня, следующего за днем наступления обстоятельств, послуживших основанием прекращения выплат Компенсации, указанных в п. 2.10. настоящего Порядка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2. Для перечисления Компенсации </w:t>
      </w:r>
      <w:bookmarkStart w:id="3" w:name="_Hlk53133376"/>
      <w:r>
        <w:rPr>
          <w:sz w:val="28"/>
          <w:szCs w:val="28"/>
        </w:rPr>
        <w:t>Работодатель</w:t>
      </w:r>
      <w:bookmarkEnd w:id="3"/>
      <w:r>
        <w:rPr>
          <w:sz w:val="28"/>
          <w:szCs w:val="28"/>
        </w:rPr>
        <w:t xml:space="preserve"> ежемесячно до 5 числа месяца, следующего за отчетным, направляет в Управление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реестр получателей Компенсации по форме, согласно приложению 5 к настоящему Порядку (далее – Реестр получателей). 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3. Управление образования</w:t>
      </w:r>
      <w:r>
        <w:rPr/>
        <w:t xml:space="preserve"> </w:t>
      </w:r>
      <w:r>
        <w:rPr>
          <w:sz w:val="28"/>
          <w:szCs w:val="28"/>
        </w:rPr>
        <w:t>передаёт</w:t>
      </w:r>
      <w:r>
        <w:rPr/>
        <w:t xml:space="preserve"> </w:t>
      </w:r>
      <w:r>
        <w:rPr>
          <w:sz w:val="28"/>
          <w:szCs w:val="28"/>
        </w:rPr>
        <w:t>пакет документов, указанных в пункте 2.4., а также Реестр получателей в Администрацию Сокольского муниципального района (Управление делами)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я Сокольского муниципального района (Управление делами) регистрирует полученный от Управления образования пакет документов и Реестр получателей и передает его в МКУ СМР «Центр бухгалтерского учета» (далее - МКУ СМР «ЦБУ») для перечисления Компенсации Педагогическому работнику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Работодатель</w:t>
      </w:r>
      <w:r>
        <w:rPr/>
        <w:t xml:space="preserve"> </w:t>
      </w:r>
      <w:r>
        <w:rPr>
          <w:sz w:val="28"/>
          <w:szCs w:val="28"/>
        </w:rPr>
        <w:t>передает в МКУ СМР «ЦБУ» реквизиты банковского счета Педагогического работника для перечисления Компенсации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6. </w:t>
      </w:r>
      <w:r>
        <w:rPr>
          <w:sz w:val="28"/>
          <w:szCs w:val="28"/>
        </w:rPr>
        <w:t xml:space="preserve">МКУ СМР «ЦБУ» </w:t>
      </w:r>
      <w:r>
        <w:rPr>
          <w:rStyle w:val="StrongEmphasis"/>
          <w:b w:val="false"/>
          <w:sz w:val="28"/>
          <w:szCs w:val="28"/>
        </w:rPr>
        <w:t>ежемесячно до 20 числа осуществляет перечисление средств Компенсации на банковский счет Педагогического работника, согласно реестру получателей Компенсации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Выплата Компенсации прекращается со дня наступления обстоятельств, указанных в пункте 2.10. настоящего Порядка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58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80"/>
      </w:tblGrid>
      <w:tr>
        <w:trPr/>
        <w:tc>
          <w:tcPr>
            <w:tcW w:w="3936" w:type="dxa"/>
            <w:tcBorders/>
          </w:tcPr>
          <w:p>
            <w:pPr>
              <w:pStyle w:val="Style2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27"/>
              <w:shd w:fill="FFFFFF" w:val="clear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едоставления меры социальной поддержки отдельным  категориям педагогических работников в виде частичной компенсации расходов по договору найма жилого помещения</w:t>
            </w:r>
          </w:p>
        </w:tc>
      </w:tr>
    </w:tbl>
    <w:p>
      <w:pPr>
        <w:pStyle w:val="Style27"/>
        <w:shd w:fill="FFFFFF" w:val="clear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частичной компенсации расходов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говору найма жилого помещения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окол                                                                   «____»__________ 20 __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Администрация Сокольского муниципального района, </w:t>
      </w:r>
      <w:r>
        <w:rPr>
          <w:sz w:val="28"/>
          <w:szCs w:val="28"/>
        </w:rPr>
        <w:t>именуемую в дальнейшем «Администрация», в лице</w:t>
      </w:r>
      <w:r>
        <w:rPr>
          <w:bCs/>
          <w:sz w:val="28"/>
          <w:szCs w:val="28"/>
        </w:rPr>
        <w:t xml:space="preserve"> руководителя Администрации Сокольского муниципального района Рябинина Сергея Александровича,</w:t>
      </w:r>
      <w:r>
        <w:rPr>
          <w:sz w:val="28"/>
          <w:szCs w:val="28"/>
        </w:rPr>
        <w:t xml:space="preserve">  действующего на основании Устава Сокольского муниципального района, бюджетное общеобразовательное учреждение Сокольского муниципального района  «_______________________»,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>наименование учреждения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Работодатель», в лице директора _______________________________________, действующего на основании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фамилия, имя, отчество</w:t>
      </w:r>
      <w:r>
        <w:rPr>
          <w:sz w:val="28"/>
          <w:szCs w:val="28"/>
        </w:rPr>
        <w:t xml:space="preserve"> 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Устава, и гражданин </w:t>
      </w:r>
      <w:r>
        <w:rPr>
          <w:b/>
          <w:bCs/>
          <w:sz w:val="28"/>
          <w:szCs w:val="28"/>
        </w:rPr>
        <w:t>________________________________________,</w:t>
      </w:r>
      <w:r>
        <w:rPr>
          <w:sz w:val="28"/>
          <w:szCs w:val="28"/>
        </w:rPr>
        <w:t xml:space="preserve"> паспорт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2"/>
          <w:szCs w:val="22"/>
        </w:rPr>
        <w:t>фамилия, имя, отчество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выдан _______________________________________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рия, номер                                                                       кем, когда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именуемый в дальнейшем «Педагогический работник», в соответствии с решением Муниципального Собрания Сокольского муниципального района от          №     «                       »</w:t>
      </w:r>
      <w:r>
        <w:rPr>
          <w:rStyle w:val="StrongEmphasis"/>
          <w:b w:val="false"/>
          <w:sz w:val="28"/>
          <w:szCs w:val="28"/>
        </w:rPr>
        <w:t xml:space="preserve">, 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>Предмет Договора</w:t>
      </w:r>
    </w:p>
    <w:p>
      <w:pPr>
        <w:pStyle w:val="Normal"/>
        <w:ind w:left="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едоставление Педагогическому работнику меры социальной поддержки в виде частичной компенсации расходов по договору найма  жилого помещения (далее – Компенсация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сторон</w:t>
      </w:r>
    </w:p>
    <w:p>
      <w:pPr>
        <w:pStyle w:val="ConsPlusNonformat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обязуется предоставлять Педагогическому работнику частичную компенсацию расходов по договору найма жилого помещения, расположенного по адресу: ____________________________ (далее – договор найма жилого помещения), ежемесячно до 20 числа месяца, следующего за отчетным, в размере фактически понесенных расходов, за исключением расходов по оплате коммунальных услуг и платы за содержание и ремонт жилого помещения, но не более 5000 (Пяти тысяч) рублей в месяц, путем перечисления на банковский счет Педагогического работника № _____________________, открытый в __________________________________ в соответствии с Порядк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еры социальной поддержки отдельным категориям педагогических работников в виде частичной компенсации расходов по договорам найма жилого помещения</w:t>
      </w:r>
      <w:r>
        <w:rPr>
          <w:rFonts w:cs="Times New Roman" w:ascii="Times New Roman" w:hAnsi="Times New Roman"/>
          <w:sz w:val="28"/>
          <w:szCs w:val="28"/>
        </w:rPr>
        <w:t>. Компенсация предоставляется Педагогическому работнику на срок не более, чем три календарных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дагогический работник обязуется уведомить Работодателя обо всех обстоятельствах, влекущих прекращение выплаты Компенсации (утрата оснований для признания нуждающимся в жилом помещении на территории Сокольского муниципального район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 Федерации, исходя из суммарной общей площади всех жилых помещений, предоставленных  Педагогическому работнику и (или) членам его семьи по договорам социального найма, договорам найма жилых помещений специализированного жилищного фонда и (или) принадлежащих на праве собственности на территории Сокольского муниципального района, внесение изменений в договор найма, прекращение действия договора найма, изменение состава семьи), в течение 3 рабочих дней со дня их на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аботодатель обязуется уведомить Администрацию об обстоятельствах, являющихся основанием прекращения выплат Компенсации Педагогическому работнику, не позднее следующего дня за днем получения информации об их наступ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ороны обязуются обеспечить конфиденциальность и безопасность персональных данных, полученных при исполнении обязательств по настоящему Договору, при их обработке, в соответствии с Федеральным законом от 27.07.2006 № 152-ФЗ «О персональных данны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В случае неисполнения Педагогическим работником обязательств, предусмотренных пунктом 2.2. настоящего договора, Педагогический работник обязан возвратить в бюджет Сокольского муниципального района денежные средства, выплаченные после даты наступления указанных обстоятельств.</w:t>
      </w:r>
      <w:r>
        <w:rPr>
          <w:b/>
          <w:szCs w:val="28"/>
        </w:rPr>
        <w:t xml:space="preserve"> </w:t>
      </w:r>
      <w:r>
        <w:rPr>
          <w:szCs w:val="28"/>
        </w:rPr>
        <w:t>Возврат необоснованно полученной Компенсации производится Педагогическим работником добровольно. При отказе Педагогического работника от добровольного возврата указанных средств они взыскиваются в судебном порядке в соответствии с законодательством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4. Расторжение догов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2. Договор прекращает действие по основаниям, указанным в пункте 2.10. Порядка </w:t>
      </w:r>
      <w:r>
        <w:rPr>
          <w:rStyle w:val="StrongEmphasis"/>
          <w:b w:val="false"/>
          <w:szCs w:val="28"/>
        </w:rPr>
        <w:t>предоставления меры социальной поддержки отдельным категориям педагогических работников в виде частичной компенсации расходов по договорам найма жилого помещ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Настоящий  договор  вступает в силу со дня подписания, действует  до момента расторжения договора, согласно разделу 4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 Изменения в настоящий договор вносятся путем оформления дополнительных соглашений, которые оформляются в трех экземплярах и являются его неотъемлемой частью с даты их подписания всеми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3. Во все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4. Настоящий договор составлен в трех экземплярах - по одному для каждой из сторон.</w:t>
      </w:r>
    </w:p>
    <w:p>
      <w:pPr>
        <w:pStyle w:val="ConsNonformat"/>
        <w:tabs>
          <w:tab w:val="clear" w:pos="709"/>
          <w:tab w:val="left" w:pos="252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252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реса и реквизиты сторон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4"/>
      </w:tblGrid>
      <w:tr>
        <w:trPr/>
        <w:tc>
          <w:tcPr>
            <w:tcW w:w="5070" w:type="dxa"/>
            <w:tcBorders/>
          </w:tcPr>
          <w:p>
            <w:pPr>
              <w:pStyle w:val="ConsNonformat"/>
              <w:tabs>
                <w:tab w:val="clear" w:pos="709"/>
                <w:tab w:val="left" w:pos="25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ьского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30 Вологодская область, г.Сокол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 , дом 73  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81733) 2 12 84 </w:t>
            </w:r>
          </w:p>
          <w:p>
            <w:pPr>
              <w:pStyle w:val="ConsPlusNormal"/>
              <w:tabs>
                <w:tab w:val="clear" w:pos="709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Сокольского муниципального района</w:t>
            </w:r>
          </w:p>
          <w:p>
            <w:pPr>
              <w:pStyle w:val="ConsPlusNormal"/>
              <w:tabs>
                <w:tab w:val="clear" w:pos="709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_______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(фамилия, имя, отчество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tabs>
                <w:tab w:val="clear" w:pos="709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ин</w:t>
            </w:r>
          </w:p>
          <w:p>
            <w:pPr>
              <w:pStyle w:val="ConsPlusNormal"/>
              <w:tabs>
                <w:tab w:val="clear" w:pos="709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.И.О.)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порт:____________________________                  </w:t>
            </w:r>
            <w:r>
              <w:rPr>
                <w:sz w:val="20"/>
                <w:szCs w:val="20"/>
              </w:rPr>
              <w:t>(серия, номер, дата выдачи)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___________                   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ата)                                           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nformat"/>
              <w:tabs>
                <w:tab w:val="clear" w:pos="709"/>
                <w:tab w:val="left" w:pos="25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tabs>
                <w:tab w:val="clear" w:pos="709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nformat"/>
              <w:tabs>
                <w:tab w:val="clear" w:pos="709"/>
                <w:tab w:val="left" w:pos="25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tabs>
                <w:tab w:val="clear" w:pos="709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Работодатель</w:t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93980</wp:posOffset>
                </wp:positionV>
                <wp:extent cx="3131820" cy="2026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u w:val="single"/>
                                    </w:rPr>
                                    <w:t xml:space="preserve">бюджетное общеобразовательное учреждение Сокольского муниципального района «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u w:val="singl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лное наимен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местонахождение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/__________________________/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 (фамилия, имя, отчеств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59.6pt;mso-wrap-distance-left:0pt;mso-wrap-distance-right:9pt;mso-wrap-distance-top:0pt;mso-wrap-distance-bottom:0pt;margin-top:7.4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u w:val="single"/>
                              </w:rPr>
                              <w:t xml:space="preserve">бюджетное общеобразовательное учреждение Сокольского муниципального района «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лное наименование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местонахождение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/__________________________/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) (фамилия, имя, отчество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06"/>
      </w:tblGrid>
      <w:tr>
        <w:trPr/>
        <w:tc>
          <w:tcPr>
            <w:tcW w:w="3510" w:type="dxa"/>
            <w:tcBorders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едоставления меры социальной поддержки отдельным категориям педагогических работников в виде частичной компенсации расходов по договору найма жилого помещения</w:t>
            </w:r>
          </w:p>
        </w:tc>
      </w:tr>
    </w:tbl>
    <w:p>
      <w:pPr>
        <w:pStyle w:val="Style27"/>
        <w:shd w:fill="FFFFFF" w:val="clear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7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о взаимодействии между Администрацией Соколь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ным общеобразовательным учреждением Сокольского муниципального района «                                                                                    »</w:t>
      </w:r>
    </w:p>
    <w:p>
      <w:pPr>
        <w:pStyle w:val="Style27"/>
        <w:shd w:fill="FFFFFF" w:val="clear"/>
        <w:spacing w:before="0" w:after="0"/>
        <w:ind w:firstLine="708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Администрацию Сокольского муниципального района, </w:t>
      </w:r>
      <w:r>
        <w:rPr>
          <w:sz w:val="28"/>
          <w:szCs w:val="28"/>
        </w:rPr>
        <w:t xml:space="preserve">именуемую в дальнейшем «Администрация», </w:t>
      </w:r>
      <w:r>
        <w:rPr>
          <w:bCs/>
          <w:sz w:val="28"/>
          <w:szCs w:val="28"/>
        </w:rPr>
        <w:t>представляет руководитель Администрации Сокольского муниципального района Рябинин Сергей Александрович,</w:t>
      </w:r>
      <w:r>
        <w:rPr>
          <w:sz w:val="28"/>
          <w:szCs w:val="28"/>
        </w:rPr>
        <w:t xml:space="preserve">  действующий на основании Устава Сокольского муниципального района, бюджетное общеобразовательное учреждение Сокольского муниципального района  «______________________»,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наименование учреждения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Работодатель», в лице директора _______________________________________, действующего на основании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фамилия, имя, отчество</w:t>
      </w:r>
      <w:r>
        <w:rPr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>Устава, вместе именуемые «Стороны», заключили настоящее соглашение о нижеследующем.</w:t>
      </w:r>
    </w:p>
    <w:p>
      <w:pPr>
        <w:pStyle w:val="Style2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/>
      </w:pPr>
      <w:r>
        <w:rPr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>1.1. Предметом настоящего Соглашения является организация взаимодействия Сторон при предоставлении меры социальной поддержки педагогическим работникам бюджетного общеобразовательного учреждения Сокольского муниципального района  «______________________________________________________________»,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2"/>
          <w:szCs w:val="22"/>
        </w:rPr>
        <w:t>наименование учреждения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в виде частичной компенсации расходов по договору найма жилого помещения</w:t>
      </w:r>
      <w:r>
        <w:rPr>
          <w:rStyle w:val="StrongEmphasis"/>
          <w:b w:val="false"/>
          <w:sz w:val="28"/>
          <w:szCs w:val="28"/>
        </w:rPr>
        <w:t xml:space="preserve">, установленной </w:t>
      </w:r>
      <w:r>
        <w:rPr>
          <w:sz w:val="28"/>
          <w:szCs w:val="28"/>
        </w:rPr>
        <w:t>решением Муниципального Собрания Сокольского муниципального района от 20.02.2020 № 353 «О мерах социальной поддержки отдельным категориям педагогических работников».</w:t>
      </w:r>
    </w:p>
    <w:p>
      <w:pPr>
        <w:pStyle w:val="Style27"/>
        <w:shd w:fill="FFFFFF" w:val="clear"/>
        <w:tabs>
          <w:tab w:val="clear" w:pos="709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аимодействие организовано в целях привлечения педагогических работников к работе в общеобразовательных учреждениях, расположенных на территории Соколь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авила предоставления меры социальной поддержки в виде частичной компенсации расходов по договору найма жилого помещения (далее – Компенсация) установлены Порядком </w:t>
      </w:r>
      <w:r>
        <w:rPr>
          <w:rStyle w:val="StrongEmphasis"/>
          <w:b w:val="false"/>
          <w:szCs w:val="28"/>
        </w:rPr>
        <w:t>предоставления меры социальной поддержки отдельным категориям граждан в виде частичной компенсации расходов по договору найма жилого помещения (далее – Порядок), утвержденным постановлением Администрации Сокольского муниципального райо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2. Обязательства Сторон</w:t>
      </w:r>
    </w:p>
    <w:p>
      <w:pPr>
        <w:pStyle w:val="Style27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рамках взаимодействия Стороны принимают следующие обязательства: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1. Работодатель: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Обеспечивает прием, регистрацию и проверку заявления и документов, представленных заявителем (далее – Педагогический работник), в соответствии с пунктом 2.3. Порядка, принимает решение о предоставлении (отказе в предоставлении) Компенсации Педагогическому работнику. 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2. Направляет в Администрацию: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заявление Педагогического работника;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ходатайство о нуждаемости  Педагогического работника в предоставлении Компенсации, содержащее информацию о дате заключения трудового договора с Педагогическим работником и занимаемой им должности, а также сведения о том, что Педагогический работник не является получателем единовременной компенсационной выплаты в размере 1 000 000 рублей (одного миллиона рублей) в соответствии с постановлением Правительства Вологодской области от 16.12.2019 № 1234 «О единовременных компенсационных выплатах учителям, прибывшим (переехавшим) на работу в сельские населённые пункты, либо рабочие посёлки, либо посёлки городского типа, либо в города с населением до 50 тысяч человек на территории Вологодской области»; </w:t>
      </w:r>
    </w:p>
    <w:p>
      <w:pPr>
        <w:pStyle w:val="Style2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3 экземпляра договора о предоставлении частичной компенсации расходов по договору найма жилого помещения Педагогическому работнику, подписанные Работодателем и Педагогическим работнико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пию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ю свидетельства ИНН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1.3. </w:t>
      </w:r>
      <w:r>
        <w:rPr>
          <w:sz w:val="28"/>
          <w:szCs w:val="28"/>
        </w:rPr>
        <w:t>Формирует личные дела получателей Компенсации и ведет реестр получателей Компенсации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4. Передает Педагогическому работнику подписанный всеми сторонами договор о предоставлении частичной компенсации расходов по договору найма жилого помещения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5. Ежемесячно производит расчет размера суммы Компенсации </w:t>
      </w:r>
      <w:r>
        <w:rPr>
          <w:sz w:val="28"/>
          <w:szCs w:val="28"/>
        </w:rPr>
        <w:t>Педагогическому работнику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6. Ежемесячно до 5 числа месяца, следующего за отчетным, направляет в Администрацию реестр получателей Компенс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7. При выявлении обстоятельств, исключающих право получателя Компенсации на ее получение, принимает меры к возврату излишне перечисленных сумм Компенсации, о чем извещает Администрацию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: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ет прием и регистрацию документов, представленных Работодателем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2. Подписывает договор о предоставлении частичной компенсации расходов по договору найма жилого помещения Педагогическому работнику и направляет два экземпляра договора Работодателю для последующей передачи одного экземпляра Педагогическому работнику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3. Регистрирует полученный от Работодателя реестр получателей Компенсации и передает его в МКУ СМР «ЦБУ» для перечисления Компенсации Педагогическому работнику. 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2.4. Ежемесячно до 20 числа осуществляет перечисление средств Компенсации на банковский счет Педагогического работника, согласно реестру получателей Компенсации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5. По требованию Работодателя представляет информацию о перечислении Компенсации педагогическим работникам.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435" w:hanging="0"/>
        <w:jc w:val="center"/>
        <w:rPr/>
      </w:pPr>
      <w:r>
        <w:rPr>
          <w:sz w:val="28"/>
          <w:szCs w:val="28"/>
        </w:rPr>
        <w:t>3. Срок действия соглашения</w:t>
      </w:r>
    </w:p>
    <w:p>
      <w:pPr>
        <w:pStyle w:val="Style27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</w:rPr>
        <w:t>Настоящее соглашение заключено на период с 01 января 2020 по 31 декабря 2024 года</w:t>
      </w:r>
    </w:p>
    <w:p>
      <w:pPr>
        <w:pStyle w:val="Style27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57"/>
      </w:tblGrid>
      <w:tr>
        <w:trPr/>
        <w:tc>
          <w:tcPr>
            <w:tcW w:w="4959" w:type="dxa"/>
            <w:tcBorders/>
          </w:tcPr>
          <w:p>
            <w:pPr>
              <w:pStyle w:val="ConsNonformat"/>
              <w:tabs>
                <w:tab w:val="clear" w:pos="709"/>
                <w:tab w:val="left" w:pos="25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ьского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30 Вологодская область, г.Сокол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 , дом 73  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81733) 2 12 84 </w:t>
            </w:r>
          </w:p>
          <w:p>
            <w:pPr>
              <w:pStyle w:val="ConsPlusNormal"/>
              <w:tabs>
                <w:tab w:val="clear" w:pos="709"/>
                <w:tab w:val="left" w:pos="252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25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Сокольского муниципального района</w:t>
            </w:r>
          </w:p>
          <w:p>
            <w:pPr>
              <w:pStyle w:val="ConsPlusNormal"/>
              <w:tabs>
                <w:tab w:val="clear" w:pos="709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_______/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(фамилия, имя, отчество</w:t>
            </w:r>
          </w:p>
          <w:p>
            <w:pPr>
              <w:pStyle w:val="ConsNonformat"/>
              <w:tabs>
                <w:tab w:val="clear" w:pos="709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455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юджетное общеобразовательное учреждение Сокольского муниципального района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«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/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(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9"/>
      </w:tblGrid>
      <w:tr>
        <w:trPr/>
        <w:tc>
          <w:tcPr>
            <w:tcW w:w="4077" w:type="dxa"/>
            <w:tcBorders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3 </w:t>
              <w:br/>
              <w:t>к Порядку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едоставления меры социальной поддержки отдельным категориям педагогических работников в виде частичной компенсации расходов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договору найма жилого помещения</w:t>
            </w:r>
          </w:p>
        </w:tc>
      </w:tr>
    </w:tbl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ма</w:t>
        <w:tab/>
        <w:t xml:space="preserve">                        </w:t>
      </w:r>
    </w:p>
    <w:p>
      <w:pPr>
        <w:pStyle w:val="Style2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Style27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ьского муниципального района</w:t>
        <w:br/>
        <w:t>от  __________________________________</w:t>
        <w:br/>
        <w:t xml:space="preserve">(ФИО заявителя)     </w:t>
        <w:br/>
        <w:t>___________________________________</w:t>
        <w:br/>
        <w:t>(должность заявителя)</w:t>
        <w:br/>
        <w:t>___________________________________</w:t>
        <w:br/>
        <w:t>(документ, удостоверяющий личность)</w:t>
        <w:br/>
        <w:t>Адрес:________________________________</w:t>
        <w:br/>
        <w:t>______________________________________</w:t>
        <w:br/>
        <w:t>Тел. __________________________________</w:t>
      </w:r>
    </w:p>
    <w:p>
      <w:pPr>
        <w:pStyle w:val="Style27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мне меру социальной поддержки в виде частичной компенсации расходов по договору найма жилого помещения, расположенного по адресу___________________, в соответствии с решением Муниципального Собрания Сокольского муниципального района от 20.02.2020 № 353 «О мерах социальной поддержки отдельным категориям педагогических работников»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ей семьи входя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лату      прошу     производить     по     следующим     реквизитам: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___________________________________________________.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>Обязуюсь письменно сообщить в бюджетное общеобразовательное учреждение Сокольского муниципального района  «____________________»,</w:t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именование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х обстоятельствах, влекущих прекращение, приостановление выплаты Компенсации (утрата оснований для признания нуждающимся в жилом помещении на территории Сокольского муниципального района по 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сходя из суммарной общей площади всех жилых помещений, предоставленных мне и (или) членам моей семьи по договорам социального найма, договорам найма жилых помещений специализированного жилищного фонда и (или) принадлежащих нам на праве собственности на территории Сокольского муниципального района, внесение изменений в договор найма, прекращение действия договора  найма, изменение состава семьи), в течение 3 рабочих дней со дня их наступ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, что основания возникновения права на меры  социальной поддержки в виде частичной компенсации расходов по договору найма жилого помещения в соответствии с решением Муниципального Собрания Сокольского муниципального района от 20.02.2020 № 353 «О мерах социальной поддержки отдельным категориям педагогических работников» возникли у меня с _______________ 20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 20__ 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20__ №_____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иректора образовательной организации)</w:t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2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  <w:br/>
              <w:t>к Порядку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едоставления меры социальной поддержки отдельным категориям педагогических работников в виде частичной компенсации расходов по договору найма жилого помещения</w:t>
            </w:r>
          </w:p>
        </w:tc>
      </w:tr>
    </w:tbl>
    <w:p>
      <w:pPr>
        <w:pStyle w:val="Style27"/>
        <w:shd w:fill="FFFFFF" w:val="clear"/>
        <w:spacing w:before="0" w:after="0"/>
        <w:ind w:left="1559" w:firstLine="540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07"/>
        <w:gridCol w:w="228"/>
        <w:gridCol w:w="11"/>
        <w:gridCol w:w="1240"/>
        <w:gridCol w:w="561"/>
        <w:gridCol w:w="1275"/>
        <w:gridCol w:w="239"/>
        <w:gridCol w:w="246"/>
        <w:gridCol w:w="1075"/>
        <w:gridCol w:w="2624"/>
      </w:tblGrid>
      <w:tr>
        <w:trPr/>
        <w:tc>
          <w:tcPr>
            <w:tcW w:w="1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Я,</w:t>
            </w:r>
          </w:p>
        </w:tc>
        <w:tc>
          <w:tcPr>
            <w:tcW w:w="81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выдан документ)</w:t>
            </w:r>
          </w:p>
        </w:tc>
      </w:tr>
      <w:tr>
        <w:trPr/>
        <w:tc>
          <w:tcPr>
            <w:tcW w:w="9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 документ)</w:t>
            </w:r>
          </w:p>
        </w:tc>
      </w:tr>
      <w:tr>
        <w:trPr/>
        <w:tc>
          <w:tcPr>
            <w:tcW w:w="31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живающий по адресу:</w:t>
            </w:r>
          </w:p>
        </w:tc>
        <w:tc>
          <w:tcPr>
            <w:tcW w:w="602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2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 адрес)</w:t>
            </w:r>
          </w:p>
        </w:tc>
      </w:tr>
      <w:tr>
        <w:trPr/>
        <w:tc>
          <w:tcPr>
            <w:tcW w:w="9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м даю свое согласие Администрации Сокольского муниципального района, находящейся по адресу: 162130, Вологодская область, г. Сокол, ул. Советская, дом 73,  на обработку моих персональных да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Цель обработки персональных данных:</w:t>
            </w:r>
            <w:r>
              <w:rPr>
                <w:szCs w:val="28"/>
              </w:rPr>
              <w:t xml:space="preserve"> </w:t>
            </w:r>
            <w:r>
              <w:rPr>
                <w:u w:val="single"/>
              </w:rPr>
              <w:t>получение меры социальной поддержки отдельным категориям педагогических работников в виде частичной компенсации расходов по договору найма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еречень персональных данных, на обработку которых даётся согласие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милия, имя, отчество;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и место ро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сто регистрации и место фактического про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онтактные данны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 гражданина Российской Федера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ИНН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___________________________________________________________________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                ______________________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ind w:firstLine="855"/>
              <w:jc w:val="both"/>
              <w:rPr/>
            </w:pPr>
            <w:r>
              <w:rPr/>
              <w:t>Перечень действий с персональными данными, на совершение которых даётся согласие, и способов обработки персональных данных (действие или совокупность действий, совершаемых с использованием средств автоматизации или без использования таких средств: включая (без ограничения) сбор, систематизацию, накопление, хранение, уточнение (обновление, изменение), использование, извлечение, передачу (распространение, предоставление, доступ), обезличивание, блокирование, удаление, уничтожение).</w:t>
            </w:r>
          </w:p>
        </w:tc>
      </w:tr>
      <w:tr>
        <w:trPr>
          <w:trHeight w:val="2410" w:hRule="atLeast"/>
        </w:trPr>
        <w:tc>
          <w:tcPr>
            <w:tcW w:w="921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рок в течение, которого действует согласие: с «___» __________ 20___ года на</w:t>
            </w:r>
          </w:p>
          <w:p>
            <w:pPr>
              <w:pStyle w:val="Normal"/>
              <w:jc w:val="both"/>
              <w:rPr/>
            </w:pPr>
            <w:r>
              <w:rPr/>
              <w:t>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стоящее согласие может быть отозвано по письменному заявлению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порядком отзыва согласия на обработку персональных данных ознакомлен(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  <w:szCs w:val="20"/>
              </w:rPr>
              <w:t>(подпись лица, давшего          соглас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 лица, </w:t>
            </w:r>
          </w:p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шего согласие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овершеннолетнего ребё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64"/>
        <w:gridCol w:w="1192"/>
        <w:gridCol w:w="771"/>
        <w:gridCol w:w="1122"/>
        <w:gridCol w:w="1502"/>
        <w:gridCol w:w="2433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Я,</w:t>
            </w:r>
          </w:p>
        </w:tc>
        <w:tc>
          <w:tcPr>
            <w:tcW w:w="7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выдан документ)</w:t>
            </w:r>
          </w:p>
        </w:tc>
      </w:tr>
      <w:tr>
        <w:trPr/>
        <w:tc>
          <w:tcPr>
            <w:tcW w:w="9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 документ)</w:t>
            </w:r>
          </w:p>
        </w:tc>
      </w:tr>
      <w:tr>
        <w:trPr/>
        <w:tc>
          <w:tcPr>
            <w:tcW w:w="36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живающий по адресу: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 адрес)</w:t>
            </w:r>
          </w:p>
        </w:tc>
      </w:tr>
      <w:tr>
        <w:trPr/>
        <w:tc>
          <w:tcPr>
            <w:tcW w:w="943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3" w:hRule="atLeast"/>
        </w:trPr>
        <w:tc>
          <w:tcPr>
            <w:tcW w:w="94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являюсь законным представителем несовершеннолетнего</w:t>
            </w:r>
            <w:r>
              <w:rPr>
                <w:sz w:val="20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ст. 64 п. 1 Семейного кодекса РФ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Настоящим даю свое согласие Администрации Сокольского муниципального района, находящейся по адресу: 162130, Вологодская область, г. Сокол, ул. Советская, дом 73,  на обработку на обработку персональных данных моего несовершеннолетнего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Цель обработки персональных данных:</w:t>
            </w:r>
            <w:r>
              <w:rPr>
                <w:szCs w:val="28"/>
              </w:rPr>
              <w:t xml:space="preserve"> </w:t>
            </w:r>
            <w:r>
              <w:rPr>
                <w:u w:val="single"/>
              </w:rPr>
              <w:t>получение меры социальной поддержки отдельным категориям педагогических работников в виде частичной компенсации расходов по договору найма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еречень персональных данных, на обработку которых даётся согласие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отчество;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 и место ро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есто регистрации и место фактического прожив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детельство о рождени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 также___________________________________________________________________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                  ______________________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ind w:firstLine="855"/>
              <w:jc w:val="both"/>
              <w:rPr/>
            </w:pPr>
            <w:r>
              <w:rPr/>
              <w:t>Перечень действий с персональными данными, на совершение которых даётся согласие, и способов обработки персональных данных (действие или совокупность действий, совершаемых с использованием средств автоматизации или без использования таких средств: включая (без ограничения) сбор, систематизацию, накопле</w:t>
              <w:softHyphen/>
              <w:t>ние, хра</w:t>
              <w:softHyphen/>
              <w:t>нение, уточнение (обновление, изменение), использование, извлечение, передачу (распространение, предоставление, доступ), обезличивание, блокирование, удаление, уничтожение).</w:t>
            </w:r>
          </w:p>
          <w:p>
            <w:pPr>
              <w:pStyle w:val="Normal"/>
              <w:ind w:firstLine="855"/>
              <w:jc w:val="both"/>
              <w:rPr/>
            </w:pPr>
            <w:r>
              <w:rPr/>
      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239"/>
              <w:gridCol w:w="3076"/>
              <w:gridCol w:w="239"/>
              <w:gridCol w:w="3945"/>
            </w:tblGrid>
            <w:tr>
              <w:trPr>
                <w:trHeight w:val="2410" w:hRule="atLeast"/>
              </w:trPr>
              <w:tc>
                <w:tcPr>
                  <w:tcW w:w="921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ок в течение, которого действует согласие: с «___» __________ 20___ года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Настоящее согласие может быть отозвано по письменному заявл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С порядком отзыва согласия на обработку персональных данных ознакомлен(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855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5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855"/>
                    <w:rPr/>
                  </w:pPr>
                  <w:r>
                    <w:rPr/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8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ind w:firstLine="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подпись лица, давшего          согласие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8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5" w:type="dxa"/>
                  <w:tcBorders/>
                </w:tcPr>
                <w:p>
                  <w:pPr>
                    <w:pStyle w:val="Normal"/>
                    <w:ind w:firstLine="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расшифровка подписи лица, </w:t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вшего согласие)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разец заявления для отзыва согласия субъектом персональных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аименование (Ф.И.О.) операт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Адрес оператора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Ф.И.О. субъекта персональных данных оператора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Адрес, где зарегистрирован субъект персональных данных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Номер основного документа, удостоверяющего личность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ата выдачи, указанного документа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шу Вас прекратить обработку моих персональных данных в связи с неправомерным их использов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9"/>
        <w:gridCol w:w="3076"/>
        <w:gridCol w:w="239"/>
        <w:gridCol w:w="3945"/>
      </w:tblGrid>
      <w:tr>
        <w:trPr/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  <w:szCs w:val="20"/>
              </w:rPr>
              <w:t>(подпись лица, давшего          соглас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 лица, </w:t>
            </w:r>
          </w:p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шего соглас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22"/>
      </w:tblGrid>
      <w:tr>
        <w:trPr/>
        <w:tc>
          <w:tcPr>
            <w:tcW w:w="3686" w:type="dxa"/>
            <w:tcBorders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  <w:br/>
              <w:t>к Порядку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едоставления меры социальной поддержки отдельным категориям педагогических работников в виде частичной компенсации расходов по договору найма жилого помещения</w:t>
            </w:r>
          </w:p>
        </w:tc>
      </w:tr>
    </w:tbl>
    <w:p>
      <w:pPr>
        <w:pStyle w:val="Style27"/>
        <w:shd w:fill="FFFFFF" w:val="clear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7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олучателей </w:t>
      </w:r>
    </w:p>
    <w:p>
      <w:pPr>
        <w:pStyle w:val="Style27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ы социальной поддержки</w:t>
      </w:r>
    </w:p>
    <w:p>
      <w:pPr>
        <w:pStyle w:val="Style27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частичной компенсации расходов по договору найма жилого помещения бюджетного общеобразовательного учреждения Сокольского муниципального района  «                                        »,</w:t>
      </w:r>
    </w:p>
    <w:p>
      <w:pPr>
        <w:pStyle w:val="Style27"/>
        <w:shd w:fill="FFFFFF" w:val="clear"/>
        <w:spacing w:lineRule="atLeast" w:line="360" w:before="0" w:after="0"/>
        <w:jc w:val="center"/>
        <w:rPr/>
      </w:pPr>
      <w:r>
        <w:rPr>
          <w:sz w:val="28"/>
          <w:szCs w:val="28"/>
        </w:rPr>
        <w:t>за ___________________20____ год</w:t>
      </w:r>
    </w:p>
    <w:p>
      <w:pPr>
        <w:pStyle w:val="Style27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0"/>
        <w:gridCol w:w="2048"/>
        <w:gridCol w:w="1956"/>
        <w:gridCol w:w="1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7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Style27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амилия, имя, отчество полность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 перечислению</w:t>
            </w:r>
          </w:p>
          <w:p>
            <w:pPr>
              <w:pStyle w:val="Style27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овского счета получ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tabs>
          <w:tab w:val="clear" w:pos="709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             _______________                 (______________)</w:t>
      </w:r>
    </w:p>
    <w:p>
      <w:pPr>
        <w:pStyle w:val="Style27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27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985" w:right="624" w:gutter="0" w:header="454" w:top="1140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b/>
      <w:sz w:val="28"/>
    </w:rPr>
  </w:style>
  <w:style w:type="character" w:styleId="Normal1">
    <w:name w:val="Normal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396C42DF2EE513AF5F10A6D11B05C2F01652051AC7137909B901573718DC84C6AC02AF3BC6F7C23V2L" TargetMode="External"/><Relationship Id="rId4" Type="http://schemas.openxmlformats.org/officeDocument/2006/relationships/hyperlink" Target="consultantplus://offline/ref=F366F1310535784E50567265D74965019E1974EF5BC9D2E05314316924596C66A1D28165B8AC607741VBO" TargetMode="External"/><Relationship Id="rId5" Type="http://schemas.openxmlformats.org/officeDocument/2006/relationships/hyperlink" Target="consultantplus://offline/ref=F366F1310535784E50567265D74965019E177FE958C0D2E05314316924596C66A1D28165B8AC617641V1O" TargetMode="External"/><Relationship Id="rId6" Type="http://schemas.openxmlformats.org/officeDocument/2006/relationships/hyperlink" Target="consultantplus://offline/ref=F366F1310535784E50567265D74965019E177FE958C0D2E05314316924596C66A1D28165B8AC617641V1O" TargetMode="External"/><Relationship Id="rId7" Type="http://schemas.openxmlformats.org/officeDocument/2006/relationships/hyperlink" Target="consultantplus://offline/ref=F366F1310535784E50567265D74965019E177FE958C0D2E05314316924596C66A1D28165B8AC617641V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9:00Z</dcterms:created>
  <dc:creator>1</dc:creator>
  <dc:description/>
  <cp:keywords/>
  <dc:language>en-US</dc:language>
  <cp:lastModifiedBy>1</cp:lastModifiedBy>
  <cp:lastPrinted>2020-10-23T14:32:00Z</cp:lastPrinted>
  <dcterms:modified xsi:type="dcterms:W3CDTF">2020-10-23T11:32:00Z</dcterms:modified>
  <cp:revision>7</cp:revision>
  <dc:subject/>
  <dc:title>№</dc:title>
</cp:coreProperties>
</file>