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муниципальных правовых акт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и силу постановления Администрации Со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3.12.2024 № 1293 «</w:t>
      </w:r>
      <w:r>
        <w:rPr/>
        <w:t>О внесении изменений в муниципальную программу «Развитие информационного общества в Сокольском муниципальном округе на 2023-2027 годы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от 16.12.2024 № 1300</w:t>
      </w:r>
      <w:r>
        <w:rPr>
          <w:b/>
          <w:bCs/>
          <w:szCs w:val="28"/>
        </w:rPr>
        <w:t xml:space="preserve"> «</w:t>
      </w:r>
      <w:r>
        <w:rPr/>
        <w:t>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1.10.2024 № 1042 «</w:t>
      </w:r>
      <w:r>
        <w:rPr/>
        <w:t>О внесении изменений в муниципальную программу «Развитие образования в Сокольском муниципальном округе на 2023-2027 годы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16.12.2024 № 1301 «</w:t>
      </w:r>
      <w:r>
        <w:rPr/>
        <w:t>О внесении изменений в муниципальную программу «Развитие образования в Сокольском муниципальном округе на 2023-2027 годы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03.10.2024 № 1015 «</w:t>
      </w:r>
      <w:r>
        <w:rPr/>
        <w:t>О внесении изменений в муниципальную программу «Развитие культуры, туризма, спорта и реализация молодёжной политики на территории Сокольского муниципального округа на 2023-2027 годы»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3.12.2024 № 1337 «</w:t>
      </w:r>
      <w:r>
        <w:rPr/>
        <w:t>О внесении изменений в муниципальную  программу «Развитие культуры, туризма, спорта и реализация молодёжной политики на территории Сокольского муниципального округа на 2023-2027 годы»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4.11.2024 № 1188 «О внесении изменений в муниципальную программу «Обеспечение законности, правопорядка и общественной безопасности в Сокольском муниципальном округе на 2023-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0.12.2024 № 1328 «О внесении изменений в муниципальную программу «Обеспечение законности, правопорядка и общественной безопасности в Сокольском муниципальном округе на 2023-2027 годы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5.12.2024 № 1359 «</w:t>
      </w:r>
      <w:r>
        <w:rPr/>
        <w:t xml:space="preserve">О внесении изменений в муниципальную программу </w:t>
      </w:r>
      <w:r>
        <w:rPr>
          <w:szCs w:val="28"/>
          <w:shd w:fill="FFFFFF" w:val="clear"/>
        </w:rPr>
        <w:t>«Развитие малого и среднего предпринимательства в Сокольском муниципальном округе на 2023-2027 годы»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8.11.2024 № 1238 «О внесении изменений в муниципальную программу «Экологическая программа по предотвращению загрязнения окружающей среды на территории Сокольского муниципального округа на 2023-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6.09.2024 № 977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округа на 2023-2027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6.12.2024 № 1387 «О внесении изменений в муниципальную программу «Совершенствование управления муниципальным имуществом и земельными ресурсами Сокольского муниципаль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округа на 2023-2027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3.10.2024 № 1082 «О внесении изменений в муниципальную программу «Обеспечение населения Сокольского муниципального округа доступным жильем и создание благоприятных условий проживания на 2023-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6.12.2024 № 1364 «О внесении изменений в муниципальную программу «Обеспечение населения Сокольского муниципального округа доступным жильем и создание благоприятных условий проживания на 2023-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4.12.2024 № 1339 «О внесении изменений в муниципальную программу «Развитие топливно-энергетического комплекса и коммунальной инфраструктуры на территории Сокольского муниципального округа на 2023 - 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0.10.2024 № 1041 «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4.01.2025 № 21 «О внесении изменений в муниципальную программу «Формирование современной городской среды на территории Сокольского муниципального округа на 2023-2027 годы»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  <w:shd w:fill="FFFFFF" w:val="clear"/>
        </w:rPr>
        <w:t>Настоящее постановление вступает в силу с момента принятия и распространяется на правоотношения, возникшие с 1 января 2025</w:t>
      </w:r>
      <w:r>
        <w:rPr/>
        <w:t>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8:00Z</dcterms:created>
  <dc:creator>1</dc:creator>
  <dc:description/>
  <cp:keywords/>
  <dc:language>en-US</dc:language>
  <cp:lastModifiedBy>User</cp:lastModifiedBy>
  <cp:lastPrinted>2025-01-28T11:36:00Z</cp:lastPrinted>
  <dcterms:modified xsi:type="dcterms:W3CDTF">2025-01-28T08:36:00Z</dcterms:modified>
  <cp:revision>39</cp:revision>
  <dc:subject/>
  <dc:title>№</dc:title>
</cp:coreProperties>
</file>