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оздании рабочей группы по рассмотрению вопросов организации межведомственного взаимодействия при предоставлении государственных и муниципальных услуг и предоставления государственных и муниципальных услуг в электронном виде на территор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на территории Сокольского муниципального округа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/>
        <w:t>1. Создать рабочую группу по рассмотрению вопросов организации межведомственного взаимодействия при предоставлении государственных и муниципальных услуг и предоставления государственных и муниципальных услуг в электронном виде на территории Сокольского муниципального округа и утвердить ее состав (приложение 1).</w:t>
      </w:r>
    </w:p>
    <w:p>
      <w:pPr>
        <w:pStyle w:val="Normal"/>
        <w:ind w:firstLine="709"/>
        <w:jc w:val="both"/>
        <w:rPr/>
      </w:pPr>
      <w:r>
        <w:rPr/>
        <w:t>2. Утвердить Положение о рабочей группе по рассмотрению вопросов организации межведомственного взаимодействия при предоставлении государственных и муниципальных услуг и предоставления государственных и муниципальных услуг в электронном виде на территории Сокольского муниципального округа (приложение 2).</w:t>
      </w:r>
    </w:p>
    <w:p>
      <w:pPr>
        <w:pStyle w:val="Normal"/>
        <w:ind w:firstLine="709"/>
        <w:jc w:val="both"/>
        <w:rPr/>
      </w:pPr>
      <w:r>
        <w:rPr/>
        <w:t xml:space="preserve">3. Признать утратившим силу распоряжение Администрации Сокольского муниципального района от </w:t>
      </w:r>
      <w:r>
        <w:rPr>
          <w:bCs/>
        </w:rPr>
        <w:t>18.07.2019</w:t>
      </w:r>
      <w:r>
        <w:rPr/>
        <w:t xml:space="preserve"> № </w:t>
      </w:r>
      <w:r>
        <w:rPr>
          <w:bCs/>
        </w:rPr>
        <w:t xml:space="preserve">249 </w:t>
      </w:r>
      <w:r>
        <w:rPr/>
        <w:t>«О создании рабочей группы по рассмотрению вопросов организации межведомственного взаимодействия при предоставлении муниципальных услуг и предоставления муниципальных услуг в электронном виде».</w:t>
      </w:r>
    </w:p>
    <w:p>
      <w:pPr>
        <w:pStyle w:val="Normal"/>
        <w:ind w:firstLine="709"/>
        <w:jc w:val="both"/>
        <w:rPr/>
      </w:pPr>
      <w:r>
        <w:rPr/>
        <w:t>4. Контроль за выполнением распоряжения возложить на заместителя главы Сокольского муниципального округа А.Н. Осо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</w:t>
      </w:r>
    </w:p>
    <w:p>
      <w:pPr>
        <w:pStyle w:val="Normal"/>
        <w:jc w:val="both"/>
        <w:rPr/>
      </w:pPr>
      <w:r>
        <w:rPr/>
        <w:t>главы округа                                                                                      С.А. Рябини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ряжением Администрации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5.02.2023 № 9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Состав</w:t>
      </w:r>
      <w:r>
        <w:rPr/>
        <w:t xml:space="preserve"> рабочей группы по рассмотрению вопросов орган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ведомственного взаимодействия при предоставлении государственных и муниципальных услуг и предоставления государственных и муниципальных услуг в электронном виде на территории Соколь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69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Н. Осовской</w:t>
            </w:r>
          </w:p>
        </w:tc>
        <w:tc>
          <w:tcPr>
            <w:tcW w:w="70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главы Сокольского муниципального округа, председатель рабочей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.В. Устинова</w:t>
            </w:r>
          </w:p>
        </w:tc>
        <w:tc>
          <w:tcPr>
            <w:tcW w:w="70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равляющий делами, начальник управления делами Администрации Сокольского муниципального округа, заместитель председателя рабочей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В. Русецкая</w:t>
            </w:r>
          </w:p>
        </w:tc>
        <w:tc>
          <w:tcPr>
            <w:tcW w:w="70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начальника управления делами Администрации Сокольского муниципального округа, секретарь рабочей группы.</w:t>
            </w:r>
          </w:p>
        </w:tc>
      </w:tr>
      <w:tr>
        <w:trPr/>
        <w:tc>
          <w:tcPr>
            <w:tcW w:w="94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.Н. Бобокин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ведующий отделом потребительского рынка товаров, услуг и защиты прав  потребителей Администрации Сокольского муниципального округ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А. Бросова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иректор МКУ СМО «Многофункциональный центр предоставления государственных и муниципальных услуг»; 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.Н. Вавиленко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управления архитектуры и градостроительства Администрации Сокольского муниципального округ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.А. Дойницын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ведующий архивным отделом Администрации Сокольского муниципального округ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.В. Дресвянкин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Управления образования Сокольского муниципального округ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М. Жубричев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иректор МКУ СМО «Управление строительства и жилищно-коммунального хозяйства»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.В. Каштанов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отдела информационных технологий Администрации Сокольского муниципального округ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Г. Корзников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территориального органа Администрации Сокольского муниципального округа – «Город Кадников»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 Кузнецов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территориального органа Администрации Сокольского муниципального округа – «Город Сокол»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.П. Пузыревская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.И. Хамитгалеев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Управления культуры, спорта, молодежной политики и туризма Сокольского муниципального округ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Н. Швецова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правового управления Администрации Сокольского муниципального округ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В. Шевелев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дседатель Комитета по управлению муниципальным имуществом Сокольского муниципального округа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5.02.2023 № 9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ложение о рабочей группе по рассмотрению вопросов орган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ведомственного взаимодействия при предоставлении государственных и муниципальных услуг и предоставления государственных и муниципальных услуг в электронном виде на территории Соколь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1.</w:t>
        <w:tab/>
        <w:t xml:space="preserve">Рабочая группа </w:t>
      </w:r>
      <w:r>
        <w:rPr/>
        <w:t>по рассмотрению вопросов организации межведомственного взаимодействия при предоставлении государственных и муниципальных услуг и предоставления государственных и муниципальных услуг в электронном виде на территории Сокольского муниципального округа</w:t>
      </w:r>
      <w:r>
        <w:rPr>
          <w:color w:val="000000"/>
          <w:szCs w:val="28"/>
        </w:rPr>
        <w:t xml:space="preserve"> (далее - рабочая группа) является совещательным консультативным органом при Администрации Соколь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2.</w:t>
        <w:tab/>
        <w:t xml:space="preserve">Деятельность рабочей группы направлена на </w:t>
      </w:r>
      <w:r>
        <w:rPr/>
        <w:t xml:space="preserve">рассмотрение вопросов </w:t>
      </w:r>
      <w:r>
        <w:rPr>
          <w:color w:val="000000"/>
          <w:szCs w:val="28"/>
        </w:rPr>
        <w:t>организации межведомственного информационного взаимодействия при предоставлении государственных и муниципальных услуг</w:t>
      </w:r>
      <w:r>
        <w:rPr/>
        <w:t xml:space="preserve"> и предоставления государственных и муниципальных услуг в электронном виде органами местного самоуправления Сокольского муниципального</w:t>
      </w:r>
      <w:r>
        <w:rPr>
          <w:color w:val="000000"/>
          <w:szCs w:val="28"/>
        </w:rPr>
        <w:t xml:space="preserve"> округа, подведомственными им учрежд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3.</w:t>
        <w:tab/>
        <w:t>Рабочая группа в своей деятельности руководствуется законодательством Российской Федерации, законодательством Вологодской области, муниципальными правовыми актами Сокольского муниципального окурга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4.</w:t>
        <w:tab/>
        <w:t xml:space="preserve">Рабочая группа осуществляет свою деятельность </w:t>
        <w:br/>
        <w:t>во взаимодействии с органами местного самоуправления Сокольского муниципального округа, территориальными органами и структурными подразделениями Администрации Сокольского муниципального округа, подведомственными учреждениями, участвующими в предоставлении государственных и муниципальных услуг, либо предоставляющих государственные и муниципальные услуги, в том числе в электронном виде, а также иными организациями и учреждениями, участвующими в организации межведомственного информационного взаимодействия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</w:t>
        <w:tab/>
        <w:t>Решения рабочей группы имеют рекомендательный характер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bookmarkStart w:id="0" w:name="Par356"/>
      <w:bookmarkEnd w:id="0"/>
      <w:r>
        <w:rPr>
          <w:color w:val="000000"/>
          <w:szCs w:val="28"/>
        </w:rPr>
        <w:t>Задачи рабочей групп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Задачами рабочей групп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1.</w:t>
        <w:tab/>
        <w:t>Координация мероприятий по организации межведомственного взаимодействия при предоставлении государственных и муниципальных услуг на территории Сокольского муниципального округа (далее - обеспечение межведомственного взаимодей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2.</w:t>
        <w:tab/>
        <w:t>Координация проведения мероприятий по предоставлению государственных и муниципальных услуг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3. Выработка предложений по организационному и методическому сопровождению межведомственного взаимодействия и предоставлению государственных и муниципальных услуг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4.</w:t>
        <w:tab/>
        <w:t>Проведение мониторинга реализации мероприятий в органах местного самоуправления Сокольского муниципального округа, территориальных органах и структурных подразделениях Администрации Сокольского муниципального округа, подведомственных учреждениях и организациях по обеспечению межведомственного взаимодействия и предоставлению государственных и муниципальных услуг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5.</w:t>
        <w:tab/>
        <w:t>Выработка рекомендаций по организации предоставления в электронном виде государственных и муниципальных услуг, а также обеспечению межведомственного взаимодействия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1"/>
        <w:rPr/>
      </w:pPr>
      <w:r>
        <w:rPr>
          <w:color w:val="000000"/>
          <w:szCs w:val="28"/>
        </w:rPr>
        <w:t>Полномочия рабочей групп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Для решения задач, предусмотре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/%D0%9C%D0%BE%D0%B8%20%D0%B4%D0%BE%D0%BA%D1%83%D0%BC%D0%B5%D0%BD%D1%82%D1%8B/Downloads/%D0%9F%D0%BE%D0%BB%D0%BE%D0%B6%D0%B5%D0%BD%D0%B8%D0%B5%20%D0%BE%20%D0%A0%D0%93%20%D0%B8%20%D1%81%D0%BE%D1%81%D1%82%D0%B0%D0%B2%20%D0%A0%D0%93_13.10.2014.docx" \l "Par35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раздел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оложения, рабочая группа обладает следующими полномочиям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</w:t>
        <w:tab/>
        <w:t>Заслушивать на заседаниях рабочей группы доклады руководителей органов местного самоуправления Сокольского муниципального округа, территориальных органов и структурных подразделений Администрации Сокольского муниципального округа, подведомственных учреждений и организаций, независимых экспертов по вопросам обеспечения межведомственного взаимодействия, а также о предоставлении государственных и муниципальных услуг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2.</w:t>
        <w:tab/>
        <w:t>Осуществлять коллегиальную выработку управленческих решений, представлять результаты работы главе Соколь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</w:t>
        <w:tab/>
        <w:t xml:space="preserve">Привлекать к своей работе независимых экспертов </w:t>
        <w:br/>
        <w:t>и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4.</w:t>
        <w:tab/>
        <w:t>Запрашивать у органов местного самоуправления Сокольского муниципального округа, территориальных органов и структурных подразделений Администрации Сокольского муниципального округа, подведомственных учреждений и организаций документы и необходимую информацию по вопросам, относящимся к компетенции рабочей групп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1"/>
        <w:rPr/>
      </w:pPr>
      <w:r>
        <w:rPr>
          <w:color w:val="000000"/>
          <w:szCs w:val="28"/>
        </w:rPr>
        <w:t>Регламент работы рабочей групп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.1. Заседания Рабочей группы проводятся по мере необходимости, </w:t>
        <w:br/>
        <w:t>но не реже одного раза в полугодие по инициативе председателя рабочей группы или его замест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2.</w:t>
        <w:tab/>
        <w:t xml:space="preserve">Рабочую группу возглавляет председатель рабочей группы, </w:t>
        <w:br/>
        <w:t>а в период его отсутствия - заместитель председателя рабочей группы по его пору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3.</w:t>
        <w:tab/>
        <w:t>Председатель рабочей груп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осуществляет общее руководство деятельностью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озывает заседания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утверждает повестку дня заседаний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редседательствует на заседаниях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дписывает протоколы заседаний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дписывает запросы в органы местного самоуправления округа, учреждения,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выполняет иные функции, предусмотренны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4.</w:t>
        <w:tab/>
        <w:t>Секретарь рабочей груп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обеспечивает подготовку проектов повестки дня заседаний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направляет по адресам электронной почты членам рабочей группы и приглашенным повестку дня и пригла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обеспечивает членов рабочей группы информационно-аналитическими документами по вопросам, рассматриваемым рабочей групп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ведет и подписывает протоколы заседаний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направляет копии протоколов заседаний рабочей группы ее членам, иным заинтересованным лицам по адресам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выполняет иные обязанности, предусмотренны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5. Члены рабочей груп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лично участвуют в заседаниях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редставляют предложения по работе рабочей группы и документы по вопросам, подлежащим рассмотрению на заседании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6.</w:t>
        <w:tab/>
        <w:t>Решения рабочей группы принимаются простым большинством голосов присутствующих на заседании членов рабочей группы путем открытого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ри равенстве голосов голос председательствующего на заседании рабочей группы является решающим.</w:t>
      </w:r>
    </w:p>
    <w:p>
      <w:pPr>
        <w:pStyle w:val="Normal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26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3:00Z</dcterms:created>
  <dc:creator>1</dc:creator>
  <dc:description/>
  <cp:keywords/>
  <dc:language>en-US</dc:language>
  <cp:lastModifiedBy>1</cp:lastModifiedBy>
  <cp:lastPrinted>2023-02-17T09:29:00Z</cp:lastPrinted>
  <dcterms:modified xsi:type="dcterms:W3CDTF">2023-02-17T06:29:00Z</dcterms:modified>
  <cp:revision>5</cp:revision>
  <dc:subject/>
  <dc:title>№</dc:title>
</cp:coreProperties>
</file>