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30.12.2022 № 143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Муниципального Собрания Сокольского муниципального округа от 17.11.2022 № 36 «Об утверждении Положения об оплате труда в органах местного самоуправления Сокольского муниципального округа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рядок регулирования оплаты труда муниципальных служащих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ый постановлением Администрации Сокольского муниципального района от 30.12.2022 № 1431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 второй пункта 6.1. раздела 6 изложить в следующей редакции: «Ежемесячное денежное поощрение является переменной составляющей денежного содержания муниципального служащего, устанавливается в процентном соотношении на сумму выплат, состоящую из должностного оклада, ежемесячной надбавки к должностному окладу за выслугу лет (стаж муниципальной службы), ежемесячной надбавки к должностному окладу за особые условия муниципальной службы, ежемесячных надбавок к должностному окладу за работу со сведениями, составляющими государственную тайну, включая надбавку за стаж работы по защите государственной тайны и за стаж работы в сети специальной связи Правительства области 2 класса, в соответствии с замещаемой должностью, ежемесячной выплаты за классный чин (далее – сумма выплат).».</w:t>
      </w:r>
    </w:p>
    <w:p>
      <w:pPr>
        <w:pStyle w:val="Normal"/>
        <w:ind w:firstLine="709"/>
        <w:jc w:val="both"/>
        <w:rPr/>
      </w:pPr>
      <w:r>
        <w:rPr/>
        <w:t>1.2. Строку 4 приложения 5 к Порядк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3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2 клас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Вологодской области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ая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начальника территориального орга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в составе структурного подразделе-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а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 и распространяется на правоотношения, возникшие с 01.01.2025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User</cp:lastModifiedBy>
  <cp:lastPrinted>2025-01-17T15:55:00Z</cp:lastPrinted>
  <dcterms:modified xsi:type="dcterms:W3CDTF">2025-01-29T05:18:00Z</dcterms:modified>
  <cp:revision>71</cp:revision>
  <dc:subject/>
  <dc:title>№</dc:title>
</cp:coreProperties>
</file>