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3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.0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делении правом на совершение юридически значимых действий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Законом Вологодской области от 06.05.2022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решениями Муниципального Собрания Сокольского муниципального округа от 29.09.2022 № 17 «О создании Администрации Сокольского муниципального округа Вологодской области и реорганизации Администрации Сокольского муниципального района и администраций городских и сельских поселений Сокольского муниципального района», от 29.09.2022 № 18 «О вопросах правопреемства», от 20.10.2022 № 29 «Об утверждении структуры Администрации Сокольского муниципального округа Вологодской области», от 17.11.2022 № 42 «О создании территориального органа Администрации Сокольского муниципального округа Вологодской области - «Город Кадников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Определить лицом, выступающим от имени Сокольского муниципального округа Вологодской области в рамках Концессионного соглашения </w:t>
      </w:r>
      <w:r>
        <w:rPr>
          <w:bCs/>
          <w:szCs w:val="28"/>
        </w:rPr>
        <w:t xml:space="preserve">в отношении объектов системы водоснабжения деревни Сосновая Роща Сокольского муниципального округа Вологодской области от 23 декабря 2022 года (далее – Соглашение) </w:t>
      </w:r>
      <w:r>
        <w:rPr>
          <w:szCs w:val="28"/>
        </w:rPr>
        <w:t xml:space="preserve">территориальный орган Администрации Сокольского муниципального округа Вологодской области – «Город Кадников» в лице начальника территориального органа Администрации Сокольского муниципального округа Вологодской области – «Город Кадников» М.Г. Корзнико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олномочить территориальный орган Администрации Сокольского муниципального округа Вологодской области – «Город Кадников» в лице начальника территориального органа Администрации Сокольского муниципального округа Вологодской области – «Город Кадников» М.Г. Корзникова на совершение всех юридически значимых действий от имени Сокольского муниципального округа в рамках Согла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чальнику территориального органа Администрации Сокольского муниципального округа Вологодской области – «Город Кадников» М.Г. Корзников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Уведомить стороны Соглашения о возникновении полномочий на совершение юридически значимых действий в рамках Согла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Обеспечить заключение дополнительного соглашения к Соглашению в части замены администрации города Кадникова на территориальный орган Администрации Сокольского муниципального округа Вологодской области – «Город Кадник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ервый заместитель</w:t>
      </w:r>
    </w:p>
    <w:p>
      <w:pPr>
        <w:pStyle w:val="Normal"/>
        <w:jc w:val="both"/>
        <w:rPr/>
      </w:pPr>
      <w:r>
        <w:rPr/>
        <w:t>главы округа                                                                                   С.А. Рябини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1259"/>
        <w:gridCol w:w="2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cs="Times New Roman"/>
      <w:sz w:val="28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2">
    <w:name w:val="WW8Num13z2"/>
    <w:qFormat/>
    <w:rPr>
      <w:rFonts w:cs="Times New Roman"/>
      <w:sz w:val="28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за выс.показ. в работе 2012 (адм.)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1:00Z</dcterms:created>
  <dc:creator>User</dc:creator>
  <dc:description/>
  <cp:keywords/>
  <dc:language>en-US</dc:language>
  <cp:lastModifiedBy>1</cp:lastModifiedBy>
  <cp:lastPrinted>2023-02-15T16:26:00Z</cp:lastPrinted>
  <dcterms:modified xsi:type="dcterms:W3CDTF">2023-02-15T13:28:00Z</dcterms:modified>
  <cp:revision>3</cp:revision>
  <dc:subject/>
  <dc:title>№</dc:title>
</cp:coreProperties>
</file>