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2"/>
        <w:gridCol w:w="269"/>
        <w:gridCol w:w="1495"/>
        <w:gridCol w:w="374"/>
        <w:gridCol w:w="1863"/>
        <w:gridCol w:w="25"/>
        <w:gridCol w:w="5220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 xml:space="preserve">состав конкурсной комиссии по отбору социально ориентированных некоммерческих организаций  для предоставления    субсидий    из бюджета  Сокольского  муниципального округа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кадровыми изменениями, </w:t>
      </w:r>
      <w:r>
        <w:rPr>
          <w:b/>
        </w:rPr>
        <w:t>АДМИНИСТРАЦИЯ ПОСТАНОВЛЯЕ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нести изменения в состав </w:t>
      </w:r>
      <w:r>
        <w:rPr>
          <w:color w:val="000000"/>
          <w:szCs w:val="28"/>
        </w:rPr>
        <w:t>конкурсной комиссии по отбору социально ориентированых некоммерческих организаций для предоставления субсидий из бюджета Сокольского муниципального округа</w:t>
      </w:r>
      <w:r>
        <w:rPr>
          <w:szCs w:val="28"/>
        </w:rPr>
        <w:t>, утвержденный постановлением Администрации Сокольского муниципального округа от 27.01.2023 № 91 «Об утверждении Порядка определения объема и предоставлении субсидий из бюджета Сокольского муниципального округа Вологодской области социально ориентированным некоммерческим организациям»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1. </w:t>
      </w:r>
      <w:r>
        <w:rPr>
          <w:szCs w:val="28"/>
        </w:rPr>
        <w:t xml:space="preserve">исключить из </w:t>
      </w:r>
      <w:r>
        <w:rPr/>
        <w:t>состава конкурсной комиссии по отбору социально ориентированных некоммерческих организаций для предоставления субсидий из бюджета Сокольском муниципальном округа</w:t>
      </w:r>
      <w:r>
        <w:rPr>
          <w:szCs w:val="28"/>
        </w:rPr>
        <w:t xml:space="preserve"> З.О. Ковтун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включить в </w:t>
      </w:r>
      <w:r>
        <w:rPr/>
        <w:t>состав конкурсной комиссии по отбору социально ориентированных некоммерческих организаций для предоставления субсидий из бюджета Сокольском муниципальном округа</w:t>
      </w:r>
      <w:r>
        <w:rPr>
          <w:szCs w:val="28"/>
        </w:rPr>
        <w:t xml:space="preserve"> </w:t>
      </w:r>
      <w:r>
        <w:rPr/>
        <w:t>А.Д. Балтушко, ведущего специалиста отдела организационной и кадровой работы управления делами Администрации Сокольского муниципального окру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полномочия главы округа                                                                  С.А. Ря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5:00Z</dcterms:created>
  <dc:creator>1</dc:creator>
  <dc:description/>
  <cp:keywords/>
  <dc:language>en-US</dc:language>
  <cp:lastModifiedBy>User</cp:lastModifiedBy>
  <cp:lastPrinted>2024-09-02T15:36:00Z</cp:lastPrinted>
  <dcterms:modified xsi:type="dcterms:W3CDTF">2024-09-09T10:36:00Z</dcterms:modified>
  <cp:revision>6</cp:revision>
  <dc:subject/>
  <dc:title>№</dc:title>
</cp:coreProperties>
</file>