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  <w:color w:val="000000"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</w:rPr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0"/>
                <w:sz w:val="40"/>
              </w:rPr>
            </w:pPr>
            <w:r>
              <w:rPr>
                <w:b/>
                <w:bCs/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 внесении изменений в распределения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  <w:szCs w:val="28"/>
        </w:rPr>
        <w:t xml:space="preserve">1. Внести в распределение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, утвержденное распоряжением главы Сокольского муниципального округа от </w:t>
      </w:r>
      <w:r>
        <w:rPr>
          <w:bCs/>
          <w:color w:val="000000"/>
        </w:rPr>
        <w:t>09.01.2023 № 1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1. пункт 1 раздела «I. Глава Сокольского муниципального округа» дополнить новым четверт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«- рабочую группу по обследованию состояния водных объектов для установления фактов загрязнения, засорения, истощения и деградации водных объектов на территории Сокольского муниципального округа.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2. пункт 4 раздела</w:t>
      </w:r>
      <w:r>
        <w:rPr/>
        <w:t xml:space="preserve"> «</w:t>
      </w:r>
      <w:r>
        <w:rPr>
          <w:bCs/>
          <w:color w:val="000000"/>
        </w:rPr>
        <w:t>II. Первый заместитель главы Сокольского муниципального округа»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«4. Первый заместитель главы округа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входя</w:t>
        <w:softHyphen/>
        <w:t>щими в состав Администрации округа, предприятиями, учреждениями и организациями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3.</w:t>
      </w:r>
      <w:r>
        <w:rPr/>
        <w:t xml:space="preserve"> в разделе «</w:t>
      </w:r>
      <w:r>
        <w:rPr>
          <w:color w:val="000000"/>
          <w:szCs w:val="28"/>
        </w:rPr>
        <w:t>III. Заместитель главы Сокольского муниципального округа (по вопросам ЖКХ и взаимодействия с территориальными органами и отделами)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 в заголовке раздела слова «и отделами»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2. в пункте 3 слова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- территориального отдела «Архангель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тдела «Биряков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тдела «Воробьев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тдела «Двиницки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территориального отдела «Пельшемский»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территориального отдела «Пригородный»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территориального отдела «Чучковский»;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словам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- территориального органа «Архангель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ргана «Биряков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ргана «Воробьев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ргана «Двиницки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территориального органа «Пельшемский»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территориального органа «Пригородный»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территориального органа «Чучковский»;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3.3. пункт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«4. Заместитель главы округа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входя</w:t>
        <w:softHyphen/>
        <w:t>щими в состав Администрации округа, предприятиями, учреждениями и организациями.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4. пункт 5 раздела</w:t>
      </w:r>
      <w:r>
        <w:rPr>
          <w:bCs/>
          <w:iCs/>
          <w:color w:val="000000"/>
          <w:szCs w:val="28"/>
        </w:rPr>
        <w:t xml:space="preserve"> «</w:t>
      </w:r>
      <w:r>
        <w:rPr>
          <w:bCs/>
          <w:iCs/>
          <w:color w:val="000000"/>
          <w:szCs w:val="28"/>
          <w:lang w:val="en-US"/>
        </w:rPr>
        <w:t>IV</w:t>
      </w:r>
      <w:r>
        <w:rPr>
          <w:bCs/>
          <w:iCs/>
          <w:color w:val="000000"/>
          <w:szCs w:val="28"/>
        </w:rPr>
        <w:t>. Заместитель главы Сокольского муниципального округа, начальник Финансово-экономического управления округа»</w:t>
      </w:r>
      <w:r>
        <w:rPr>
          <w:bCs/>
          <w:color w:val="000000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«5. Заместитель главы округа, начальник Финансово-экономического управления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входя</w:t>
        <w:softHyphen/>
        <w:t>щими в состав Администрации округа, предприятиями, учреждениями и организациями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5. в разделе «V. Заместитель главы Сокольского муниципального округа (по социальным вопросам)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1. пункт 1 изложить в следующей редакци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«1. Заместитель главы Сокольского муниципального округа (далее – заместитель главы округа) </w:t>
      </w:r>
      <w:r>
        <w:rPr>
          <w:color w:val="000000"/>
          <w:szCs w:val="28"/>
        </w:rPr>
        <w:t xml:space="preserve">обеспечивает </w:t>
      </w:r>
      <w:r>
        <w:rPr>
          <w:color w:val="000000"/>
        </w:rPr>
        <w:t>формирование эффективной системы регулиро</w:t>
        <w:softHyphen/>
        <w:t>вания деятельности социальной сферы, отраслей образования, культуры и спорта,</w:t>
      </w:r>
      <w:r>
        <w:rPr/>
        <w:t xml:space="preserve"> </w:t>
      </w:r>
      <w:r>
        <w:rPr>
          <w:color w:val="000000"/>
        </w:rPr>
        <w:t xml:space="preserve">молодежной политики и туризма, опеки и попечительства, развития туризма, защиты прав несовершеннолетних, информационной политики и профилактики общественного здоровья, является ответственным за подготовку и реализацию проекта «Народный бюджет» </w:t>
      </w:r>
      <w:r>
        <w:rPr>
          <w:color w:val="000000"/>
          <w:szCs w:val="28"/>
        </w:rPr>
        <w:t>на территории Сокольского муниципального округа.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5.2.</w:t>
      </w:r>
      <w:r>
        <w:rPr>
          <w:bCs/>
          <w:color w:val="000000"/>
        </w:rPr>
        <w:t xml:space="preserve"> пункт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«4. Заместитель главы округа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входя</w:t>
        <w:softHyphen/>
        <w:t>щими в состав Администрации округа, предприятиями, учреждениями и организациями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6. в разделе «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. Заместитель главы Сокольского муниципального округа (по организационно-правовым вопросам)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6.1. пункт 2 дополнить новым шестым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- отдела муниципального заказа Администрации округа;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6.2.</w:t>
      </w:r>
      <w:r>
        <w:rPr>
          <w:bCs/>
          <w:color w:val="000000"/>
        </w:rPr>
        <w:t xml:space="preserve"> пункт 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 Заместитель главы округа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входя</w:t>
        <w:softHyphen/>
        <w:t>щими в состав Администрации округа, предприятиями, учреждениями и организациями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7. в разделе</w:t>
      </w:r>
      <w:r>
        <w:rPr/>
        <w:t xml:space="preserve"> «</w:t>
      </w:r>
      <w:r>
        <w:rPr>
          <w:color w:val="000000"/>
          <w:szCs w:val="28"/>
        </w:rPr>
        <w:t>VII. Управляющий делами, начальник управления делами Администрации Сокольского муниципального округа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1. двенадцатый абзац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- по обобщению сведений по оказанию государственных и муниципальных услуг органами местного самоуправления округа, структурными подразделениями Администрации округа, подведомственными казенными учреждениями.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7.2. </w:t>
      </w:r>
      <w:r>
        <w:rPr>
          <w:bCs/>
          <w:color w:val="000000"/>
        </w:rPr>
        <w:t>пункт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5. Управляющий делами, начальник управления делами Администрации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входя</w:t>
        <w:softHyphen/>
        <w:t>щими в состав Администрации округа, предприятиями, учреждениями и организациями.»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iCs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 xml:space="preserve">2. Настоящее распоряжение вступает в силу с момента принятия и распространяется на правоотношения, возникшие с 01.01.2024,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iCs/>
          <w:color w:val="000000"/>
          <w:szCs w:val="28"/>
          <w:u w:val="none"/>
        </w:rPr>
      </w:pPr>
      <w:r>
        <w:rPr>
          <w:b/>
          <w:i/>
          <w:iCs/>
          <w:color w:val="000000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1080" w:hanging="0"/>
      <w:jc w:val="both"/>
      <w:outlineLvl w:val="3"/>
    </w:pPr>
    <w:rPr>
      <w:b/>
      <w:bCs/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1080"/>
      <w:jc w:val="both"/>
      <w:outlineLvl w:val="4"/>
    </w:pPr>
    <w:rPr>
      <w:b/>
      <w:bCs/>
      <w:i/>
      <w:iCs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color w:val="000000"/>
      <w:sz w:val="28"/>
      <w:szCs w:val="29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1080"/>
      <w:jc w:val="both"/>
    </w:pPr>
    <w:rPr>
      <w:color w:val="000000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1080"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0:00Z</dcterms:created>
  <dc:creator>1</dc:creator>
  <dc:description/>
  <cp:keywords/>
  <dc:language>en-US</dc:language>
  <cp:lastModifiedBy>User</cp:lastModifiedBy>
  <cp:lastPrinted>2023-01-23T16:38:00Z</cp:lastPrinted>
  <dcterms:modified xsi:type="dcterms:W3CDTF">2024-02-01T09:56:00Z</dcterms:modified>
  <cp:revision>5</cp:revision>
  <dc:subject/>
  <dc:title>№</dc:title>
</cp:coreProperties>
</file>