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1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аспоряжение Администрации округа от 23.01.2023 № 39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дпункт 1.1. пункта 1 распоряжения Администрации Сокольского муниципального округа от 23.01.2023 № 39 «О подписании, согласовании и направлении документов уполномоченным лицом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- решение об отказе в присвоении объекту адресации адреса или аннулировании его адреса; решение об отказе в приеме документов, необходимых для предоставления услуги по присвоению адреса; решение об оставлении заявления о присвоении объекту адресации адреса без рассмотрения; решение об оставлении заявления об аннулировании адреса объекта адресации без рассмотрения.».</w:t>
      </w:r>
    </w:p>
    <w:p>
      <w:pPr>
        <w:pStyle w:val="Normal"/>
        <w:ind w:firstLine="709"/>
        <w:rPr/>
      </w:pPr>
      <w:r>
        <w:rPr/>
        <w:t>2. Настоящее распоряж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круга                                                                                          В.А. Нос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30:00Z</dcterms:created>
  <dc:creator>1</dc:creator>
  <dc:description/>
  <cp:keywords/>
  <dc:language>en-US</dc:language>
  <cp:lastModifiedBy>User</cp:lastModifiedBy>
  <cp:lastPrinted>2025-01-13T17:16:00Z</cp:lastPrinted>
  <dcterms:modified xsi:type="dcterms:W3CDTF">2025-01-16T11:48:00Z</dcterms:modified>
  <cp:revision>5</cp:revision>
  <dc:subject/>
  <dc:title>№</dc:title>
</cp:coreProperties>
</file>