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4"/>
        <w:gridCol w:w="374"/>
        <w:gridCol w:w="1956"/>
        <w:gridCol w:w="25"/>
        <w:gridCol w:w="5217"/>
      </w:tblGrid>
      <w:tr>
        <w:trPr>
          <w:trHeight w:val="737" w:hRule="exact"/>
          <w:cantSplit w:val="true"/>
        </w:trPr>
        <w:tc>
          <w:tcPr>
            <w:tcW w:w="944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44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 xml:space="preserve">АДМИНИСТРАЦИИ  СОКОЛЬСКОГО МУНИЦИПАЛЬНОГО ОКРУГА </w:t>
            </w:r>
          </w:p>
        </w:tc>
      </w:tr>
      <w:tr>
        <w:trPr>
          <w:trHeight w:val="1052" w:hRule="exact"/>
          <w:cantSplit w:val="true"/>
        </w:trPr>
        <w:tc>
          <w:tcPr>
            <w:tcW w:w="94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52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 мерах по обеспечению по-жарной безопасности  в Со-кольском муниципальном ок-руге в осенне-зимний пожаро-опасный период 2024 - 2025 год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 федеральными законами от 06.10.2003 № 131-ФЗ «Об общих принципах местного самоуправления в Российской Федерации», 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, в целях стабилизации пожарной обстановки на территории Сокольского муниципального округа Вологодской области, недопущения увеличения количества погибших и травмированных людей при пожарах, снижения материального ущерба в осенне-зимний пожароопасный период 2024-2025 годов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. </w:t>
      </w:r>
      <w:r>
        <w:rPr/>
        <w:t>Начальникам территориальных органов Администрации Сокольс-кого муниципального округа, муниципальному казенному учреждению Сокольского муниципального округа «Управление строительства и жилищно-коммунального хозяйства» (Ю.Л. Тютина):</w:t>
      </w:r>
    </w:p>
    <w:p>
      <w:pPr>
        <w:pStyle w:val="Normal"/>
        <w:ind w:firstLine="709"/>
        <w:jc w:val="both"/>
        <w:rPr/>
      </w:pPr>
      <w:r>
        <w:rPr/>
        <w:t>1.1. Обеспечить проведение комплекса мероприятий по содержанию источников противопожарного водоснабжения в условиях низких температур наружного воздуха, обеспечить расчистку от снега и льда источников пожарного водоснабжения и осуществлять содержание подъездных путей к ним.</w:t>
      </w:r>
      <w:r>
        <w:rPr>
          <w:szCs w:val="28"/>
        </w:rPr>
        <w:t xml:space="preserve"> Уточнить перечень должностных лиц, ответственных за содержание источников пожарного водоснабжения на территории населенных пунктов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2. Организовать: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2.1. проведение осмотра подведомственных административных и жилых зданий по соблюдению требований пожарной безопасности, в том числе в 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2.2. проведение профилактической работы (обучение, инструктажи) </w:t>
      </w:r>
      <w:r>
        <w:rPr>
          <w:szCs w:val="28"/>
        </w:rPr>
        <w:t xml:space="preserve">в населенных пунктах Сокольского муниципального округа, по разъяснению мер пожарной безопасности в осенне-зимний период, правильному устройству и использованию печного отопления, замены и ремонта электропроводки и безопасного использования электроприборов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2.3. выявление и учет, с предоставлением в ЕДДС округа, </w:t>
      </w:r>
      <w:r>
        <w:rPr>
          <w:color w:val="000000"/>
          <w:szCs w:val="28"/>
        </w:rPr>
        <w:t>бесхозяйных, аварийных, ветхих строений, представляющих повышенную пожарную угрозу населенным пунктам Сокольского округа, а также работу сносу (разборке) и дальнейшей утилизации. В рамках реализации предоставленных полномочий, организовать работу по принуждению собственников указанных объектов приведению их в надлежащее состояние или демонтажу и утилизации (вывоз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4. проведение мероприятий по ограничению свободного доступа в неэксплуатируемые здания и сооружения, находящиеся в муниципальной собственности, обеспечить пожарную безопасность этих объектов.</w:t>
      </w:r>
    </w:p>
    <w:p>
      <w:pPr>
        <w:pStyle w:val="Normal"/>
        <w:ind w:firstLine="709"/>
        <w:jc w:val="both"/>
        <w:rPr/>
      </w:pPr>
      <w:r>
        <w:rPr/>
        <w:t>1.3. Осуществить проверку готовности к действиям по предназначению личного состава добровольных пожарных дружин (далее – ДПД) округа, проверить готовность противопожарного оборудования, наличие противопожарного инструмента, инвентаря и боевой одежды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4. Продолжить работу по созданию условий для организации добровольной пожарной охраны и регистрации членов ДПД в Сводном реестре добровольных пожарных, в соответствии с приказом МЧС России от 01.11.2023 № 1130 </w:t>
      </w:r>
      <w:r>
        <w:rPr>
          <w:bCs/>
        </w:rPr>
        <w:t>«Об утверждении Порядка формирования и ведения реестра добровольной пожарной охраны и сводного реестра добровольных пожарных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.5 провести проверку наличия и состояния первичных средств пожаротушения в населенных пунктах и объектах муниципальной собственности, при необходимости провести восполнение (замену) вышедших из строя (утраченных)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/>
        <w:t xml:space="preserve">1.6. </w:t>
      </w:r>
      <w:r>
        <w:rPr>
          <w:szCs w:val="28"/>
        </w:rPr>
        <w:t>Принять участие и обеспечить проведение профилактических противопожарных операций в жилом фонде и организациях, объявляемых Главным управлением МЧС России по Волог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/>
        <w:t>1.7 Провести ревизию технического состояния электрооборудования жилых домов, силовой и осветительной сети на подчиненных объектах, ремонт и очистку дымоходов печного отопления, систем вентиляции газового отоп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8. Совместно с </w:t>
      </w:r>
      <w:r>
        <w:rPr>
          <w:color w:val="000000"/>
          <w:szCs w:val="28"/>
          <w:shd w:fill="FFFFFF" w:val="clear"/>
        </w:rPr>
        <w:t xml:space="preserve">БУ СО ВО «КЦСОН Сокольского округа» (Н.С. Черепанова) </w:t>
      </w:r>
      <w:r>
        <w:rPr>
          <w:szCs w:val="28"/>
        </w:rPr>
        <w:t xml:space="preserve">обеспечить контроль и организовать профилактическую работу по обеспечению мер пожарной безопасности с населением пожилого возраста, одиноких престарелых граждан, а также группой социального риска (неблагополучные, многодетные и малообеспеченные семьи, граждане, ведущие асоциальный образ жизни, склонные к употреблению спиртных напитков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9. Совместно с казенным учреждением пожарной безопасности Вологодской области «Противопожарная служба» (далее-КУ ПБ ВО «Противопожарная служба») продолжить работу по установке (замене) автономных пожарных извещателей (далее – АПИ) в жилых помещениях многодетных семей, а также семей, находящихся в социально опасном положении или иной трудной жизненной ситуации, в том числе с привлечением внебюджетных средств. </w:t>
      </w:r>
      <w:r>
        <w:rPr>
          <w:color w:val="000000"/>
          <w:szCs w:val="28"/>
        </w:rPr>
        <w:t>Информацию о проведенных мероприятиях представлять еженедельно по пятницам в отдел по делам гражданской обороны, чрезвычайных ситуаций и обеспечения безопасности населения Администрации Сокольского муниципального округа, совместно с еженедельными сведениями по пожарной безопасности и безопасности населения на водных объектах.</w:t>
      </w:r>
    </w:p>
    <w:p>
      <w:pPr>
        <w:pStyle w:val="Normal"/>
        <w:ind w:firstLine="709"/>
        <w:jc w:val="both"/>
        <w:rPr/>
      </w:pPr>
      <w:r>
        <w:rPr/>
        <w:t>1.10. Организовать в предпраздничные дни в населенных пунктах Сокольского муниципального округа комиссионное обследование состояния первичных мер пожарной безопасности на объектах и системах обеспечивающих жизнедеятельность населения, социально-значимых объектах и объектов с массовым пребыванием людей.</w:t>
      </w:r>
    </w:p>
    <w:p>
      <w:pPr>
        <w:pStyle w:val="Normal"/>
        <w:ind w:firstLine="709"/>
        <w:jc w:val="both"/>
        <w:rPr/>
      </w:pPr>
      <w:r>
        <w:rPr/>
        <w:t>1.11 Запретить применение пиротехнических средств, огневых эффектов в закрытых помещениях при проведении новогодних и рождественских праздников, развлекательных мероприятий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предприятий, организаций и учреждений независимо от форм собственности, расположенных на территории Сокольского муниципального округа (далее – организаций):</w:t>
      </w:r>
    </w:p>
    <w:p>
      <w:pPr>
        <w:pStyle w:val="Normal"/>
        <w:ind w:firstLine="709"/>
        <w:jc w:val="both"/>
        <w:rPr/>
      </w:pPr>
      <w:r>
        <w:rPr/>
        <w:t>2.1. Завершить в декабре 2024 года изучение курса обучения всех категорий работников по утвержденным программам пожарно-технического минимума. Провести плановые инструктажи о соблюдении требований пожарной безопасности на производстве (на рабочем месте) и в быту, в условиях осенне-зимнего пожароопасного периода, в дальнейшем на постоянной основе п</w:t>
      </w:r>
      <w:r>
        <w:rPr>
          <w:color w:val="000000"/>
          <w:szCs w:val="28"/>
        </w:rPr>
        <w:t>роводить противопожарную пропаганду и осуществлять контроль по соблюдению мер пожарной безопасности работниками предприятия.</w:t>
      </w:r>
      <w:r>
        <w:rPr/>
        <w:t xml:space="preserve">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овести очистку территорий организаций, прилегающих и закрепленных за организациями, от мусора, отходов производства и других пожароопасных отходов.</w:t>
      </w:r>
    </w:p>
    <w:p>
      <w:pPr>
        <w:pStyle w:val="Normal"/>
        <w:ind w:firstLine="709"/>
        <w:jc w:val="both"/>
        <w:rPr/>
      </w:pPr>
      <w:r>
        <w:rPr/>
        <w:t>2.3. Организовать</w:t>
      </w:r>
      <w:r>
        <w:rPr>
          <w:color w:val="000000"/>
          <w:szCs w:val="28"/>
        </w:rPr>
        <w:t xml:space="preserve"> сбор и вывоз (утилизацию) отходов производства и потребления. Отходы производства, являющиеся вторичными материальными ресурсами, подлежат обязательному использованию и переработк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4. Должностным лицам, ответственным за пожарную безопасность объектов предприятий, проверить противопожарное состояние производственных объектов, подведомственного жилого фонда, в том числе общежитий (при их наличии), с</w:t>
      </w:r>
      <w:r>
        <w:rPr>
          <w:szCs w:val="28"/>
        </w:rPr>
        <w:t>одержать в исправном состоянии и в готовности к использованию</w:t>
      </w:r>
      <w:r>
        <w:rPr/>
        <w:t xml:space="preserve"> с</w:t>
      </w:r>
      <w:r>
        <w:rPr>
          <w:szCs w:val="28"/>
        </w:rPr>
        <w:t xml:space="preserve">истемы и средства противопожарной защиты, включая первичные средства пожаротушения, не допускать использование их не по назначению.  </w:t>
      </w:r>
    </w:p>
    <w:p>
      <w:pPr>
        <w:pStyle w:val="Normal"/>
        <w:ind w:firstLine="709"/>
        <w:jc w:val="both"/>
        <w:rPr>
          <w:szCs w:val="28"/>
        </w:rPr>
      </w:pPr>
      <w:r>
        <w:rPr/>
        <w:t>2.5. Провести проверку и</w:t>
      </w:r>
      <w:r>
        <w:rPr>
          <w:szCs w:val="28"/>
        </w:rPr>
        <w:t>сточников противопожарного водоснабжения организаций (пожарные водоёмы, пожарные гидранты), при необходимости, привести в исправное состояние, предусмотреть порядок расчистки подъездов к ним для забора воды пожарными машинами. Определить должностных лиц, ответственных за содержание источников пожарного водоснабжения.</w:t>
      </w:r>
    </w:p>
    <w:p>
      <w:pPr>
        <w:pStyle w:val="Normal"/>
        <w:tabs>
          <w:tab w:val="clear" w:pos="709"/>
          <w:tab w:val="left" w:pos="112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 Провести в установленные сроки, согласно соответствующей технической документации, плановые ремонты, профилактическое обслуживание и осмотры технологического оборудования и систем пожарной безопасности, том числе, пожарных гидрантов, систем пожаротушения, пожарных сигнализаций и пожарных кранов на внутренних системах водоснабжения.</w:t>
      </w:r>
    </w:p>
    <w:p>
      <w:pPr>
        <w:pStyle w:val="Normal"/>
        <w:ind w:firstLine="709"/>
        <w:jc w:val="both"/>
        <w:rPr/>
      </w:pPr>
      <w:r>
        <w:rPr/>
        <w:t>2.7. Отключить электрические сети и системы отопления от неэксплуатируемых объектов, провести их консервацию и принять меры по исключению в них доступа посторонних лиц.</w:t>
      </w:r>
    </w:p>
    <w:p>
      <w:pPr>
        <w:pStyle w:val="TextBody"/>
        <w:ind w:firstLine="709"/>
        <w:rPr/>
      </w:pPr>
      <w:r>
        <w:rPr/>
        <w:t>3. Управлению образования Сокольского муниципального округа (Е.В. Дресвянкина), Управлению культуры, спорта, молодежной политики и туризма Сокольского муниципального округа (Н.И. Хамитгалеева):</w:t>
      </w:r>
    </w:p>
    <w:p>
      <w:pPr>
        <w:pStyle w:val="TextBody"/>
        <w:ind w:firstLine="709"/>
        <w:rPr/>
      </w:pPr>
      <w:r>
        <w:rPr/>
        <w:t>3.1. Организовать выполнение комплекса мероприятий по обеспечению мер пожарной безопасности в осенне-зимний пожароопасный период 2024-2025 годов в подведомственных учреждениях, издать соответствующие приказы и распоряжения.</w:t>
      </w:r>
    </w:p>
    <w:p>
      <w:pPr>
        <w:pStyle w:val="TextBody"/>
        <w:ind w:firstLine="709"/>
        <w:rPr/>
      </w:pPr>
      <w:r>
        <w:rPr/>
        <w:t>3.2. О</w:t>
      </w:r>
      <w:r>
        <w:rPr>
          <w:szCs w:val="28"/>
        </w:rPr>
        <w:t>рганизовать в общеобразовательных и дошкольных образовательных организациях, объектах культуры и спорта обучение обучающихся, воспитанников, педагогических работников и персонала правилам пожарной безопасности, проводить практические тренировки по эвакуации обучающихся из образовательных организаций на случай возникновения пожара и других чрезвычайных ситуаций.</w:t>
      </w:r>
    </w:p>
    <w:p>
      <w:pPr>
        <w:pStyle w:val="TextBody"/>
        <w:ind w:firstLine="709"/>
        <w:rPr/>
      </w:pPr>
      <w:r>
        <w:rPr/>
        <w:t>3.3. Запланировать и организовать проведение досуговых мероприятий с несовершеннолетними гражданами в целях исключения возможности неосторожного обращения с огнем.</w:t>
      </w:r>
    </w:p>
    <w:p>
      <w:pPr>
        <w:pStyle w:val="TextBody"/>
        <w:ind w:firstLine="709"/>
        <w:rPr/>
      </w:pPr>
      <w:r>
        <w:rPr/>
        <w:t>3.4. Организовать проведение плановых инструктажей с работниками подведомственных учреждений по соблюдению требований пожарной безопасности на рабочем месте, в общественных местах и в быту, в условиях осенне-зимнего пожароопасного пери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Рекомендовать отделу надзорной деятельности и профилактической работе по Сокольскому и Усть-Кубинскому районам управления надзорной деятельности и профилактической работы Главного управления МЧС России по Вологодской области (В.В. Полуяктов): </w:t>
      </w:r>
    </w:p>
    <w:p>
      <w:pPr>
        <w:pStyle w:val="Normal"/>
        <w:ind w:firstLine="709"/>
        <w:jc w:val="both"/>
        <w:rPr/>
      </w:pPr>
      <w:r>
        <w:rPr/>
        <w:t xml:space="preserve">4.1. Организовать проведение целенаправленных пропагандистских мероприятий, направленных на недопущение пожаров на территории Сокольского муниципального округа; </w:t>
      </w:r>
    </w:p>
    <w:p>
      <w:pPr>
        <w:pStyle w:val="Normal"/>
        <w:ind w:firstLine="709"/>
        <w:jc w:val="both"/>
        <w:rPr/>
      </w:pPr>
      <w:r>
        <w:rPr/>
        <w:t xml:space="preserve">4.2. Оказывать методическую помощь руководителям организаций, учреждений в подготовке к работе в условиях осенне-зимнего периода 2024 -2025 г.г.; </w:t>
      </w:r>
    </w:p>
    <w:p>
      <w:pPr>
        <w:pStyle w:val="Normal"/>
        <w:ind w:firstLine="709"/>
        <w:jc w:val="both"/>
        <w:rPr/>
      </w:pPr>
      <w:r>
        <w:rPr/>
        <w:t xml:space="preserve">4.3. Организовать проверки противопожарного состояния мест проведения новогодних и рождественских праздников; </w:t>
      </w:r>
    </w:p>
    <w:p>
      <w:pPr>
        <w:pStyle w:val="Normal"/>
        <w:ind w:firstLine="709"/>
        <w:jc w:val="both"/>
        <w:rPr/>
      </w:pPr>
      <w:r>
        <w:rPr/>
        <w:t xml:space="preserve">4.4. Принимать незамедлительные меры, вплоть до запрещения эксплуатации объектов, при выявлении создающих угрозу возникновения пожара или безопасности людей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/>
        <w:t>4.5. Организовать проверки организаций и индивидуальных предпринимателей, осуществляющих поставки и реализующих на территории Сокольского муниципального округа фейерверков, пиротехнических изделий и других огневых эффектов, на наличие сертификатов безопасности и других сертификатов соответствия требованиям безопасности на ввозимую продукцию.</w:t>
      </w:r>
    </w:p>
    <w:p>
      <w:pPr>
        <w:pStyle w:val="Normal"/>
        <w:ind w:firstLine="709"/>
        <w:jc w:val="both"/>
        <w:rPr/>
      </w:pPr>
      <w:r>
        <w:rPr/>
        <w:t>5. Признать утратившим силу постановление Администрации Сокольского муниципального округа от 22.03.2024 № 325 «</w:t>
      </w:r>
      <w:r>
        <w:rPr>
          <w:szCs w:val="28"/>
        </w:rPr>
        <w:t>О мерах по обеспечению пожарной безопасности в Сокольском муниципальном округе в весенне-летний пожароопасный период 2024 год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szCs w:val="28"/>
        </w:rPr>
        <w:t xml:space="preserve">. Настоящее постановл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TextBody"/>
        <w:ind w:firstLine="709"/>
        <w:rPr>
          <w:szCs w:val="28"/>
        </w:rPr>
      </w:pPr>
      <w:r>
        <w:rPr/>
        <w:t xml:space="preserve">7. </w:t>
      </w:r>
      <w:r>
        <w:rPr>
          <w:szCs w:val="28"/>
        </w:rPr>
        <w:t>Контроль за выполнением постановления возложить на заместителя главы Сокольского муниципального округа А.В. Лемехова.</w:t>
      </w:r>
    </w:p>
    <w:p>
      <w:pPr>
        <w:pStyle w:val="Normal"/>
        <w:ind w:firstLine="68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Временно исполняющий 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полномочия главы округа                                                                  С.А. Ряб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</w:pPr>
    <w:rPr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9:00Z</dcterms:created>
  <dc:creator>1</dc:creator>
  <dc:description/>
  <cp:keywords/>
  <dc:language>en-US</dc:language>
  <cp:lastModifiedBy>User</cp:lastModifiedBy>
  <cp:lastPrinted>2024-09-09T09:42:00Z</cp:lastPrinted>
  <dcterms:modified xsi:type="dcterms:W3CDTF">2024-09-09T06:53:00Z</dcterms:modified>
  <cp:revision>26</cp:revision>
  <dc:subject/>
  <dc:title>№</dc:title>
</cp:coreProperties>
</file>