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-22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б утверждении Положения о стимулировании участия граждан и организаций в добровольной пожарной охране, в том числе участия в борьбе с пожара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6 мая 2011 года № 100-ФЗ «О добровольной пожарной охране»</w:t>
      </w:r>
      <w:r>
        <w:rPr>
          <w:color w:val="000000"/>
          <w:sz w:val="27"/>
          <w:szCs w:val="27"/>
        </w:rPr>
        <w:t xml:space="preserve">, </w:t>
      </w:r>
      <w:r>
        <w:rPr>
          <w:szCs w:val="28"/>
        </w:rPr>
        <w:t xml:space="preserve">на основании Устава </w:t>
      </w:r>
      <w:r>
        <w:rPr>
          <w:color w:val="000000"/>
          <w:szCs w:val="29"/>
        </w:rPr>
        <w:t>Сокольского муниципального округа Вологодской области, утвержденного решением Муниципального Собрания Сокольского муниципального округа от 17.11.2022 года №37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АДМИНИСТРАЦИЯ </w:t>
      </w:r>
      <w:r>
        <w:rPr>
          <w:b/>
          <w:color w:val="00000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 стимулировании участия граждан и организаций в добровольной пожарной охране, в том числе участия в борьбе с пожарами (прилагается).</w:t>
      </w:r>
    </w:p>
    <w:p>
      <w:pPr>
        <w:pStyle w:val="Normal"/>
        <w:ind w:firstLine="709"/>
        <w:jc w:val="both"/>
        <w:rPr/>
      </w:pPr>
      <w:r>
        <w:rPr/>
        <w:t>2. 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Сокольского муниципального округа А.В. Лемех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округа</w:t>
        <w:tab/>
        <w:tab/>
        <w:tab/>
        <w:tab/>
        <w:tab/>
        <w:tab/>
        <w:tab/>
        <w:tab/>
        <w:t xml:space="preserve">         С.А. Рябин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firstLine="3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6.06.2023 № 888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стимулировании участия граждан и организаций в добровольной пожарной охране, в том числе участия в борьбе с пожарам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  <w:tab/>
        <w:t>Настоящее Положение разработано в соответствии федеральными законами от 6 октября 2003 года №131-ФЗ «Об общих принципах организации местного самоуправления в Российской Федерации», от 6 мая 2011 года №100-ФЗ «О добровольной пожарной охран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Стимулирование участия граждан и организаций в добровольной пожарной охране, в том числе участия в борьбе с пожарами, относится к первичным мерам пожарной безопасности и является вопросом местного значения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Органы местного самоуправления Сокольского муниципального округа, территориальные органы и территориальные отделы Администрации Сокольского муниципального округа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Вологодской области и муниципальными правовы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  <w:tab/>
        <w:t>В населенных пунктах Сокольского муниципального округа могут быть созданы добровольные пожарные дружины (далее – «ДПД») – подразделения добровольной пожарной охраны (далее – «ДПО»), принимающие непосредственное участие в тушении пожаров и не имеющие на вооружении мобильных средств пожаротушения и добровольные пожарные команды (далее – «ДПК») – подразделения ДПО, принимающие непосредственное участие в тушении пожаров и имеющие на вооружении мобильные средства пожароту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</w:t>
        <w:tab/>
        <w:t>Органы местного самоуправления Сокольского муниципального округа в соответствии с действующим законодательством и нормативно-правовыми актами Сокольского муниципального округа создают условия для организации ДПО на территории Сокольского муниципального округа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казание содействия в привлечении жителей Сокольского муниципального округа в члены ДПО, проведение агитационн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едоставление ДПО во владение и (или) в пользование на долгосрочной основе следующего имущества: служебные помещения, оборудованные автотранспортные средства, оргтехнику и иное имущество, необходимое для достижения уставных целей подразделений добровольной пожарной охра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иобретение (изготовление) средств противопожарной пропаганды, аги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Стимулирование деятельности добровольных пожарных Сокольского муниципального округа осуществляется путем поощрения главой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Осуществление правовой и социальной защиты членов семей добровольных пожарных Сокольского муниципального округа, в том числе в случае гибели добровольного пожарного Сокольского муниципального округа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ериод исполнения им обязанностей добровольного пожарног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рганизации оказания психологической помощи  с привлечением (по согласованию) психологов БУЗ ВО «Сокольская ЦРБ, ГУ МЧС России по Вологодской области, </w:t>
      </w:r>
      <w:r>
        <w:rPr>
          <w:color w:val="333333"/>
          <w:szCs w:val="28"/>
          <w:shd w:fill="FFFFFF" w:val="clear"/>
        </w:rPr>
        <w:t>БУ СО ВО «</w:t>
      </w:r>
      <w:r>
        <w:rPr>
          <w:bCs/>
          <w:color w:val="333333"/>
          <w:szCs w:val="28"/>
          <w:shd w:fill="FFFFFF" w:val="clear"/>
        </w:rPr>
        <w:t>КЦСОН</w:t>
      </w:r>
      <w:r>
        <w:rPr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Сокольского</w:t>
      </w:r>
      <w:r>
        <w:rPr>
          <w:color w:val="333333"/>
          <w:szCs w:val="28"/>
          <w:shd w:fill="FFFFFF" w:val="clear"/>
        </w:rPr>
        <w:t> района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ные меры, не запрещенные законодательством Российской Федерации, в пределах бюджетных ассигнований, выделенных в бюджете Сокольского муниципального округа, на реализацию полномочий по обеспечению первичных мер пожарной безопасности в границах населенных пунктов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Применение мер экономического стимулирования участия граждан и организаций в добровольной пожарной охране, в том числе участия в борьбе с пожарами, осуществляется на основании муниципальных правовых актов Соколь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center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">
    <w:name w:val="_al"/>
    <w:basedOn w:val="Normal"/>
    <w:qFormat/>
    <w:pPr>
      <w:spacing w:before="280" w:after="280"/>
    </w:pPr>
    <w:rPr>
      <w:sz w:val="24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2:00Z</dcterms:created>
  <dc:creator>1</dc:creator>
  <dc:description/>
  <cp:keywords/>
  <dc:language>en-US</dc:language>
  <cp:lastModifiedBy>User</cp:lastModifiedBy>
  <cp:lastPrinted>2023-06-16T10:09:00Z</cp:lastPrinted>
  <dcterms:modified xsi:type="dcterms:W3CDTF">2023-06-16T07:11:00Z</dcterms:modified>
  <cp:revision>5</cp:revision>
  <dc:subject/>
  <dc:title>№</dc:title>
</cp:coreProperties>
</file>