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открытых конкурсов по отбору управляющей организации для управления многоквартирным домом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открытые конкурсы по отбору управляющей организации для управления многоквартирными домами Сокольского муниципального округа согласно списку, указанному в приложении 1 к настоящему постановлению (далее – Конкурсы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конкурсной комиссии по проведению открытых конкурсов по отбору управляющей организации для управления многоквартирным домом (далее – конкурсная комиссия), согласно приложению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курсной комиссии в своей работе пользоваться нормами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№ 75 (далее – Прави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аместителю начальника территориального органа  Администрации Сокольского муниципального округа – «Город Сокол» Е.В. Вовченк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работку и утверждение конкурсной документацию для проведения Конкурсов, обеспечить её размещение в информационно-телекоммуникационной сети «Интернет» для размещения информации о проведении торгов по адресу www.torgi.gov.ru одновременно с извещением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направление в Муниципальное Собрание Сокольского муниципального округа Вологодской области запроса о делегировании депутатов в состав Конкурсной комиссии не позднее чем за 20 дней до дня опубликования извещения, предусмотренного абзацем четвертым настоящего пункта, обеспечить корректировку состава комиссии путём внесения изменений в настоящее постановление при необхо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пяти рабочих дней с даты определения окончательного состава Конкурсной комиссии опубликовать извещения о проведение Конкурсов, содержащее информацию, предусмотренную пунктом 38 Правил, в информационно-телекоммуникационной сети «Интернет» для размещения информации о проведении торгов по адресу www.torgi.gov.ru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проведение Конкурсов по прошествии 30 дней с даты размещения извещения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позднее чем за 25 дней до даты начала процедуры вскрытия конвертов с заявками на участие организовать уведомление о дате проведения конкурс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в случае, указанном в части 13 статьи 161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егистрацию заявок в журнале заявок с указанием наименования, организационно-правовой формы - для юридического лица, фамилии, ими и отчества (при наличии) - для индивидуального предпринимателя, даты, времени и регистрационного номер заявки на участие в Конкурс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необходимости обеспечить размещение информация о проведении Конкурсов в любых средствах массовой информации, в том числе в электронных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мещение текста протокола конкурса в информационно-телекоммуникационной сети «Интернет» для размещения информации о проведении торгов по адресу www.torgi.gov.ru в течение 1 рабочего дня с даты его утвер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возврат в течение 5 рабочих дней с даты утверждения протокола конкурса средств, внесенных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95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в течение 3 рабочих дней с даты утверждения протокола конкурса передачу победителю конкурса одного экземпляра протокола и проект договора управления многоквартирным домом, являвшегося предмето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10 рабочих дней с даты утверждения протокола конкурса обеспечить уведомление лиц, указанных в абзаце пятом настоящего пункта, о результатах открытого конкурса и об условиях договора управления этим домом путем размещения проекта договора в аналогичном порядке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394"/>
        <w:gridCol w:w="239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округ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</w:tr>
    </w:tbl>
    <w:p>
      <w:pPr>
        <w:pStyle w:val="Normal"/>
        <w:ind w:left="2805" w:hanging="2805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Приложение 1 к постановлению Администрации округа 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от  15.06.2023  №  887</w:t>
      </w:r>
    </w:p>
    <w:p>
      <w:pPr>
        <w:pStyle w:val="Normal"/>
        <w:ind w:left="2805" w:hanging="28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  <w:t>Список многоквартирных домов для проведения конкурсов по отбору управляющей организации для управления многоквартирным домом</w:t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8"/>
              </w:rPr>
              <w:t>Размер платы за содержание и текущий ремонт жилого помещения за 1 кв.м.     (в 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1-я Неча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1-я Неча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1-я Неча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Неча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я Неча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я Пятил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я Бирж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я Бирж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я Глуши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ш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ли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ли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касн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касн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йб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ре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ре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ережная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ережная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ережная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ережная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ережная Сух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/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/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ра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ра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ра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ра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ра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джоникид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ников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ников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ников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чан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про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про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про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хо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Сух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Сух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Сух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Сух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Сух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онн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онн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онн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онный пере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иряз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иряз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я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бр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</w:tbl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395" w:right="21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253" w:right="21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right="213" w:hanging="709"/>
        <w:jc w:val="center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ind w:left="4253" w:right="213" w:hanging="0"/>
        <w:jc w:val="center"/>
        <w:rPr>
          <w:szCs w:val="28"/>
        </w:rPr>
      </w:pPr>
      <w:r>
        <w:rPr>
          <w:szCs w:val="28"/>
        </w:rPr>
        <w:t xml:space="preserve">от 15.06.2023  №   887  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курсной комиссии по проведению открытых конкурсов по отбору управляющей организации для управления многоквартирным домом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5"/>
        <w:gridCol w:w="6800"/>
      </w:tblGrid>
      <w:tr>
        <w:trPr>
          <w:trHeight w:val="59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Лемехов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окольского муниципального округа, председатель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.В. Вовченко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органа Администрации Сокольского муниципального округа – «Город Сокол», заместитель председателя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Ю. Семенков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едущий эксперт территориального органа Администрации Сокольского муниципального округа – «Город Сокол», </w:t>
            </w:r>
            <w:r>
              <w:rPr>
                <w:szCs w:val="28"/>
              </w:rPr>
              <w:t>секретарь комиссии.</w:t>
            </w:r>
          </w:p>
        </w:tc>
      </w:tr>
      <w:tr>
        <w:trPr>
          <w:trHeight w:val="309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лены конкурсной комиссии:</w:t>
            </w:r>
          </w:p>
        </w:tc>
      </w:tr>
      <w:tr>
        <w:trPr>
          <w:trHeight w:val="70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А. Баринов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  <w:r>
              <w:rPr/>
              <w:t xml:space="preserve"> МКУ СМО «Управление строительства и жилищно-коммунального хозяйства»;</w:t>
            </w:r>
          </w:p>
        </w:tc>
      </w:tr>
      <w:tr>
        <w:trPr>
          <w:trHeight w:val="70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.М. Жубричев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 СМО «Управление строительства и жилищно-коммунального хозяйства»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.</w:t>
            </w:r>
          </w:p>
        </w:tc>
      </w:tr>
    </w:tbl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04:00Z</dcterms:created>
  <dc:creator>1</dc:creator>
  <dc:description/>
  <cp:keywords/>
  <dc:language>en-US</dc:language>
  <cp:lastModifiedBy>User</cp:lastModifiedBy>
  <cp:lastPrinted>2023-06-16T08:14:00Z</cp:lastPrinted>
  <dcterms:modified xsi:type="dcterms:W3CDTF">2023-06-16T05:16:00Z</dcterms:modified>
  <cp:revision>7</cp:revision>
  <dc:subject/>
  <dc:title>№</dc:title>
</cp:coreProperties>
</file>