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675" w:leader="none"/>
                <w:tab w:val="left" w:pos="736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543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7"/>
                <w:szCs w:val="27"/>
              </w:rPr>
            </w:pPr>
            <w:r>
              <w:rPr>
                <w:b/>
                <w:bCs/>
                <w:spacing w:val="60"/>
                <w:sz w:val="27"/>
                <w:szCs w:val="27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7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.08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7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Default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выставки «Урожай, очарование осени – 2024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развития пришкольных садовых участков, садоводческих товариществ, лесных хозяйств в округе, обмена опытом работы, показа достижений, эстетического воспитания, формирования бережного отношения населения к природе, </w:t>
      </w:r>
      <w:r>
        <w:rPr>
          <w:b/>
          <w:bCs/>
          <w:szCs w:val="28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1. Провести 6,7,8 сентября 2024 года в БУК СМО КЦ «Сухонский» выставку «Урожай, очарование осени – 2024»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 Утвердить Положение о выставке «Урожай, очарование осени – 2024» (прилагается)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Управлению культуры</w:t>
      </w:r>
      <w:r>
        <w:rPr>
          <w:sz w:val="24"/>
        </w:rPr>
        <w:t xml:space="preserve">, </w:t>
      </w:r>
      <w:r>
        <w:rPr>
          <w:szCs w:val="28"/>
        </w:rPr>
        <w:t>спорта, молодежной политики и туризма Сокольского муниципального округа (Н.И. Хамитгалеева) предоставить и подготовить помещения БУК СМО КЦ «Сухонский» для проведения выставки, подготовить сценарий открытия и проведения выст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равлению образования Сокольского муниципального округа (Е.В. Дресвянкина) обеспечить участие школ, учреждения дополнительного образования и дошкольных образовательных учреждений города и округа в выставке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5. Рекомендовать принять участие в выставке учреждениям среднего профессионального обучен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6. Отделу потребительского рынка товаров, услуг и защиты прав потребителей Администрации Сокольского муниципального округа (Е.Н. Бобокина) организовать торговлю продовольственными и промышленными товарами, овощами, фруктами, цветами, саженцами.</w:t>
      </w:r>
    </w:p>
    <w:p>
      <w:pPr>
        <w:pStyle w:val="Normal"/>
        <w:ind w:firstLine="709"/>
        <w:jc w:val="both"/>
        <w:rPr/>
      </w:pPr>
      <w:r>
        <w:rPr/>
        <w:t>7. Рекомендовать руководителям средств массовой информации (А.М. Кулябин) освещать ход подготовки и проведения выставки «Урожай, очарование осени – 2024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8. Признать утратившим силу постановление Администрации Сокольского муниципального района от 13.06.2019 № 595 «О подготовке и проведении </w:t>
      </w:r>
      <w:r>
        <w:rPr/>
        <w:t>выставки «Урожай, очарование осени - 2019»</w:t>
      </w:r>
      <w:r>
        <w:rPr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561" w:leader="none"/>
        </w:tabs>
        <w:ind w:firstLine="709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ременно исполняющий </w:t>
      </w:r>
    </w:p>
    <w:p>
      <w:pPr>
        <w:pStyle w:val="Normal"/>
        <w:ind w:right="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номочия главы округа                                                                  С.А. Рябинин</w:t>
      </w:r>
    </w:p>
    <w:p>
      <w:pPr>
        <w:pStyle w:val="Header"/>
        <w:tabs>
          <w:tab w:val="clear" w:pos="4677"/>
          <w:tab w:val="clear" w:pos="9355"/>
          <w:tab w:val="left" w:pos="56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6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20:00Z</dcterms:created>
  <dc:creator>1</dc:creator>
  <dc:description/>
  <cp:keywords/>
  <dc:language>en-US</dc:language>
  <cp:lastModifiedBy>User</cp:lastModifiedBy>
  <cp:lastPrinted>2024-08-29T09:38:00Z</cp:lastPrinted>
  <dcterms:modified xsi:type="dcterms:W3CDTF">2024-09-02T13:47:00Z</dcterms:modified>
  <cp:revision>41</cp:revision>
  <dc:subject/>
  <dc:title>№</dc:title>
</cp:coreProperties>
</file>