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 силу постановления Администрации округа от 07.06.2023 № 85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систематизации муниципальных правовых актов Сокольского муниципального округа и приведения их в соответствие с действующим законодательством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постановление Администрации Сокольского муниципального округа от 07.06.2023 № 851 «О порядке разработки и утверждения паспорта населенного пункта, паспортов территорий Сокольского муниципального округа, подверженных угрозе лесных пожаров и других ландшафтных (природных) пожаров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8-28T13:55:00Z</dcterms:modified>
  <cp:revision>26</cp:revision>
  <dc:subject/>
  <dc:title>№</dc:title>
</cp:coreProperties>
</file>