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района от 03.11.2022 № 1181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, утвержденную постановлением Администрации Сокольского муниципального района от 29.12.2022 № 1410 (далее - Программа), изложив паспорт муниципальной Программы, паспорт подпрограммы 1, паспорт подпрограммы 2, приложение 4 к Программе в новой редакции (приложения 1, 2, 3, 4)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возложить на заместителя главы Сокольского муниципального округа А.Н. Осовского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 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полномочия главы округа</w:t>
        <w:tab/>
        <w:tab/>
        <w:tab/>
        <w:tab/>
        <w:tab/>
        <w:tab/>
        <w:t xml:space="preserve">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8:00Z</dcterms:created>
  <dc:creator>1</dc:creator>
  <dc:description/>
  <cp:keywords/>
  <dc:language>en-US</dc:language>
  <cp:lastModifiedBy>User</cp:lastModifiedBy>
  <cp:lastPrinted>2024-08-27T16:46:00Z</cp:lastPrinted>
  <dcterms:modified xsi:type="dcterms:W3CDTF">2024-08-27T13:46:00Z</dcterms:modified>
  <cp:revision>18</cp:revision>
  <dc:subject/>
  <dc:title>№</dc:title>
</cp:coreProperties>
</file>