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4.11.2022 № 1238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в постановление Администрации Сокольского муни-ципального района от 24.11.2022 № 1238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иложение к постановлению «Перечень главных адми-нистраторов доходов бюджета Сокольского муниципального округа и закрепляемых за ними видов (подвидов) доходов» по коду главного администратора доходов бюджета 271 «Администрация Сокольского муниципального округа Вологодской области» дополнить строк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55"/>
        <w:gridCol w:w="581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44 14 000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город Соко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44 14 000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ельские территории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44 14 0003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город Кадников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</w:t>
        <w:tab/>
        <w:t>Из приложения к постановлению «Перечень главных администраторов доходов бюджета Сокольского муниципального округа и закрепляемых за ними видов (подвидов) доходов» по коду главного администратора доходов бюджета 271 «Администрация Сокольского муниципального округа Вологодской области» исключить строку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55"/>
        <w:gridCol w:w="581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44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</w:t>
        <w:tab/>
        <w:t>Из приложения к постановлению «Перечень главных администраторов доходов бюджета Сокольского муниципального округа и закрепляемых за ними видов (подвидов) доходов» по коду главного администратора доходов бюджета 277 «Финансово-экономическое управление Сокольского муниципального округа Вологодской области» исключить строку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55"/>
        <w:gridCol w:w="58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2516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252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риложение к постановлению «Перечень главных администраторов доходов бюджета Сокольского муниципального округа и закрепляемых за ними видов (подвидов) доходов» по коду главного администратора доходов бюджета 277 «Финансово-экономическое управление Сокольского муниципального округа Вологодской области» дополнить новой строко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55"/>
        <w:gridCol w:w="581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25590 14 0000 15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принят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Ю.А. Вас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41:00Z</dcterms:created>
  <dc:creator>1</dc:creator>
  <dc:description/>
  <dc:language>en-US</dc:language>
  <cp:lastModifiedBy>1</cp:lastModifiedBy>
  <cp:lastPrinted>2023-01-28T15:40:00Z</cp:lastPrinted>
  <dcterms:modified xsi:type="dcterms:W3CDTF">2023-01-28T12:41:00Z</dcterms:modified>
  <cp:revision>2</cp:revision>
  <dc:subject/>
  <dc:title>№</dc:title>
</cp:coreProperties>
</file>