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6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состав Общественного совета Соколь-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АДМИНИСТРАЦИЯ ПО</w:t>
        <w:softHyphen/>
        <w:t>СТАНОВЛЯЕТ</w:t>
      </w:r>
      <w:r>
        <w:rPr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 Внести в состав Общественного совета Сокольского муниципального округа, утвержденный постановлением Администрации Сокольского муниципального района от 21.06.2012 №252 «О создании Общественного совета Сокольского муниципального района», следующее изменение: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вести в состав Общественного совета Сокольского муниципального округа Е.А. Шутова, индивидуального предпринимателя, в качестве члена Общественного совета Сокольского муниципального округ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 Настоящее постановление вступает в силу с момента принят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округа                                                                                          Ю.А. Васи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13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4:00Z</dcterms:created>
  <dc:creator>buhg</dc:creator>
  <dc:description/>
  <cp:keywords/>
  <dc:language>en-US</dc:language>
  <cp:lastModifiedBy>User</cp:lastModifiedBy>
  <cp:lastPrinted>2023-06-09T13:44:00Z</cp:lastPrinted>
  <dcterms:modified xsi:type="dcterms:W3CDTF">2023-06-09T10:44:00Z</dcterms:modified>
  <cp:revision>2</cp:revision>
  <dc:subject/>
  <dc:title> </dc:title>
</cp:coreProperties>
</file>