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82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изнании утратившими силу отдельных муниципальных пра-вовых актов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 xml:space="preserve">В соответствии с Земельным кодексом Российской Федерации, частью 1 статьи 54 Федерального закона от 20.03.2025 № 33-ФЗ «Об общих принципах организации местного самоуправления в единой системе публичной власти», законом Вологодской области от 06.05.2022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 следующие муниципаль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/>
        <w:t>1.1. Постановление администрации города Сокола от 04.08.2020 № 362 «Об утверждении административного регламента предоставления муниципальной услуги по изменению (установлению) вида разрешенного использования земельного участка»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1.2. Постановление администрации сельского поселения Архангельское от 01.09.2020 № 96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3. Постановление администрации сельского поселения Биряковское от 06.10.2020 № 39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Биряко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4. Постановление администрации сельского поселения Воробьевское от 19.08.2020 № 36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Воробьев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5. Постановление администрации сельского поселения Двиницкое от 19.08.2020 № 44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Двиницкое»;</w:t>
      </w:r>
    </w:p>
    <w:p>
      <w:pPr>
        <w:pStyle w:val="Normal"/>
        <w:autoSpaceDE w:val="false"/>
        <w:ind w:firstLine="709"/>
        <w:jc w:val="both"/>
        <w:rPr/>
      </w:pPr>
      <w:r>
        <w:rPr/>
        <w:t>1.6. Постановление администрации сельского поселения Пельшемское от 20.08.2020 № 43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Пельшемское»;</w:t>
      </w:r>
    </w:p>
    <w:p>
      <w:pPr>
        <w:pStyle w:val="Normal"/>
        <w:autoSpaceDE w:val="false"/>
        <w:ind w:firstLine="709"/>
        <w:jc w:val="both"/>
        <w:rPr/>
      </w:pPr>
      <w:r>
        <w:rPr/>
        <w:t>1.7. Постановление администрации сельского поселения Пригородное от 04.04.2022 № 30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Пригородное»;</w:t>
      </w:r>
    </w:p>
    <w:p>
      <w:pPr>
        <w:pStyle w:val="Normal"/>
        <w:autoSpaceDE w:val="false"/>
        <w:ind w:firstLine="709"/>
        <w:jc w:val="both"/>
        <w:rPr/>
      </w:pPr>
      <w:r>
        <w:rPr/>
        <w:t>1.8. Постановление администрации сельского поселения Чучковское от 18.08.2020 № 45 «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на территории сельского поселения Чучковско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Нос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4:00Z</dcterms:created>
  <dc:creator>1</dc:creator>
  <dc:description/>
  <cp:keywords/>
  <dc:language>en-US</dc:language>
  <cp:lastModifiedBy>User</cp:lastModifiedBy>
  <cp:lastPrinted>2025-07-15T14:24:00Z</cp:lastPrinted>
  <dcterms:modified xsi:type="dcterms:W3CDTF">2025-07-15T11:24:00Z</dcterms:modified>
  <cp:revision>3</cp:revision>
  <dc:subject/>
  <dc:title>№</dc:title>
</cp:coreProperties>
</file>