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94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</w:rPr>
              <w:t xml:space="preserve">О возложении полномочий в сфере жилищных отношений 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окольского муниципального округа Вологодской области, решением Муниципального Собрания Сокольского муниципального округа от 24.04.2023 №129 «О разграничении полномочий в сфере жилищных отношений», </w:t>
      </w:r>
      <w:r>
        <w:rPr>
          <w:b/>
          <w:szCs w:val="28"/>
        </w:rPr>
        <w:t>АДМИНИСТРАЦИЯ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полномочить территориальные органы Администрации Сокольского муниципального округа «Город Сокол» и «Город Кадников», муниципальное казенное учреждение Сокольского муниципального округа «Управление строительства и жилищно - коммунального хозяйства» на реализацию следующих полномочий органов местного самоуправления Сокольского муниципального округа в сфере жилищных отношений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а) назначение уполномоченного представителя собственника жилищного фонда Сокольского муниципального округа Вологодской области и обеспечение его участия в общих собраниях собственников помещений многоквартирных домов, товариществ собственников жилья по вопросам организации и управления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б) организация работы комиссии по проведению открытого конкурса по отбору управляющей организации в случаях, указанных в части 4 и 13 статьи 161 и части 5 статьи 200 Жилищного кодекса Российской Федерации, и принятие участия в её работе;</w:t>
      </w:r>
    </w:p>
    <w:p>
      <w:pPr>
        <w:pStyle w:val="Normal"/>
        <w:ind w:firstLine="709"/>
        <w:jc w:val="both"/>
        <w:rPr/>
      </w:pPr>
      <w:r>
        <w:rPr/>
        <w:t>в) созыв общего собрания собственников помещений в многоквартирном доме по вопросу об избрании в данном доме совета многоквартирного дома, председателя совета данного дома, или о создании в данном доме товарищества собственников жилья в случаях указанных в части 1 статьи 161.1 Жилищного кодекса Российской Федерации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г) созыв общего собрания собственников помещений в многоквартирном доме по иным вопросам в случаях, предусмотренных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. Установить, что реализация полномочий, указанных в пункте 1 настоящего постановления осуществляется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szCs w:val="28"/>
        </w:rPr>
        <w:t xml:space="preserve">территориальным органом Администрации Сокольского муниципального округа «Город Сокол» </w:t>
      </w:r>
      <w:r>
        <w:rPr/>
        <w:t>в административных границах города Сокола Сокольского района Вологодской области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szCs w:val="28"/>
        </w:rPr>
        <w:t>территориальным органом Администрации Сокольского муниципального округа «Город Кадников»</w:t>
      </w:r>
      <w:r>
        <w:rPr/>
        <w:t xml:space="preserve"> в административных границах города Кадникова, Кадниковского и Замошского сельсоветов Сокольского района Вологодской области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szCs w:val="28"/>
        </w:rPr>
        <w:t>муниципальным казенным учреждением Сокольского муниципального округа «Управление строительства и жилищно - коммунального хозяйства»</w:t>
      </w:r>
      <w:r>
        <w:rPr/>
        <w:t xml:space="preserve"> на территории Сокольского муниципального округа Вологодской области за исключением территорий города Сокола, города Кадникова, Кадниковского и Замошского сельсоветов Сокольского района Вологодской области в их административных границах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ind w:firstLine="748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Ю.А. Васин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1:00Z</dcterms:created>
  <dc:creator>1</dc:creator>
  <dc:description/>
  <cp:keywords/>
  <dc:language>en-US</dc:language>
  <cp:lastModifiedBy>User</cp:lastModifiedBy>
  <cp:lastPrinted>2023-06-09T13:11:00Z</cp:lastPrinted>
  <dcterms:modified xsi:type="dcterms:W3CDTF">2023-06-09T10:11:00Z</dcterms:modified>
  <cp:revision>2</cp:revision>
  <dc:subject/>
  <dc:title>№</dc:title>
</cp:coreProperties>
</file>