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 постановлением Правительства РФ от 06.02.2006 № 75 (далее – Прав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и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ени и отчества (при наличии) - для индивидуального предпринимателя, даты, времени и регистрационного номера заявки на участие в Конкурс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подпунктов «а, б» пункта 4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номочия главы округа </w:t>
        <w:tab/>
        <w:tab/>
        <w:tab/>
        <w:tab/>
        <w:tab/>
        <w:tab/>
        <w:t xml:space="preserve">         С.А. Рябини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4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округа 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 xml:space="preserve">от 22.08.2024 № 844     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</w:t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tbl>
      <w:tblPr>
        <w:tblW w:w="93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3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дн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нделе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нделе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,69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1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1" w:hanging="709"/>
        <w:jc w:val="right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1" w:hanging="0"/>
        <w:jc w:val="right"/>
        <w:rPr>
          <w:szCs w:val="28"/>
        </w:rPr>
      </w:pPr>
      <w:r>
        <w:rPr>
          <w:szCs w:val="28"/>
        </w:rPr>
        <w:t>от 22.08.2024 № 844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004"/>
      </w:tblGrid>
      <w:tr>
        <w:trPr>
          <w:trHeight w:val="89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Кузнец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.Л. Тюти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604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30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9:00Z</dcterms:created>
  <dc:creator>1</dc:creator>
  <dc:description/>
  <cp:keywords/>
  <dc:language>en-US</dc:language>
  <cp:lastModifiedBy>User</cp:lastModifiedBy>
  <cp:lastPrinted>2024-03-27T14:07:00Z</cp:lastPrinted>
  <dcterms:modified xsi:type="dcterms:W3CDTF">2024-08-22T11:25:00Z</dcterms:modified>
  <cp:revision>11</cp:revision>
  <dc:subject/>
  <dc:title>№</dc:title>
</cp:coreProperties>
</file>