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-жение об оплате труда работников муниципальных ка-зенных учреждений Сокольского муниципального округа Воло-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  <w:szCs w:val="28"/>
        </w:rPr>
        <w:t>Федеральным  законом от 19 июня 2000 года № 82-ФЗ «О минимальном размере оплаты труда»</w:t>
      </w:r>
      <w:r>
        <w:rPr/>
        <w:t>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Абзац десятый подпункта 4.2.4 пункта 4.2 раздела 4  Положения об оплате труда работников муниципальных казенных учреждений Сокольского муниципального округа Вологодской области, утвержденное постановлением Администрации Сокольского муниципального района от 30.12.2022 № 1432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ельный размер ежемесячной премии по результатам работы устанавливается от 10 до 400 процентов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01.01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4:00Z</dcterms:created>
  <dc:creator>1</dc:creator>
  <dc:description/>
  <cp:keywords/>
  <dc:language>en-US</dc:language>
  <cp:lastModifiedBy>User</cp:lastModifiedBy>
  <cp:lastPrinted>2025-01-17T08:35:00Z</cp:lastPrinted>
  <dcterms:modified xsi:type="dcterms:W3CDTF">2025-01-27T06:06:00Z</dcterms:modified>
  <cp:revision>3</cp:revision>
  <dc:subject/>
  <dc:title>№</dc:title>
</cp:coreProperties>
</file>