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обеспечению безопасности дорожного движения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изменения в состав комиссии по обеспечению безопасности дорожного движения Сокольского муниципального округа, утвержденный постановлением Администрации Сокольского муниципального округа от 15.02.2023 № 203 «О комиссии по обеспечению безопасности дорожного движения Сокольского муниципального округа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24.01.2024 № 83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2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203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  <w:spacing w:val="9"/>
          <w:szCs w:val="28"/>
        </w:rPr>
        <w:t xml:space="preserve">Состав </w:t>
      </w:r>
      <w:r>
        <w:rPr/>
        <w:t>комиссии по обеспечению безопасности дорожного движения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/>
      </w:pPr>
      <w:r>
        <w:rPr/>
        <w:t>Соколь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  <w:highlight w:val="yellow"/>
              </w:rPr>
            </w:pPr>
            <w:r>
              <w:rPr/>
              <w:t xml:space="preserve">С.А. Рябинин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первый </w:t>
            </w:r>
            <w:r>
              <w:rPr>
                <w:szCs w:val="28"/>
              </w:rPr>
              <w:t>заместитель главы Сокольского муниципального округа,</w:t>
            </w:r>
            <w:r>
              <w:rPr/>
              <w:t xml:space="preserve"> председатель комисси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.Е. Сергиенков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ГИБДД МО МВД России «Сокольский», заместитель председателя комисси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А. Антип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Управления промышленности, природопользования и сельского хозяйства Сокольского муниципального округа, секретарь комиссии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6419"/>
            </w:tblGrid>
            <w:tr>
              <w:trPr/>
              <w:tc>
                <w:tcPr>
                  <w:tcW w:w="2329" w:type="dxa"/>
                  <w:tcBorders/>
                </w:tcPr>
                <w:p>
                  <w:pPr>
                    <w:pStyle w:val="Normal"/>
                    <w:ind w:left="-4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.В. Балан 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- директор МКУ СМО «Управление строительства и жилищно-коммунального хозяйства»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А. Бобош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А. Брызг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В. Голуб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Демен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 Дресвянк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Дуниче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АО «ДЭП № 184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- «Пельшемский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тарший государственный инспектор дорожного надзора ОГИБДД МО МВД России «Сокольский»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- «Двиницкий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</w:t>
            </w:r>
            <w:r>
              <w:rPr>
                <w:rFonts w:cs="Book Antiqua" w:ascii="Book Antiqua" w:hAnsi="Book Antiqua"/>
                <w:szCs w:val="28"/>
              </w:rPr>
              <w:t xml:space="preserve"> </w:t>
            </w:r>
            <w:r>
              <w:rPr>
                <w:szCs w:val="28"/>
              </w:rPr>
              <w:t>Уп</w:t>
            </w:r>
            <w:r>
              <w:rPr>
                <w:rFonts w:cs="Book Antiqua" w:ascii="Book Antiqua" w:hAnsi="Book Antiqua"/>
                <w:szCs w:val="28"/>
              </w:rPr>
              <w:t xml:space="preserve">равления </w:t>
            </w:r>
            <w:r>
              <w:rPr>
                <w:szCs w:val="28"/>
              </w:rPr>
              <w:t>образования Сок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Ива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Клиндух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С. Ковер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- «Биряковский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- «Чучковски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</w:t>
            </w:r>
            <w:r>
              <w:rPr/>
              <w:t xml:space="preserve"> БУЗ ВО «Сокольская центральная районная больниц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Г. Кор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Крупи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В. Кудряш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3 ПСО ФПС ГПС ГУ МЧС России по Вологодской области </w:t>
            </w:r>
            <w:r>
              <w:rPr/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- «Воробьевски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КУ УПРДОР «Холмогоры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.В. Мишенев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инженер КУ ВО «Управление автомобильных дорог Вологодской области»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П. Пузыревск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 природопользования и сельского хозяйства  Соколь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Ю. Староверов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Сквор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Г. Туль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Хамитгал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.Е. Цыпленков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- «Пригородный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ООО «Спецтранс»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-«Архангельски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- директор Сокольского ДРСУ ПАО «Вологодавтодор» (по согласованию).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User</cp:lastModifiedBy>
  <cp:lastPrinted>2024-01-12T14:07:00Z</cp:lastPrinted>
  <dcterms:modified xsi:type="dcterms:W3CDTF">2024-01-29T10:19:00Z</dcterms:modified>
  <cp:revision>8</cp:revision>
  <dc:subject/>
  <dc:title>№</dc:title>
</cp:coreProperties>
</file>