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размещению нестационарных торговых объектов и внесению изменений в схему размещения нестационарных торговых</w:t>
              <w:br/>
              <w:t>объектов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Сокольского муниципального округа, постановлением Администрации Сокольского муниципального района от 10.11.2016 № 932 «Об утверждении схемы размещения нестационарных торговых объектов и объектов по оказанию услуг населению на территории Сокольского муниципального района», в целях упорядочения размещения нестационарных торговых объектов на территории Сокольского муниципального округа: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>
          <w:b/>
          <w:b/>
        </w:rPr>
      </w:pPr>
      <w:r>
        <w:rPr/>
        <w:t>1. Создать комиссию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2. Утвердить Положение о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 (приложение 1)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 xml:space="preserve">3. Утвердить состав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 (приложение 2). 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4. Признать утратившими силу следующие распоряжения Администрации Сокольского муниципального района: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5.12.2010 № 404 «О разработке схемы размещения нестационарных торговых объектов на территории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>
          <w:color w:val="000000"/>
          <w:szCs w:val="28"/>
        </w:rPr>
      </w:pPr>
      <w:r>
        <w:rPr/>
        <w:t>- от 24.08.2011 № 209 «</w:t>
      </w:r>
      <w:r>
        <w:rPr>
          <w:color w:val="000000"/>
          <w:szCs w:val="28"/>
        </w:rPr>
        <w:t>О внесении дополнений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8.08.2014 № 244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1.08.2015 № 201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11.01.2018 № 1 «О внесении изменения в распоряжение Администрации района от 15.12.2010 № 404»;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- от 02.07.2019 № 231 «О внесении изменения в распоряжение Администрации района от 15.12.2010 № 404»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4. Контроль за выполнением распоряжения возложить на первого заместителя главы округа С.А. Рябинина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firstLine="826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spacing w:lineRule="auto" w:line="300"/>
        <w:ind w:left="266" w:hanging="0"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   Ю.А. Васин</w:t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66" w:hanging="0"/>
        <w:jc w:val="both"/>
        <w:rPr/>
      </w:pPr>
      <w:r>
        <w:rPr/>
      </w:r>
    </w:p>
    <w:tbl>
      <w:tblPr>
        <w:tblW w:w="446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6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 от 08.02.2023 № 83</w:t>
            </w:r>
          </w:p>
        </w:tc>
      </w:tr>
    </w:tbl>
    <w:p>
      <w:pPr>
        <w:pStyle w:val="Normal"/>
        <w:ind w:left="5559" w:hanging="0"/>
        <w:rPr/>
      </w:pPr>
      <w:r>
        <w:rPr/>
      </w:r>
    </w:p>
    <w:p>
      <w:pPr>
        <w:pStyle w:val="Normal"/>
        <w:ind w:left="5559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размещению нестационарных торговых объектов и внесению изменений в схему размещения нестационарных торговых объектов на территории Со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Cs w:val="28"/>
        </w:rPr>
        <w:t xml:space="preserve">Настоящее Положение определяет задачи и функции, полномочия, порядок деятельности, состав комиссии по размещению нестационарных торговых объектов на территории Сокольского муниципального округа. Настоящее Положение применяется при размещении нестационарных торговых объектов, расположенных на земельных участках, в зданиях, строениях, сооружениях, находящихся в муниципальной собственности на территории Сокольского муниципальн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Комиссия по размещению нестационарных торговых объектов </w:t>
      </w:r>
      <w:r>
        <w:rPr/>
        <w:t xml:space="preserve">и внесению изменений в схему размещения нестационарных торговых объектов на территории Сокольского муниципального округа </w:t>
      </w:r>
      <w:r>
        <w:rPr>
          <w:szCs w:val="28"/>
        </w:rPr>
        <w:t xml:space="preserve">(далее - Комиссия) создана в целях: упорядочения размещения нестационарных торговых объектов (далее - НТО), а также обеспечения доступности продовольственных  и непродовольственных товаров и бытовых услуг, достижения установленных нормативов минимальной обеспеченности населения площадью торговых объектов; включения в схему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, на территории Сокольского муниципального округа (далее - Схема) дополнительных мест размещения Н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. </w:t>
      </w:r>
      <w:r>
        <w:rPr>
          <w:rStyle w:val="Emphasis"/>
          <w:i w:val="false"/>
        </w:rPr>
        <w:t>Комиссия</w:t>
      </w:r>
      <w:r>
        <w:rPr/>
        <w:t xml:space="preserve"> при осуществлении своих полномочий руководствуется законодательством Российской Федерации, Вологодской области, муниципальными правовыми актами Сокольского муниципального округа,</w:t>
      </w:r>
      <w:r>
        <w:rPr>
          <w:szCs w:val="28"/>
        </w:rPr>
        <w:t xml:space="preserve"> настоящим Положением.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4. Комиссия является постоянно действующим совещательным органом, созданным в целях рассмотрения и принятия решения по вопросам определения мест и условий </w:t>
      </w:r>
      <w:r>
        <w:rPr>
          <w:rStyle w:val="Emphasis"/>
          <w:i w:val="false"/>
        </w:rPr>
        <w:t>размещения</w:t>
      </w:r>
      <w:r>
        <w:rPr>
          <w:i/>
        </w:rPr>
        <w:t xml:space="preserve"> </w:t>
      </w:r>
      <w:r>
        <w:rPr>
          <w:rStyle w:val="Emphasis"/>
          <w:i w:val="false"/>
        </w:rPr>
        <w:t>нестационарных</w:t>
      </w:r>
      <w:r>
        <w:rPr>
          <w:i/>
        </w:rPr>
        <w:t xml:space="preserve"> </w:t>
      </w:r>
      <w:r>
        <w:rPr>
          <w:rStyle w:val="Emphasis"/>
          <w:i w:val="false"/>
        </w:rPr>
        <w:t>торговых</w:t>
      </w:r>
      <w:r>
        <w:rPr>
          <w:i/>
        </w:rPr>
        <w:t xml:space="preserve"> </w:t>
      </w:r>
      <w:r>
        <w:rPr>
          <w:rStyle w:val="Emphasis"/>
          <w:i w:val="false"/>
        </w:rPr>
        <w:t>объектов</w:t>
      </w:r>
      <w:r>
        <w:rPr/>
        <w:t xml:space="preserve"> и объектов по оказанию услуг населению на территории Сокольского  муниципального окру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 Основные задачи и функц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1.1. Создание благоприятных условий для обеспечения населения (жителей) Сокольского муниципального округа услугами торговли,  размещения нестационарных торговых объектов, а так же соблюдение требований действующего законодательства, регламентирующего порядок размещения объектов на территории Сокольского муниципального округ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1.2. Соблюдение прав и законных интересов населения с учетом</w:t>
        <w:br/>
        <w:t>обеспечения доступности продовольственных и непродовольственных товаров и безопасности при размещении НТО.</w:t>
        <w:br/>
        <w:tab/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szCs w:val="28"/>
        </w:rPr>
        <w:tab/>
        <w:t>2.2.1. Рассмотрение предложений, поступивших в Администрацию</w:t>
        <w:br/>
        <w:t xml:space="preserve">Сокольского муниципального округа, от </w:t>
      </w:r>
      <w:r>
        <w:rPr/>
        <w:t>юридических лиц, индивидуальных предпринимателей, граждан (далее - Заявители)</w:t>
      </w:r>
      <w:r>
        <w:rPr>
          <w:szCs w:val="28"/>
        </w:rPr>
        <w:t xml:space="preserve"> о включении (исключении) мест размещения НТО и внесении изменений в</w:t>
        <w:br/>
        <w:t>Схему.</w:t>
        <w:br/>
        <w:tab/>
        <w:t>2.2.2. Рассмотрение материалов, поступивших в Комиссию от</w:t>
        <w:br/>
        <w:t>структурных подразделений Администрации Сокольского муниципального</w:t>
        <w:br/>
        <w:t>округа, контролирующих и надзорных органов, общественных организаций с</w:t>
        <w:br/>
        <w:t xml:space="preserve">предложениями о внесении изменений в Схем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3. По итогам рассмотрения предложений Комиссия принимает</w:t>
        <w:br/>
        <w:t>решение о включении либо об отказе во включении дополнительных мест</w:t>
        <w:br/>
        <w:t>размещения НТО в Схем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.4. Рассмотрение жалоб по фактам нарушений действующего законодательства в вопросе размещения нестационарных торговых объектов на территории Сокольского муниципального округа,  в пределах полномочий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Комиссия имеет право: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ab/>
        <w:t xml:space="preserve">3.1. Запрашивать у Заявителей информацию, необходимую для рассмотрения вопросов, относящихся к компетенции Комиссии.                                           </w:t>
        <w:tab/>
        <w:t xml:space="preserve">3.2. Приглашать на заседания Комиссии землепользователей, владельцев, представителей инженерных сетей и коммуникаций, санитарных, противопожарных и экологических служб, других заинтересованных лиц. </w:t>
        <w:tab/>
        <w:t>3.3. Привлекать к участию в работе Комиссии экспертов, консультантов и иных специалис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деятельност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Комиссия осуществляет свою деятельность в форме заседаний.</w:t>
        <w:br/>
        <w:tab/>
        <w:t>4.2. 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Комиссия состоит из председателя, заместителя председателя,</w:t>
        <w:br/>
        <w:t xml:space="preserve">секретаря, а также членов Комисси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4. На заседания Комиссии могут быть приглашены иные специалисты в качестве консультант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5. Председатель Комиссии в рамках закрепленных за ним полномочий в соответствии с настоящим Положением осуществляет следующие функции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>осуществляет общее руководство деятельностью Комиссии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пределяет порядок рассмотрения вопросов; </w:t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- подписывает протоколы и другие документы Комиссии.</w:t>
      </w:r>
    </w:p>
    <w:p>
      <w:pPr>
        <w:pStyle w:val="Normal"/>
        <w:jc w:val="both"/>
        <w:rPr/>
      </w:pPr>
      <w:r>
        <w:rPr>
          <w:szCs w:val="28"/>
        </w:rPr>
        <w:tab/>
        <w:t>4.5.1. Выносит на обсуждение вопросы, касающиеся деятельности</w:t>
        <w:br/>
        <w:t>Комиссии.</w:t>
        <w:br/>
        <w:tab/>
        <w:t>4.5.2. Делегирует отдельные полномочия заместителю председателя</w:t>
        <w:br/>
        <w:t>Комиссии.</w:t>
        <w:br/>
        <w:tab/>
        <w:t>4.6. Заместитель председателя Комиссии осуществляет полномочия</w:t>
        <w:br/>
        <w:t xml:space="preserve">председателя Комиссии в период его отсутстви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7. Члены Комиссии обяза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сутствовать на заседаниях Комисс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>готовить и предоставлять на заседания информацию, необходимую для объективного рассмотрения по вопросам, указанным в повестке;</w:t>
      </w:r>
      <w:r>
        <w:rPr>
          <w:szCs w:val="28"/>
        </w:rPr>
        <w:br/>
        <w:tab/>
        <w:t>- принимать решения по вопросам, отнесенным к компетенции Комиссии;</w:t>
        <w:br/>
        <w:tab/>
        <w:t xml:space="preserve">- не допускать разглашения сведений, ставших известными в ходе   проведения засед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 вправ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знакомиться со всеми представленными на рассмотрение документам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выступать по вопросам повестки дня на заседаниях Комисси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исьменно излагать свое особое мнение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8. Секретарь Комиссии: </w:t>
      </w:r>
    </w:p>
    <w:p>
      <w:pPr>
        <w:pStyle w:val="Normal"/>
        <w:jc w:val="both"/>
        <w:rPr/>
      </w:pPr>
      <w:r>
        <w:rPr/>
        <w:tab/>
        <w:t>- организует прием и регистрацию заявлений, писем и предложений от Заявителей, руководителей контролирующих служб и иных документов для рассмотрения на заседании Комисс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формирует повестку заседани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оповещает членов Комиссии о дате, времени и месте проведения очередного заседания Комиссии и повестке заседани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ведет и оформляет протокол заседания Комиссии; </w:t>
      </w:r>
    </w:p>
    <w:p>
      <w:pPr>
        <w:pStyle w:val="Normal"/>
        <w:jc w:val="both"/>
        <w:rPr/>
      </w:pPr>
      <w:r>
        <w:rPr/>
        <w:tab/>
        <w:t>- готовит уведомления о принятых решениях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9. Комиссия правомочна осуществлять функции, предусмотренные настоящим </w:t>
      </w:r>
      <w:r>
        <w:rPr>
          <w:iCs/>
          <w:szCs w:val="28"/>
        </w:rPr>
        <w:t>Положением</w:t>
      </w:r>
      <w:r>
        <w:rPr>
          <w:szCs w:val="28"/>
        </w:rPr>
        <w:t>, если на заседании Комиссии присутствует не менее пятидесяти процентов от общего числа ее членов.</w:t>
      </w:r>
      <w:r>
        <w:rPr>
          <w:sz w:val="24"/>
        </w:rPr>
        <w:t xml:space="preserve"> </w:t>
      </w: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Каждый член Комиссии имеет один голос. Секретарь Комиссии имеет прав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равенства голосов решающим является голос лица, председательствующего на заседании Комисси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5. Решени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1. Решения Комиссии оформляются в виде протокола заседания Комиссии в течение пяти рабочих дней со дня проведения заседания Комиссии. Протоколы заседаний Комиссии подписываются лицом, председательствующим на заседании Комиссии и секретарем Комиссии. </w:t>
        <w:tab/>
        <w:t xml:space="preserve">5.2. Особое мнение члена Комиссии по рассмотренным на заседании Комиссии вопросам оформляется в письменном виде и прилагается к протоколу заседания Комиссии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ешения Комиссии являются основанием для подготовки в установленном порядке проектов муниципальных правовых актов по вопросам компетенции Администрации Сокольского муниципального округа о внесении изменений и дополнений в Схему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tbl>
      <w:tblPr>
        <w:tblW w:w="446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6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2</w:t>
            </w:r>
          </w:p>
          <w:p>
            <w:pPr>
              <w:pStyle w:val="Normal"/>
              <w:suppressAutoHyphens w:val="true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руга от 08.02.2023 № 8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</w:t>
      </w:r>
      <w:r>
        <w:rPr/>
        <w:t>по размещению нестационарных торговых</w:t>
        <w:br/>
        <w:t>объектов и внесению изменений в схему размещения нестационарных торговых объектов на территории 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Н. Швецова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равового управления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Н. Бобокина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требительского рынка товаров, услуг и защиты прав потребителей Администрации Сокольского муниципального округа, секретарь комиссии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Голубк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ОГИБДД МО МВД России «Соколь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Н. Гудзь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- заместитель начальника правового управления </w:t>
            </w:r>
            <w:r>
              <w:rPr/>
              <w:t xml:space="preserve"> Администрации Соколь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Л.Н. Вавиленко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.Г. Корзников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Город Кадников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.М. Красно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ПТО МУП «Коммунальные системы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Город Сокол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.Ф. Леднёв    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ОНД и ПР по Сокольскому и Усть-Кубинскому районам УНД и ПР Главного управления МЧС России по Вологод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.Г. Тарыше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Управления федеральной службы по надзору в сфере защиты прав и благополучия человека по Вологодской области в Сокольском, Усть-Кубинском, Вожегодском, Харовском, Верховажском районах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.В. Шевелева     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омитета по управлению муниципальным имуществом Сокольского 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.А. Шилова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го контроля   Администрации Сокольского муниципального округ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7:00Z</dcterms:created>
  <dc:creator>1</dc:creator>
  <dc:description/>
  <cp:keywords/>
  <dc:language>en-US</dc:language>
  <cp:lastModifiedBy>User</cp:lastModifiedBy>
  <cp:lastPrinted>2023-03-09T15:48:00Z</cp:lastPrinted>
  <dcterms:modified xsi:type="dcterms:W3CDTF">2023-03-10T06:06:00Z</dcterms:modified>
  <cp:revision>6</cp:revision>
  <dc:subject/>
  <dc:title>№</dc:title>
</cp:coreProperties>
</file>