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382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5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500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5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7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02.07.2018 № 717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 частью 5.8. статьи 19 Федерального закона от 13.03.2006 № 38-ФЗ «О рекламе», пунктом 26.1. части 1 статьи 16 Федерального закона от 06.10.2003 № 131-ФЗ «Об общих принципах организации местного самоуправления в Российской Федерации», постановлением Правительства Вологодской области от 03.02.2014 № 66 «Об утверждении Порядка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государственной собственности Вологодской области или муниципальной собственности, вносимых в них изменений»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окольского муни-ципального района от 02.07.2018 № 717 «Об утверждении схемы размещения рекламных конструкций на территории муниципального образования Сокольский муниципальный район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постановления изложить в новой редакции: «Об утверждении схем размещения рекламных конструкций на территории муниципального образования Сокольский муниципальный округ»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1.2. Приложение 1 изложить в новой редакции «Об утверждений схем размещения рекламных конструкций на территории муниципального образования Сокольский муниципальный округ в административных границах сельских поселений Сокольского муниципального района, существовавших до преобразования его в округ» согласно приложению 1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2 изложить в новой редакции: «Схема размещения рекламных конструкций на территории Сокольского муниципального округа в границах города Сокола» согласно приложению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3 изложить в новой редакции: «Схема размещения рекламных конструкций на территории Сокольского муниципального округа в границах города Кадникова» согласно приложению 3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4 изложить в новой редакции: «Технические характеристики типов и видов рекламных конструкций, включенных в схему размещения рекламных конструкций на территории муниципального образования Сокольский муниципальный округ» согласно приложению 4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5 изложить в новой редакции: «Адресный перечень мест размещения рекламных конструкций, включенных в схемы размещения рекламных конструкций на территории муниципального образования Сокольский муниципальный округ» согласно приложению 5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газете «Сокольская правда»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Глава округа                                                                                            В.А. Носков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sectPr>
      <w:type w:val="nextPage"/>
      <w:pgSz w:w="11906" w:h="16838"/>
      <w:pgMar w:left="1843" w:right="567" w:gutter="0" w:header="0" w:top="1268" w:footer="0" w:bottom="1142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59DD029BD4F7007D0B8A5182D509D714A12C58E42EEEBD806443807245349F80b67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42:00Z</dcterms:created>
  <dc:creator>1</dc:creator>
  <dc:description/>
  <cp:keywords/>
  <dc:language>en-US</dc:language>
  <cp:lastModifiedBy>User</cp:lastModifiedBy>
  <cp:lastPrinted>2025-07-09T16:14:00Z</cp:lastPrinted>
  <dcterms:modified xsi:type="dcterms:W3CDTF">2025-07-09T13:38:00Z</dcterms:modified>
  <cp:revision>6</cp:revision>
  <dc:subject/>
  <dc:title>№</dc:title>
</cp:coreProperties>
</file>