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Об утверждении плана мероприятий («дорожной карты») по содействию развитию конкуренции в Сокольском муниципальном округе на 2023-2025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целях активизации работы по развитию конкуренции на территории Сокольского муниципального округа, в соответствии с распоряжением Правительства Российской Федерации от 02.09.2021 № 2424-р «Об утверждении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402708842/entry/100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Национального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Cs/>
          <w:color w:val="000000"/>
          <w:u w:val="none"/>
        </w:rPr>
        <w:t>план</w:t>
      </w:r>
      <w:r>
        <w:rPr/>
        <w:t xml:space="preserve">а («дорожной карты») </w:t>
      </w:r>
      <w:r>
        <w:rPr>
          <w:iCs/>
        </w:rPr>
        <w:t>развития</w:t>
      </w:r>
      <w:r>
        <w:rPr/>
        <w:t xml:space="preserve"> </w:t>
      </w:r>
      <w:r>
        <w:rPr>
          <w:iCs/>
        </w:rPr>
        <w:t>конкуренции</w:t>
      </w:r>
      <w:r>
        <w:rPr/>
        <w:t xml:space="preserve"> в Российской Федерации на 2021 - 2025 годы»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Утвердить перечень товарных рынков для содействия развитию конкуренции в Сокольском муниципальном округ</w:t>
      </w:r>
      <w:r>
        <w:rPr>
          <w:lang w:val="ru-RU"/>
        </w:rPr>
        <w:t>е</w:t>
      </w:r>
      <w:r>
        <w:rPr/>
        <w:t xml:space="preserve"> (приложение 1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твердить план мероприятий («дорожную карту») по содействию развитию конкуренции в Сокольском муниципальном округ</w:t>
      </w:r>
      <w:r>
        <w:rPr>
          <w:lang w:val="ru-RU"/>
        </w:rPr>
        <w:t>е</w:t>
      </w:r>
      <w:r>
        <w:rPr/>
        <w:t xml:space="preserve">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5</w:t>
      </w:r>
      <w:r>
        <w:rPr/>
        <w:t xml:space="preserve"> годы (далее – «дорожная карта»)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4"/>
          <w:szCs w:val="28"/>
        </w:rPr>
        <w:t xml:space="preserve">Руководителям </w:t>
      </w:r>
      <w:r>
        <w:rPr>
          <w:spacing w:val="3"/>
          <w:szCs w:val="28"/>
        </w:rPr>
        <w:t xml:space="preserve">структурных подразделений и территориальных органов Администрации Сокольского </w:t>
      </w:r>
      <w:r>
        <w:rPr>
          <w:szCs w:val="28"/>
        </w:rPr>
        <w:t xml:space="preserve">муниципального </w:t>
      </w:r>
      <w:r>
        <w:rPr/>
        <w:t>округ</w:t>
      </w:r>
      <w:r>
        <w:rPr>
          <w:szCs w:val="28"/>
        </w:rPr>
        <w:t>а,</w:t>
      </w:r>
      <w:r>
        <w:rPr>
          <w:spacing w:val="1"/>
          <w:szCs w:val="28"/>
        </w:rPr>
        <w:t xml:space="preserve"> органов местного </w:t>
      </w:r>
      <w:r>
        <w:rPr>
          <w:spacing w:val="3"/>
          <w:szCs w:val="28"/>
        </w:rPr>
        <w:t xml:space="preserve">самоуправления Сокольского муниципального округа, </w:t>
      </w:r>
      <w:r>
        <w:rPr>
          <w:szCs w:val="28"/>
        </w:rPr>
        <w:t>ответственных за реализацию мероприятий по развитию конкуренции, организовать работу по достижению значений ключевых показателей «дорожной карты».</w:t>
      </w:r>
    </w:p>
    <w:p>
      <w:pPr>
        <w:pStyle w:val="Normal"/>
        <w:ind w:right="52" w:firstLine="709"/>
        <w:jc w:val="both"/>
        <w:rPr>
          <w:szCs w:val="28"/>
        </w:rPr>
      </w:pPr>
      <w:r>
        <w:rPr>
          <w:szCs w:val="28"/>
        </w:rPr>
        <w:t>4. Признать утратившими силу распоряжения Администрации Сокольского муниципального района:</w:t>
      </w:r>
    </w:p>
    <w:p>
      <w:pPr>
        <w:pStyle w:val="Normal"/>
        <w:ind w:right="52" w:firstLine="709"/>
        <w:jc w:val="both"/>
        <w:rPr/>
      </w:pPr>
      <w:r>
        <w:rPr>
          <w:szCs w:val="28"/>
        </w:rPr>
        <w:t>от 30.11.2021 № 413 «</w:t>
      </w:r>
      <w:r>
        <w:rPr/>
        <w:t>Об утверждении плана мероприятий («дорожной карты») по содействию развитию конкуренции в Сокольском муниципальном районе на 2022-2025 годы»;</w:t>
      </w:r>
    </w:p>
    <w:p>
      <w:pPr>
        <w:pStyle w:val="Normal"/>
        <w:ind w:right="52" w:firstLine="709"/>
        <w:jc w:val="both"/>
        <w:rPr/>
      </w:pPr>
      <w:r>
        <w:rPr/>
        <w:t>от 30.12.2021 № 465 «О внесении изменений в план мероприятий («дорожная карта») по содействию развитию конкуренции в Сокольском муниципальном районе на 2022-2025 годы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первого заместителя главы Сокольского муниципального округа С.А. Рябини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 момента подписания и  распространяется на правоотношения, возникшие с 1 января 2023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val="ru-RU"/>
        </w:rPr>
        <w:t>Глава округа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ind w:left="50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/>
      </w:pPr>
      <w:r>
        <w:rPr/>
        <w:t>Приложение 1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>
          <w:lang w:val="ru-RU"/>
        </w:rPr>
      </w:pPr>
      <w:r>
        <w:rPr/>
        <w:t xml:space="preserve">распоряжением </w:t>
      </w:r>
      <w:r>
        <w:rPr>
          <w:lang w:val="ru-RU"/>
        </w:rPr>
        <w:t>Администрации округа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8.02.2023</w:t>
      </w:r>
      <w:r>
        <w:rPr/>
        <w:t xml:space="preserve"> № </w:t>
      </w:r>
      <w:r>
        <w:rPr>
          <w:lang w:val="ru-RU"/>
        </w:rPr>
        <w:t>82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ых рынков для содействия развитию конкурен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кольском муниципальном округ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товарного ры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й орган местного самоуправления, муниципальное казенное учреждение, структурное подразделение Администрации Сокольского муниципальн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ru-RU"/>
              </w:rPr>
              <w:t>Рынок услуг дополнительного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33" w:hanging="0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правление образования Сокольского муниципального округа, </w:t>
            </w:r>
            <w:r>
              <w:rPr>
                <w:bCs/>
                <w:sz w:val="26"/>
                <w:szCs w:val="26"/>
                <w:lang w:val="ru-RU" w:eastAsia="ru-RU"/>
              </w:rPr>
              <w:t>Управление культуры, спорта, молодёжной политики и туризма Сокольского муниципальн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ынок риту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>МКУ СМО «Управление строительства и ЖКХ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>Территориальные органы Администрации Сокольского муниципального округа, МКУ СМО «Управление строительства и ЖКХ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ромышленности, природопользования и сельского хозяйства  Сокольского муниципального округа (далее – УППСХ СМО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ПСХ С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ынок производства кирп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ПСХ С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УППСХ С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ынок наружной рекла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>Комитет по управлению муниципальным имуществом Сокольского муниципального округа, управление архитектуры и градостроительства Администрации Сокольского муниципальн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ынок торг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Отдел потребительского рынка товаров, </w:t>
            </w:r>
            <w:r>
              <w:rPr>
                <w:bCs/>
                <w:lang w:val="ru-RU"/>
              </w:rPr>
              <w:t>услуг и защиты прав потребителей Администрации Сокольского муниципального округ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140" w:footer="0" w:bottom="567"/>
          <w:pgNumType w:start="2" w:fmt="decimal"/>
          <w:formProt w:val="false"/>
          <w:titlePg/>
          <w:textDirection w:val="lrTb"/>
          <w:docGrid w:type="default" w:linePitch="254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102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10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круга </w:t>
      </w:r>
    </w:p>
    <w:p>
      <w:pPr>
        <w:pStyle w:val="ConsPlusNormal"/>
        <w:ind w:firstLine="10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№ 82</w:t>
      </w:r>
    </w:p>
    <w:p>
      <w:pPr>
        <w:pStyle w:val="ConsPlusNormal"/>
        <w:ind w:firstLine="10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46"/>
      <w:bookmarkEnd w:id="0"/>
      <w:r>
        <w:rPr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действию развитию конкуренции в Сокольском муниципальном округе на 2023-2025 годы</w:t>
      </w:r>
    </w:p>
    <w:tbl>
      <w:tblPr>
        <w:tblW w:w="15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0"/>
        <w:gridCol w:w="1701"/>
        <w:gridCol w:w="5008"/>
        <w:gridCol w:w="2693"/>
      </w:tblGrid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рок исполнения мероприятия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ультат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тветственный за исполнение мероприятия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Рынок услуг дополнительного образования детей</w:t>
            </w:r>
          </w:p>
        </w:tc>
      </w:tr>
      <w:tr>
        <w:trPr>
          <w:trHeight w:val="780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2021-2022 учебном году сеть организаций, реализующих дополнительные общеобразовательные программы, представлена 9 организациями, из них 6 организаций относятся к частной форме собственности (67 %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ключение рынка услуг дополнительного образования в перечень муниципальных приоритетных рынков связано с необходимостью создания условий для повышения качества услуг дополнительного образования.</w:t>
            </w:r>
          </w:p>
        </w:tc>
      </w:tr>
      <w:tr>
        <w:trPr>
          <w:trHeight w:val="10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казание консультационной поддержки частным образовательным организациям, планирующим осуществление  образовательной деятельности по дополнительным 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о-консультационн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Сокольского муниципального округа, </w:t>
            </w:r>
            <w:r>
              <w:rPr>
                <w:bCs/>
                <w:sz w:val="24"/>
              </w:rPr>
              <w:t>Управление культуры, спорта, молодёжной политики и туризма Сокольского муниципального округа</w:t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асширение участия негосударственных организаций, реализующих программы дополнительного образования, в систем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создание условий не менее 25% детей в возрасте от 5 до 18 лет, для получения доступного дополнительного образования в организациях независимо от организационно-правовой формы с использованием механизмов персонифицированного финансирования дополнительного образования детей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Рынок ритуальных услуг</w:t>
            </w:r>
          </w:p>
        </w:tc>
      </w:tr>
      <w:tr>
        <w:trPr>
          <w:trHeight w:val="416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Рынок ритуальных услуг является одной из наиболее социально-значимых отраслей и затрагивает интересы всего населения Сокольского муниципального округа Вологод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 территории Сокольского муниципального округа зарегистрировано 5 организаций частной формы собственности, основным видом деятельности которых является - Организация похорон и представление связанных с ними услу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Содержание мест захоронений на территории округа закреплено за МКУ СМО «Управление строительства и ЖКХ», территориальным органом «Город Сокол», территориальным органом «Город Кадников».</w:t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КУ СМО «Управление строительства и ЖКХ»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Формирование и актуализация реестра организаций, учреждений, субъектов предпринимательской деятельности, осуществляющих деятельность на рынке риту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актуализированный реестр участников рынка, размещенный в сети «Интернет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МО «Управление строительства и ЖКХ»</w:t>
            </w:r>
          </w:p>
        </w:tc>
      </w:tr>
      <w:tr>
        <w:trPr>
          <w:trHeight w:val="23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4"/>
              </w:rPr>
              <w:t>Проведение мониторинга муниципальных правовых актов в сфере предоставления ритуальных услуг, внесение изменений в нормативные правовые акты, административные регламенты предоставления государственных/муниципальных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инятие муниципальных правовых актов, направленных на укрепление конкуренции на рынке ритуальных услуг, а также способствующих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МО «Управление строительства и ЖКХ»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несение изменений в нормативные правовые акты, административные регламенты предоставления государственных/муниципальных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/>
            </w:pPr>
            <w:r>
              <w:rPr>
                <w:sz w:val="24"/>
              </w:rPr>
              <w:t>Количество подготовленных нормативных правовых, ведомственных актов, административных регламентов предоставления государственных (муниципальных) услуг, принятие которых способствовало развитию конкурентной среды на рынке,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МО «Управление строительства и ЖКХ»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нвентаризации кладбищ и мест захоронений на них;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- доведение до населения информации, в том числе с использованием СМИ о создании названных реес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отношении 20% общего количества существующих кладбищ до 31.12.2023;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отношении 50% общего количества существующих кладбищ до 31.12.2024;</w:t>
            </w:r>
          </w:p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отношении всех существующих кладбищ до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СМО «Управление строительства и ЖКХ», Территориальный орган «Город Сокол», Территориальный орган «Город Кадников»</w:t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 </w:t>
            </w:r>
            <w:r>
              <w:rPr>
                <w:sz w:val="24"/>
              </w:rPr>
              <w:t>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КУ СМО «Управление строительства и ЖКХ»»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Рынок выполнения работ по благоустройству городской среды</w:t>
            </w:r>
          </w:p>
        </w:tc>
      </w:tr>
      <w:tr>
        <w:trPr>
          <w:trHeight w:val="179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2022 году на территории Сокольского муниципального района реализовались муниципальные программы «Формирование современной городской среды».  За 2022 год на территории города Сокола  благоустроены 11 дворовы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становка для ведения бизнеса на рынке в целом оценивается как положительная. Все работы проводятся на конкурсной основ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сновными направлениями развития конкуренции на данном рынке являют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 обеспечение прозрачности и равноправного доступа к закупкам для всех участников рын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повышение информационного обеспечения бизнеса.                        </w:t>
            </w:r>
          </w:p>
        </w:tc>
      </w:tr>
      <w:tr>
        <w:trPr>
          <w:trHeight w:val="14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казание организационно-методической и информационно-консультационной помощи 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Территориальный орган «Город Сокол», МКУ СМО «Управление строительства и ЖКХ»</w:t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оведение конкурсных процедур по выбору исполнителей работ по благоустройству в соответствии с действующи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беспечение доступа на товарный рынок хозяйствующих субъектов частной формы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ерриториальный орган «Город Сокол», МКУ СМО «Управление строительства и ЖКХ»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оведение рейтингового голосования по  выбору общественных территорий, подлежащих благоустройству в первоочеред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пределение общественных территорий, подлежащих благоустройству в первоочеред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ерриториальный орган «Город Сокол», МКУ СМО «Управление строительства и ЖКХ»</w:t>
            </w:r>
          </w:p>
        </w:tc>
      </w:tr>
      <w:tr>
        <w:trPr>
          <w:trHeight w:val="20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одготовка информационной базы данных об организациях, осуществляющих деятельность на рынке благоустройства городской среды, в рамках реализации федерального проекта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об организациях, участвующих в реализации федерального проекта на территории Соко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СМО, Территориальный орган «Город Сокол», МКУ СМО «Управление строительства и ЖКХ»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66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настоящее время в реестре внутрирайонных автобусных маршрутов регулярных перевозок в границах Сокольского муниципального округа содержатся сведения об одиннадцати маршрутах. Маршрутная сеть сформирована с учетом потребностей  в перевозках населения и удовлетворяют платежеспособный спрос на услуги автомобильного транспорта общего пользования. Проблемы: постоянное увеличение цен на топливо, горюче-смазочные материалы, запасные части и агрегаты; постоянное количество уровня автомобилизации населения; изношенность автомобильного парка предприятий и т.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 относится к рынкам с развитой конкуренци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Основными задачами содействия развитию конкуренции на данном рынке являются поддержание развития конкуренции на достигнутом уровне и недопущение появления фактов недобросовестной конкуренции, определение перспективных направлений развития перевозок на территории округа. 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азмещение информации о критериях  конкурсного отбора перевозчиков в открытом доступе в сети Интерне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азмещение информации о критериях конкурсного отбора в открытом доступе на официальном сайте Сокольского муниципального округа в соответствии с федеральным законодатель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оведение конкурсных процедур, с целю определения перевозчиков для осуществления регулярных перевозок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охранение количества перевозчиков негосударственных форм собственности, осуществляющих регулярные перевозки пассажиров и багажа автомобильным транспортом по муниципальным маршрутам регулярных перевозок в границах Соколь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Мониторинг пассажиропотока и потребностей в регулярных перевозках, корректировка существующей маршрутной сети и создание новых маршр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вод (изменение) в эксплуатацию новых муниципальных маршрутов в целях удовлетворения потребностей населения в перевозках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едение (актуализация) реестра муниципальных автобусных маршрутов регулярных перевозок на территории Соколь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оддержание в актуальном состоянии на официальных сайтах Сокольского муниципального округа в информационно-телекоммуникационной сети «Интернет» реестра муниципальных автобусных маршрутов  регулярных перевоз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Рынок обработки древесины и производства изделий из дерева</w:t>
            </w:r>
          </w:p>
        </w:tc>
      </w:tr>
      <w:tr>
        <w:trPr>
          <w:trHeight w:val="114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есопромышленный комплекс является одной из основных отраслей экономики Сокольского округа. Сегодня он стабильно развивается, наращивает объемы производства, успешно решает главные стратегические задачи, занимает ведущие пози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</w:rPr>
            </w:pPr>
            <w:r>
              <w:rPr>
                <w:sz w:val="24"/>
              </w:rPr>
              <w:t>В лесном комплексе округа работает порядка 80 предприятий и индивидуальных предпринимателей, численность работников лесной отрасли составляет порядка 2000 человек.</w:t>
            </w:r>
          </w:p>
        </w:tc>
      </w:tr>
      <w:tr>
        <w:trPr>
          <w:trHeight w:val="125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, информирование местных предпринимателей о мерах поддержк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26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Организация участия предприятий деревообработки в выставочных мероприятиях, бизнес-миссиях с целью продвижения своей продукции, содействие участникам рынка в поиске деловых партнеро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влечение потенциальных участников к участию в мероприятиях, а также информирование населения о проведении мероприят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Рынок производства кирпича</w:t>
            </w:r>
          </w:p>
        </w:tc>
      </w:tr>
      <w:tr>
        <w:trPr>
          <w:trHeight w:val="894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азвитие промышленности стройматериалов является существенным фактором развития строительного комплекса округа. В настоящее время на территории Сокольского муниципального округа Вологодской области функционируют одно предприятие ООО «Соколстром» по производству кирпича строительного (керамического).</w:t>
            </w:r>
          </w:p>
        </w:tc>
      </w:tr>
      <w:tr>
        <w:trPr>
          <w:trHeight w:val="10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4"/>
              </w:rPr>
              <w:t>Организация участия организаций, осуществляющих производство кирпича в выставочно-ярмаро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асширение рынка сбыта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Рынок оказания услуг по ремонту автотранспортных средств</w:t>
            </w:r>
          </w:p>
        </w:tc>
      </w:tr>
      <w:tr>
        <w:trPr>
          <w:trHeight w:val="196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По данным Федеральной налоговой  службы, по состоянию на 1 января 2023 года учтено 16 организаций, зарегистрированных на территории Сокольского округа Вологодской области и заявивших при государственной регистрации основным видом код ОКВЭД 2 группировки 45.2 – «Техническое обслуживание и ремонт автотранспортных средств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ынок ремонта автотранспортных средств характеризуется высокой дифференциацией по уровню обеспеченности услугами предприятий по техническому обслуживанию и ремонту автотранспортных средств нас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ынок ремонта автотранспортных средств в сельской местности является малопривлекательной для бизнеса сферой деятельности. 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.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оведение органами местного самоуправления мониторинга организаций, оказывающих услуги на рынке ремонта автотранспортных средств на территории Сокольского муниципального округа Вологодской 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редоставление необходимых разъяснений, рекомендации, консультации по осуществлению деятельности, а также организация проведения индивидуальных консультаций по вопросам подготовки заявлений, пакета документов, необходимых  при регистрации организ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Сфера наружной рекламы</w:t>
            </w:r>
          </w:p>
        </w:tc>
      </w:tr>
      <w:tr>
        <w:trPr>
          <w:trHeight w:val="265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ек, и проведение демонтажа рекламных конструкций осуществляется в соответствии с Федеральным законом от 13.03.2006 № 38-ФЗ «О рекламе», постановлением администрации Сокольского муниципального округа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». Определение мест размещения рекламных конструкций, включение их в схему размещения рекламных конструкций, предоставлением мест посредствам проведения аукцион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ынок наружной рекламы относится к рынкам с развитой конкуренци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сновными задачами содействия развитию конкуренции на данном рынке являются поддержание развития конкуренции на достигнутом уровне и недопущение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округа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нижение количества незаконных реклам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азмещение на официальном сайте округа перечня муниципальных нормативных правовых актов, регулирующих сферу наружной рекла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овышение уровня информированности хозяйствующих субъе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Актуализация схем размещения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, по мере необходимост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вышение информационной открытости для хозяйствующих субъе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СМО</w:t>
            </w:r>
          </w:p>
        </w:tc>
      </w:tr>
      <w:tr>
        <w:trPr>
          <w:trHeight w:val="10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вышение конкуренции и качества   услуг в сфере наружной рекла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Рынок торговли</w:t>
            </w:r>
          </w:p>
        </w:tc>
      </w:tr>
      <w:tr>
        <w:trPr>
          <w:trHeight w:val="2655" w:hRule="atLeast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before="0" w:after="0"/>
              <w:ind w:left="0" w:hanging="360"/>
              <w:jc w:val="both"/>
              <w:rPr/>
            </w:pPr>
            <w:r>
              <w:rPr>
                <w:sz w:val="24"/>
              </w:rPr>
              <w:t>Рост конкуренции в сфере торговли в Сокольском районе в 2022 году обеспечивается за счет развития многоформатной торговли. На территории района  представлены многие форматы торговли: супермаркеты, специализированные непродовольственные магазины, магазины - дискаунтеры,</w:t>
            </w:r>
            <w:r>
              <w:rPr>
                <w:rFonts w:cs="Arial" w:ascii="Arial" w:hAnsi="Arial"/>
                <w:sz w:val="24"/>
              </w:rPr>
              <w:t xml:space="preserve">  </w:t>
            </w:r>
            <w:r>
              <w:rPr>
                <w:sz w:val="24"/>
              </w:rPr>
              <w:t>нестационарные и мобильные торговые объекты, оптовые базы. В целом насчитывается 222 объекта розничной торговли, которые занимают более 43,5 тыс. кв. м. Нормативы обеспеченности населения площадью торговых объектов превышают минимально установленные в 2 раза.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before="0" w:after="0"/>
              <w:ind w:left="0" w:hanging="360"/>
              <w:jc w:val="both"/>
              <w:rPr/>
            </w:pPr>
            <w:r>
              <w:rPr>
                <w:sz w:val="24"/>
              </w:rPr>
              <w:t xml:space="preserve">По итогам 2022 года на территории района осуществляют деятельность 31 объект нестационарной торговли и 10 мобильных объектов. В районе реализуется поддержка - предоставление субсидий на развитие мобильной торговли в малонаселенных и труднодоступных населенных пунктах. 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before="0" w:after="280"/>
              <w:ind w:left="0" w:hanging="360"/>
              <w:jc w:val="both"/>
              <w:outlineLvl w:val="0"/>
              <w:rPr/>
            </w:pPr>
            <w:r>
              <w:rPr>
                <w:sz w:val="24"/>
              </w:rPr>
              <w:t xml:space="preserve">С целью сохранения положительного тренда в развитии ярмарочной торговли в Сокольский  район участвует в реализации проекта «Вологодская ярмарка». 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before="0" w:after="0"/>
              <w:ind w:left="0" w:hanging="360"/>
              <w:jc w:val="both"/>
              <w:outlineLvl w:val="0"/>
              <w:rPr/>
            </w:pPr>
            <w:r>
              <w:rPr>
                <w:sz w:val="24"/>
              </w:rPr>
              <w:t>Текущие проблемы потребительского рынка обусловлены снижением потребительского спроса населения района, что привело к снижению товарооборота. Кроме того, открытие магазинов федеральных сетей в городских поселениях приводит к закрытию розничных магазинов потребкооперации и индивидуальных предпринимателей, которые не выдерживают конкуренции и ценового демпинга, а с их уходом затрудняется работа по выездной торговле в отдаленные и малочисленные населенные пункты района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мониторинга развития сферы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ценка обеспеченности населения площадями торговых объектов, осуществление контроля за процессом формирования торговой инфраструктуры с учетом минимальных  нормативов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Отдел потребительского рынка товаров, услуг и защиты прав потребителей </w:t>
            </w:r>
            <w:r>
              <w:rPr>
                <w:sz w:val="24"/>
              </w:rPr>
              <w:t>Администрации СМО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одействие развитию торговли малых форматов (ярмарочной, нестационарной, мобильной и др.). Упорядочение размещения нестационарных торговых объе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величение количества нестационарных торговых объектов не менее чем на 2 % к 2022 году по отношению к 2020 год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Отдел потребительского рынка товаров, услуг и защиты прав потребителей </w:t>
            </w:r>
            <w:r>
              <w:rPr>
                <w:sz w:val="24"/>
              </w:rPr>
              <w:t>Администрации СМО</w:t>
            </w:r>
          </w:p>
        </w:tc>
      </w:tr>
    </w:tbl>
    <w:p>
      <w:pPr>
        <w:pStyle w:val="Normal"/>
        <w:ind w:left="1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08" w:hanging="0"/>
        <w:rPr/>
      </w:pPr>
      <w:r>
        <w:rPr>
          <w:szCs w:val="28"/>
        </w:rPr>
        <w:t>2. Системные мероприятия по развитию конкурентной среды в Сокольском муниципальном округ</w:t>
      </w:r>
      <w:r>
        <w:rPr/>
        <w:t>е</w:t>
      </w:r>
    </w:p>
    <w:tbl>
      <w:tblPr>
        <w:tblW w:w="1587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670"/>
        <w:gridCol w:w="1701"/>
        <w:gridCol w:w="5103"/>
        <w:gridCol w:w="269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рок исполне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исполнение мероприятия</w:t>
            </w:r>
          </w:p>
        </w:tc>
      </w:tr>
      <w:tr>
        <w:trPr>
          <w:trHeight w:val="33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</w:rPr>
              <w:t>количество субъектов МСП округа, получивших поддержку, размещение реестра поддержки на сайте Соколь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ПСХ С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муниципального имущества в качестве имущественн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</w:rPr>
              <w:t>количество объектов имущества, предоставленного в качестве имущественной поддержки субъектам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  <w:r>
              <w:rPr>
                <w:sz w:val="24"/>
                <w:szCs w:val="24"/>
              </w:rPr>
              <w:t>, территориальные органы Администрации СМО</w:t>
            </w:r>
          </w:p>
        </w:tc>
      </w:tr>
      <w:tr>
        <w:trPr>
          <w:trHeight w:val="58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77" w:hanging="0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2. Развитие конкурентной среды при осуществлении процедур государственных и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Снижение количества закупок путем применения способа закупки «у единственного поставщика», а также применение конкурентных процедур закупок (конкурс, аукцион и др.) посредством использования электронной системы «Электронный магаз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конкурентных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окольского муниципального округа, органы местного самоуправления Сокольского муниципального округа</w:t>
            </w:r>
          </w:p>
        </w:tc>
      </w:tr>
      <w:tr>
        <w:trPr>
          <w:trHeight w:val="34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ведение оценки регулирующего воздействия проектов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" w:hanging="5"/>
              <w:jc w:val="both"/>
              <w:rPr/>
            </w:pPr>
            <w:r>
              <w:rPr>
                <w:sz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Сокольского муниципального округа, органы местного самоуправления Сокольского муниципального округа</w:t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4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, круглых столов, консультаций по актуальным вопросам развития предпринимательства, в том числе с привлечением специалистов налоговых органов (для доведения ими информации о способах подачи документов для государственной регистрации юридических лиц), представителей отделения занятости по Сокольскому округу КУ ВО «Центр занятости Вологодской области» (для разъяснений условий предоставления субсидий</w:t>
            </w:r>
            <w:r>
              <w:rPr>
                <w:color w:val="000000"/>
                <w:sz w:val="24"/>
              </w:rPr>
              <w:t xml:space="preserve"> на открытие бизнеса   начинающим предпринима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имулирование граждан к осуществлению предпринимательской деятельности, 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</w:rPr>
              <w:t>УППСХ СМО</w:t>
            </w:r>
          </w:p>
        </w:tc>
      </w:tr>
      <w:tr>
        <w:trPr>
          <w:trHeight w:val="26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</w:rPr>
              <w:t xml:space="preserve">5. Обеспечение равных условий доступа к информации о муниципальном имуществе Сокольского округа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Размещение в открытом доступе информации о реализации муниципального имущества Со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sz w:val="24"/>
              </w:rPr>
              <w:t>обеспечение равных условий доступа к информации о реализации муниципального имущества Соколь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>6. Повышение финансовой грамотности населения (потребителей) и субъектов СМП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еализация мероприятий по повышению финансовой грамотности граждан пожилого возраста (центр активного долголетия «Забота», созданного на базе БУ СО ВО «КЦСОН Сокольского округа»); по  профессиональному обучению и дополнительному профессиональному образованию лиц в возрасте 50-ти лет и старше, а также лиц предпенсионного возраста (отделение занятости по Сокольскому округу КУ ВО «Центр занятости Вологодской области»); переобучению и повышению квалификации женщин, находящихся в отпуске по уходу за ребенком в возрасте до трех лет, а также имеющих детей дошкольного возраста, не состоящих в трудовых отношениях (отделение занятости по Сокольскому округу КУ ВО «Центр занятости Вологод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84" w:firstLine="97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финансовой грамотности граждан пожил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ЭУ СМО, </w:t>
            </w:r>
            <w:r>
              <w:rPr>
                <w:sz w:val="24"/>
              </w:rPr>
              <w:t xml:space="preserve">БУ СО ВО «КЦСОН </w:t>
            </w:r>
            <w:r>
              <w:rPr>
                <w:spacing w:val="-2"/>
                <w:sz w:val="24"/>
              </w:rPr>
              <w:t xml:space="preserve">Сокольского </w:t>
            </w:r>
            <w:r>
              <w:rPr>
                <w:sz w:val="24"/>
              </w:rPr>
              <w:t>округ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" w:right="-84" w:firstLine="97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финансовой грамотности подрастающего поко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ФЭУ СМО, Управление образования Сокольского муниципального округа, Администрация </w:t>
            </w:r>
            <w:r>
              <w:rPr>
                <w:spacing w:val="-2"/>
                <w:sz w:val="24"/>
              </w:rPr>
              <w:t xml:space="preserve">Сокольского </w:t>
            </w:r>
            <w:r>
              <w:rPr>
                <w:sz w:val="24"/>
                <w:lang w:eastAsia="en-US"/>
              </w:rPr>
              <w:t>муниципального округа</w:t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. Внедрение системы мер обеспечения соблюдения требований антимонопольного законодательства в Сокольском муниципальном округе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внедрению антимонопольного комплаен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количества нарушений в области антимонопольного законода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овое управление Администрации Соколь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дготовки докладов органами исполнительной государственной власти области об антимонопольном комплаен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42" w:firstLine="142"/>
        <w:jc w:val="center"/>
        <w:rPr/>
      </w:pPr>
      <w:r>
        <w:rPr>
          <w:szCs w:val="28"/>
        </w:rPr>
        <w:t xml:space="preserve">3. Мероприятия по развитию конкуренции, предусмотренные в стратегических </w:t>
      </w:r>
    </w:p>
    <w:p>
      <w:pPr>
        <w:pStyle w:val="Normal"/>
        <w:shd w:fill="FFFFFF" w:val="clear"/>
        <w:ind w:left="-142" w:firstLine="142"/>
        <w:jc w:val="center"/>
        <w:rPr>
          <w:szCs w:val="28"/>
        </w:rPr>
      </w:pPr>
      <w:r>
        <w:rPr>
          <w:szCs w:val="28"/>
        </w:rPr>
        <w:t xml:space="preserve">и программных документах Сокольского округа </w:t>
      </w:r>
    </w:p>
    <w:p>
      <w:pPr>
        <w:pStyle w:val="Normal"/>
        <w:shd w:fill="FFFFFF" w:val="clear"/>
        <w:ind w:left="-142" w:firstLine="14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6"/>
        <w:gridCol w:w="5954"/>
        <w:gridCol w:w="3827"/>
      </w:tblGrid>
      <w:tr>
        <w:trPr>
          <w:trHeight w:val="17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" w:firstLine="3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еквизиты документа, включающего мероприятия (муниципальная программа) ссылка размещения документа в сети Интер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7" w:leader="none"/>
              </w:tabs>
              <w:ind w:right="8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27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  <w:tab w:val="left" w:pos="559" w:leader="none"/>
              </w:tabs>
              <w:ind w:right="244" w:hanging="0"/>
              <w:jc w:val="both"/>
              <w:rPr/>
            </w:pPr>
            <w:r>
              <w:rPr>
                <w:sz w:val="24"/>
              </w:rPr>
              <w:t>1) Обеспечение рационального использования земельно-имущественного комплекса в Сокольском округе и его развитие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ind w:right="244" w:hanging="0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Cs/>
                <w:sz w:val="24"/>
              </w:rPr>
              <w:t>Снижение административных барьеров при оказании муниципальных услуг в области земельных отношен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ind w:right="2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40"/>
              <w:jc w:val="both"/>
              <w:rPr/>
            </w:pPr>
            <w:r>
              <w:rPr>
                <w:bCs/>
                <w:sz w:val="24"/>
              </w:rPr>
              <w:t xml:space="preserve">Муниципальная программа </w:t>
            </w:r>
            <w:r>
              <w:rPr>
                <w:sz w:val="24"/>
              </w:rPr>
              <w:t>«Совершенствование управления муниципальным имуществом и земельными ресурсами Сокольского муниципального округа на 2023 – 2027 годы»</w:t>
            </w:r>
            <w:r>
              <w:rPr>
                <w:bCs/>
                <w:sz w:val="24"/>
              </w:rPr>
              <w:t xml:space="preserve">, утвержденная постановлением Администрации Сокольского муниципального района </w:t>
            </w:r>
            <w:r>
              <w:rPr>
                <w:sz w:val="24"/>
              </w:rPr>
              <w:t xml:space="preserve">от 07.10.2020 № 917 </w:t>
            </w:r>
            <w:r>
              <w:rPr>
                <w:bCs/>
                <w:sz w:val="24"/>
              </w:rPr>
              <w:t>(https://www.sokol-adm.ru/sovershenstvovanieupravleniyamunicipalnymimuschestvomizemelnymiresursamismrna2023-2027gg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93" w:leader="none"/>
              </w:tabs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2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>
                <w:sz w:val="24"/>
              </w:rPr>
              <w:t>1) Оказание помощи субъектам малого и среднего предпринимательства по вопросам получения поддержки в рамках действующего законодательства;</w:t>
            </w:r>
          </w:p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>
                <w:sz w:val="24"/>
              </w:rPr>
              <w:t>2) 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Сокольском муниципальном округе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</w:rPr>
              <w:t>Развитие малого и среднего предпринимательства в Сокольском муниципальном округе на 2023-2027 годы</w:t>
            </w:r>
            <w:r>
              <w:rPr>
                <w:bCs/>
                <w:sz w:val="24"/>
              </w:rPr>
              <w:t xml:space="preserve">», утвержденная постановлением Администрации округа </w:t>
            </w:r>
            <w:r>
              <w:rPr>
                <w:sz w:val="24"/>
              </w:rPr>
              <w:t xml:space="preserve">от 21.10.2022 № 1128 </w:t>
            </w:r>
            <w:r>
              <w:rPr>
                <w:bCs/>
                <w:sz w:val="24"/>
              </w:rPr>
              <w:t>(https://www.sokol-adm.ru/razvitiemalogoisrednegopredprinimatelstvavsmona2023-2027gg)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9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УППСХ СМО; Комитет по управлению муниципальным имуществом Соколь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9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Отдел потребительского рынка товаров, услуг и защиты прав потребителей Администрации Сокольского муниципального округа</w:t>
            </w:r>
          </w:p>
        </w:tc>
      </w:tr>
    </w:tbl>
    <w:p>
      <w:pPr>
        <w:pStyle w:val="Normal"/>
        <w:spacing w:lineRule="exact" w:line="1" w:before="0" w:after="10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07" w:after="0"/>
        <w:ind w:left="1108" w:hanging="0"/>
        <w:jc w:val="center"/>
        <w:rPr/>
      </w:pPr>
      <w:r>
        <w:rPr>
          <w:bCs/>
          <w:spacing w:val="-2"/>
          <w:szCs w:val="28"/>
        </w:rPr>
        <w:t>4. Ключевые показатели развития конкуренции на товарных рынках в Сокольском муниципальном округе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6"/>
        <w:gridCol w:w="709"/>
        <w:gridCol w:w="1340"/>
        <w:gridCol w:w="1413"/>
        <w:gridCol w:w="1474"/>
        <w:gridCol w:w="1443"/>
      </w:tblGrid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4" w:firstLine="3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ключ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hanging="53"/>
              <w:jc w:val="center"/>
              <w:rPr>
                <w:szCs w:val="28"/>
              </w:rPr>
            </w:pPr>
            <w:r>
              <w:rPr>
                <w:szCs w:val="28"/>
              </w:rPr>
              <w:t>Ед. из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1.2022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01.01.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01.01.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01.01.2025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Рынок услуг дополнительного образования детей</w:t>
            </w:r>
          </w:p>
        </w:tc>
      </w:tr>
      <w:tr>
        <w:trPr>
          <w:trHeight w:val="145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нок ритуальных услуг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1"/>
                <w:szCs w:val="28"/>
              </w:rPr>
              <w:t xml:space="preserve">Доля </w:t>
            </w:r>
            <w:r>
              <w:rPr>
                <w:szCs w:val="28"/>
              </w:rPr>
              <w:t xml:space="preserve">организаций 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итуальных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Cs w:val="28"/>
              </w:rPr>
              <w:t>Доля организаций 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ыполнения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 xml:space="preserve">работ 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благоустройству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городской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сре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Cs w:val="28"/>
              </w:rPr>
              <w:t>Доля услуг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работ) п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еревозк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ассажиро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 xml:space="preserve">автомобильным транспортом по </w:t>
            </w:r>
            <w:r>
              <w:rPr>
                <w:spacing w:val="-1"/>
                <w:szCs w:val="28"/>
              </w:rPr>
              <w:t>муниципальным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маршрута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егулярных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еревозок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оказанных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выполненных)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организациям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частной формы</w:t>
            </w:r>
            <w:r>
              <w:rPr>
                <w:spacing w:val="-53"/>
                <w:szCs w:val="28"/>
              </w:rPr>
              <w:t xml:space="preserve">       </w:t>
            </w:r>
            <w:r>
              <w:rPr>
                <w:szCs w:val="28"/>
              </w:rPr>
              <w:t>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>
          <w:trHeight w:val="86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1"/>
                <w:szCs w:val="28"/>
              </w:rPr>
              <w:t xml:space="preserve">Доля </w:t>
            </w:r>
            <w:r>
              <w:rPr>
                <w:szCs w:val="28"/>
              </w:rPr>
              <w:t>организаций 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 обработк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древесины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изводств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изделий из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дер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Cs w:val="28"/>
              </w:rPr>
            </w:pPr>
            <w:r>
              <w:rPr>
                <w:szCs w:val="28"/>
              </w:rPr>
              <w:t>Рынок производства кирпича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1"/>
                <w:szCs w:val="28"/>
              </w:rPr>
              <w:t xml:space="preserve">Доля </w:t>
            </w:r>
            <w:r>
              <w:rPr>
                <w:szCs w:val="28"/>
              </w:rPr>
              <w:t>организаций 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изводств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кирп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Cs w:val="28"/>
              </w:rPr>
              <w:t>Доля организаций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 оказани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услуг по ремонту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автотранспортных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Cs w:val="28"/>
              </w:rPr>
            </w:pPr>
            <w:r>
              <w:rPr>
                <w:szCs w:val="28"/>
              </w:rPr>
              <w:t>Сфера наружной рекламы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1"/>
                <w:szCs w:val="28"/>
              </w:rPr>
              <w:t xml:space="preserve">Доля </w:t>
            </w:r>
            <w:r>
              <w:rPr>
                <w:szCs w:val="28"/>
              </w:rPr>
              <w:t>организаций</w:t>
            </w:r>
            <w:r>
              <w:rPr>
                <w:spacing w:val="-53"/>
                <w:szCs w:val="28"/>
              </w:rPr>
              <w:t xml:space="preserve"> </w:t>
            </w:r>
            <w:r>
              <w:rPr>
                <w:szCs w:val="28"/>
              </w:rPr>
              <w:t>частной формы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обственности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фере наружн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екламы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40" w:gutter="0" w:header="454" w:top="1134" w:footer="454" w:bottom="567"/>
      <w:pgNumType w:start="3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0:00Z</dcterms:created>
  <dc:creator>User</dc:creator>
  <dc:description/>
  <cp:keywords/>
  <dc:language>en-US</dc:language>
  <cp:lastModifiedBy>1</cp:lastModifiedBy>
  <cp:lastPrinted>2023-02-10T11:13:00Z</cp:lastPrinted>
  <dcterms:modified xsi:type="dcterms:W3CDTF">2023-02-10T08:14:00Z</dcterms:modified>
  <cp:revision>4</cp:revision>
  <dc:subject/>
  <dc:title>№</dc:title>
</cp:coreProperties>
</file>