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 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Внести изменения в состав 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, утвержденный постановлением Администрации Сокольского муниципального округа от 21.02.2023 № 237 «Об организации подготовки до-клада главы Сокольского муниципального округа о достигнутых значениях показателей для оценки эффективности деятельности органов местного само-управления», изложив его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23.01.2024 № 80 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right"/>
        <w:rPr/>
      </w:pPr>
      <w:r>
        <w:rPr>
          <w:szCs w:val="28"/>
        </w:rPr>
        <w:t xml:space="preserve">                    </w:t>
      </w:r>
      <w:r>
        <w:rPr>
          <w:szCs w:val="28"/>
        </w:rPr>
        <w:t>«</w:t>
      </w:r>
      <w:r>
        <w:rPr/>
        <w:t>УТ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5245" w:hanging="0"/>
        <w:jc w:val="right"/>
        <w:rPr/>
      </w:pPr>
      <w:r>
        <w:rPr/>
        <w:t xml:space="preserve">от 21.02.2023 № 237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306"/>
      </w:tblGrid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.А. Рябинин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ервый заместитель главы Сокольского муниципального округа, председатель рабочей группы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.И. Шумил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главы Сокольского муниципального округа, начальник Финансово-экономического управления округа, заместитель председателя рабочей группы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 Сокольского муниципального округа, секретарь рабочей группы.</w:t>
            </w:r>
          </w:p>
        </w:tc>
      </w:tr>
      <w:tr>
        <w:trPr>
          <w:cantSplit w:val="true"/>
        </w:trPr>
        <w:tc>
          <w:tcPr>
            <w:tcW w:w="8925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Е.А. Алейник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.В. Балан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доходов Финансово-экономического управления Сокольского муниципального округ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директор МКУ СМО «Управление строительства и ЖКХ»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Е.В. Дресвянкин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</w:t>
            </w:r>
            <w:r>
              <w:rPr/>
              <w:t>Управления образова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.А. Колыгин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М.М. Кониче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>
                <w:szCs w:val="28"/>
              </w:rPr>
              <w:t xml:space="preserve">А.В. Лемехо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П. Пузыревская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Л. Сер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.М. Тихомирова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начальника сводного бюджетного отдела Финансово-экономического управления Сокольского муниципального округ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В. Устин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И. Хамитгалее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.В. Шевеле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.».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9:00Z</dcterms:created>
  <dc:creator>1</dc:creator>
  <dc:description/>
  <cp:keywords/>
  <dc:language>en-US</dc:language>
  <cp:lastModifiedBy>User</cp:lastModifiedBy>
  <cp:lastPrinted>2024-01-12T14:15:00Z</cp:lastPrinted>
  <dcterms:modified xsi:type="dcterms:W3CDTF">2024-01-25T07:47:00Z</dcterms:modified>
  <cp:revision>9</cp:revision>
  <dc:subject/>
  <dc:title>№</dc:title>
</cp:coreProperties>
</file>