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89"/>
        <w:gridCol w:w="180"/>
        <w:gridCol w:w="4860"/>
      </w:tblGrid>
      <w:tr>
        <w:trPr>
          <w:trHeight w:val="540" w:hRule="exact"/>
          <w:cantSplit w:val="true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18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0"/>
              <w:rPr>
                <w:spacing w:val="60"/>
                <w:sz w:val="40"/>
                <w:szCs w:val="40"/>
                <w:highlight w:val="yellow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1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40"/>
                <w:highlight w:val="yellow"/>
              </w:rPr>
            </w:pPr>
            <w:r>
              <w:rPr>
                <w:b/>
                <w:bCs/>
                <w:spacing w:val="60"/>
                <w:sz w:val="40"/>
                <w:szCs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делении полномочиями должностных лиц Администра-ции Сокольского муниципаль-ного округа по совершению нотариальных действий на территории Сокольского муни-ципального округа Вологодской области</w:t>
            </w:r>
          </w:p>
        </w:tc>
        <w:tc>
          <w:tcPr>
            <w:tcW w:w="1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284" w:firstLine="709"/>
        <w:jc w:val="both"/>
        <w:rPr>
          <w:szCs w:val="28"/>
        </w:rPr>
      </w:pPr>
      <w:r>
        <w:rPr/>
        <w:t>В соответствии со статьей 37 Основ законодательства Российской Федерации о нотариате, введённых в действие постановлением Верховного Совета Российской Федерации от 11.02.1993 № 4463-1,</w:t>
      </w:r>
      <w:r>
        <w:rPr>
          <w:szCs w:val="28"/>
        </w:rPr>
        <w:t xml:space="preserve"> руководствуясь приказом Министерства юстиции Российской Федерации от 25.04.2023 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, на основании закона Вологодской области от 6 мая 2022 года № 5119-ОЗ «О преобразовании всех поселений, входящих в состав Воло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й Муниципального Собрания Сокольского муниципального округа от 15.12.2022 № 65 «О реализации полномочий по совершению нотариальных действий в Сокольском муниципальном округе Вологодской области», от 28.09.2023 № 189 «О внесении изменений в решение Муниципального Собрания от 20.10.2023 № 29, постановления Администрации Сокольского муниципального округа от 13.10.2023 № 1326 «О прекращении деятельности территориальных отделов Администрации Сокольского муниципального округа», </w:t>
      </w:r>
      <w:r>
        <w:rPr>
          <w:b/>
          <w:bCs/>
        </w:rPr>
        <w:t>ПОСТАНОВЛЯЮ:</w:t>
      </w:r>
    </w:p>
    <w:p>
      <w:pPr>
        <w:pStyle w:val="Normal"/>
        <w:ind w:left="284" w:firstLine="709"/>
        <w:jc w:val="both"/>
        <w:rPr/>
      </w:pPr>
      <w:r>
        <w:rPr/>
        <w:t xml:space="preserve">1. Уполномочить </w:t>
      </w:r>
      <w:r>
        <w:rPr>
          <w:szCs w:val="28"/>
        </w:rPr>
        <w:t>на совершение нотариальных действий для лиц, зарегистрированных по месту жительства или месту пребывания в соответствующих населенных пунктах,</w:t>
      </w:r>
      <w:r>
        <w:rPr/>
        <w:t xml:space="preserve"> следующих </w:t>
      </w:r>
      <w:r>
        <w:rPr>
          <w:szCs w:val="28"/>
        </w:rPr>
        <w:t>должностных лиц Администрации Сокольского муниципального округа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>1) Корзникова Михаила Геннадьевича, начальника территориального органа «Город Кадников», Комелькова Александра Евгеньевича, заместителя начальника территориального органа «Город Кадников», - в населенных пунктах, указанных в приложении 1 к настоящему постановлению, в которых совершение нотариальных действий осуществляется территориальным органом Администрации Сокольского муниципального округа - «Город Кадников»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>2) Хамитгалеева Андрея Султановича, начальника территориального органа «Архангельский», Кудряшову Ирину Александровну, заместителя начальника территориального органа «Архангельский», - в населенных пунктах, указанных в приложении 2 к настоящему постановлению, в которых совершение нотариальных действий осуществляется территориальным органом Администрации Сокольского муниципального округа - «Архангельский»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>3) Ивакина Николая Антониновича, начальника территориального органа «Биряковский», Никитину Анну Валентиновну, главного специалиста территориального органа «Биряковский», - в населенных пунктах, указанных в приложении 3 к настоящему постановлению, в которых совершение нотариальных действий осуществляется территориальным органом Администрации Сокольского муниципального округа - «Биряковский»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 xml:space="preserve">4) Кузнецову Светлану Александровну, </w:t>
      </w:r>
      <w:r>
        <w:rPr/>
        <w:t xml:space="preserve">исполняющего обязанности начальника </w:t>
      </w:r>
      <w:r>
        <w:rPr>
          <w:szCs w:val="28"/>
        </w:rPr>
        <w:t>территориального органа «Воробьевский</w:t>
      </w:r>
      <w:r>
        <w:rPr/>
        <w:t>»</w:t>
      </w:r>
      <w:r>
        <w:rPr>
          <w:szCs w:val="28"/>
        </w:rPr>
        <w:t>, Кладовщикову Екатерину Юрьевну, главного специалиста территориального органа «Воробьевский», - в населенных пунктах, указанных в приложении 4 к настоящему постановлению, в которых совершение нотариальных действий осуществляется территориальным органом Администрации Сокольского муниципального округа - «Воробьевский»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>5) Дементьева Сергея Николаевича, начальника территориального органа «Двиницкий», Черняеву Алену Николаевну, главного специалиста территориального органа «Двиницкий», - в населенных пунктах, указанных в приложении 5 к настоящему постановлению, в которых совершение нотариальных действий осуществляется территориальным органом Администрации Сокольского муниципального округа - «Двиницкий»;</w:t>
      </w:r>
    </w:p>
    <w:p>
      <w:pPr>
        <w:pStyle w:val="Normal"/>
        <w:ind w:left="284" w:firstLine="709"/>
        <w:jc w:val="both"/>
        <w:rPr/>
      </w:pPr>
      <w:r>
        <w:rPr/>
        <w:t>6)</w:t>
      </w:r>
      <w:r>
        <w:rPr>
          <w:szCs w:val="28"/>
        </w:rPr>
        <w:t xml:space="preserve"> Брызгалова Юрия Александровича,</w:t>
      </w:r>
      <w:r>
        <w:rPr/>
        <w:t xml:space="preserve"> </w:t>
      </w:r>
      <w:r>
        <w:rPr>
          <w:szCs w:val="28"/>
        </w:rPr>
        <w:t>начальника территориального органа «Пельшемский», Лучкину Светлану Михайловну, главного специалиста территориального органа «Пельшемский», - в населенных пунктах, указанных в приложении 6 к настоящему постановлению, в которых совершение нотариальных действий осуществляется территориальным органом Администрации Сокольского муниципального округа - «Пельшемский»;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7) Скворцову Ирину Петровну, исполняющего обязанности начальника территориального органа «Пригородный», Сизикову Надежду Александровну, заместителя начальника территориального органа «Пригородный», - в населенных пунктах, указанных в приложении 7 к настоящему постановлению, в которых совершение нотариальных действий осуществляется территориальным органом Администрации Сокольского муниципального округа - «Пригородный»;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8)</w:t>
      </w:r>
      <w:r>
        <w:rPr/>
        <w:t xml:space="preserve"> </w:t>
      </w:r>
      <w:r>
        <w:rPr>
          <w:szCs w:val="28"/>
        </w:rPr>
        <w:t xml:space="preserve">Клиндухову Екатерину Александровну, исполняющего обязанности начальника территориального органа «Чучковский», Невзорову Елену Анатольевну, главного специалиста территориального органа «Чучковский», - в населенных пунктах, указанных в приложении 8 к настоящему постановлению, в которых совершение нотариальных действий осуществляется территориальным органом Администрации Сокольского муниципального округа - «Чучковский». 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2. Должностные лица, определенные пунктом 1 настоящего постановления, уполномочены на совершение следующих нотариальных действий в Сокольском муниципальном округе Вологодской области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Cs w:val="28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) свидетельствовать подлинность подписи на документах;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) удостоверять факт нахождения гражданина в живых;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7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8) удостоверять факт нахождения гражданина в определенном месте;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9) удостоверять тождественность гражданина с лицом, изображенным на фотограф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0) удостоверять время предъявления документов;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11) удостоверять равнозначность электронного документа документу на бумажном носителе;</w:t>
      </w:r>
    </w:p>
    <w:p>
      <w:pPr>
        <w:pStyle w:val="Normal"/>
        <w:ind w:left="284" w:firstLine="709"/>
        <w:jc w:val="both"/>
        <w:rPr/>
      </w:pPr>
      <w:r>
        <w:rPr>
          <w:szCs w:val="28"/>
        </w:rPr>
        <w:t>12) удостоверять равнозначность документа на бумажном носителе электронному документу;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szCs w:val="28"/>
        </w:rPr>
        <w:t>13) выдавать дубликаты документов, выражающих содержание нотариально удостоверенных сделок.</w:t>
      </w:r>
    </w:p>
    <w:p>
      <w:pPr>
        <w:pStyle w:val="Normal"/>
        <w:ind w:left="284" w:firstLine="709"/>
        <w:jc w:val="both"/>
        <w:rPr/>
      </w:pPr>
      <w:r>
        <w:rPr/>
        <w:t xml:space="preserve">3. Установить, что </w:t>
      </w:r>
      <w:r>
        <w:rPr>
          <w:szCs w:val="28"/>
        </w:rPr>
        <w:t xml:space="preserve">начальники территориальных органов Администрации Сокольского муниципального округа, в которых работают должностные лица, </w:t>
      </w:r>
      <w:r>
        <w:rPr/>
        <w:t>указанные в пункте 1 настоящего постановления,</w:t>
      </w:r>
      <w:r>
        <w:rPr>
          <w:szCs w:val="28"/>
        </w:rPr>
        <w:t xml:space="preserve"> несут ответственность за направление сведений в Управление Министерства юстиции Российской Федерации по Вологодской области о должностном лице Администрации Сокольского муниципального округа, уполномоченном на совершение нотариальных действий на территории Сокольского муниципального округа Вологодской области в Порядке и по форме, утвержденным приказом Министерства юстиции Российской Федерации от 25.04.2023 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.</w:t>
      </w:r>
    </w:p>
    <w:p>
      <w:pPr>
        <w:pStyle w:val="Normal"/>
        <w:ind w:left="284" w:firstLine="720"/>
        <w:jc w:val="both"/>
        <w:rPr/>
      </w:pPr>
      <w:r>
        <w:rPr/>
        <w:t>Установить, что должностные лица, указанные в пункте 1 настоящего постановления, несут ответственность:</w:t>
      </w:r>
    </w:p>
    <w:p>
      <w:pPr>
        <w:pStyle w:val="Normal"/>
        <w:ind w:left="284" w:firstLine="720"/>
        <w:jc w:val="both"/>
        <w:rPr/>
      </w:pPr>
      <w:r>
        <w:rPr/>
        <w:t>1) за направление с</w:t>
      </w:r>
      <w:r>
        <w:rPr>
          <w:szCs w:val="28"/>
        </w:rPr>
        <w:t>ведений об удостоверении или отмене доверенностей в Нотариальную палату Вологодской области в форме электронного документа, подписанного квалифицированной электронной подписью, в порядке, установленном федеральным органом юстиции,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;</w:t>
      </w:r>
    </w:p>
    <w:p>
      <w:pPr>
        <w:pStyle w:val="Normal"/>
        <w:ind w:left="284" w:firstLine="720"/>
        <w:jc w:val="both"/>
        <w:rPr>
          <w:szCs w:val="28"/>
        </w:rPr>
      </w:pPr>
      <w:r>
        <w:rPr/>
        <w:t>2) </w:t>
      </w:r>
      <w:r>
        <w:rPr>
          <w:szCs w:val="28"/>
        </w:rPr>
        <w:t>за хранение, комплектование, учет и использование нотариальных документов.</w:t>
      </w:r>
    </w:p>
    <w:p>
      <w:pPr>
        <w:pStyle w:val="Normal"/>
        <w:ind w:left="284" w:firstLine="720"/>
        <w:jc w:val="both"/>
        <w:rPr/>
      </w:pPr>
      <w:r>
        <w:rPr/>
        <w:t xml:space="preserve">4. Управляющему делами, начальнику управления делами Адми-нистрации Сокольского муниципального округа Л.В. Устиновой направить копию настоящего постановления </w:t>
      </w:r>
      <w:r>
        <w:rPr>
          <w:szCs w:val="28"/>
        </w:rPr>
        <w:t>в Управление Министерства юстиции Российской Федерации по Вологодской области и Нотариальную палату Вологодской области</w:t>
      </w:r>
      <w:r>
        <w:rPr/>
        <w:t xml:space="preserve">. </w:t>
      </w:r>
    </w:p>
    <w:p>
      <w:pPr>
        <w:pStyle w:val="Normal"/>
        <w:ind w:left="284" w:firstLine="720"/>
        <w:jc w:val="both"/>
        <w:rPr/>
      </w:pPr>
      <w:r>
        <w:rPr/>
        <w:t>5. Признать утратившими силу следующие постановления главы Сокольского муниципального округа:</w:t>
      </w:r>
    </w:p>
    <w:p>
      <w:pPr>
        <w:pStyle w:val="Normal"/>
        <w:ind w:left="284" w:firstLine="720"/>
        <w:jc w:val="both"/>
        <w:rPr/>
      </w:pPr>
      <w:r>
        <w:rPr/>
        <w:t>- постановление главы Сокольского муниципального округа от 09.01.2023 № 2 «О наделении полномочиями должностных лиц Администрации Сокольского муниципального округа по совершению нотариальных действий на территории Сокольского муниципального округа Вологодской области»;</w:t>
      </w:r>
    </w:p>
    <w:p>
      <w:pPr>
        <w:pStyle w:val="Normal"/>
        <w:ind w:left="284" w:firstLine="720"/>
        <w:jc w:val="both"/>
        <w:rPr/>
      </w:pPr>
      <w:r>
        <w:rPr/>
        <w:t>- постановление главы Сокольского муниципального округа от 25.01.2023 № 10 «О внесении изменения в постановление главы округа от 09.01.2023 №  2»;</w:t>
      </w:r>
    </w:p>
    <w:p>
      <w:pPr>
        <w:pStyle w:val="Normal"/>
        <w:ind w:left="284" w:firstLine="720"/>
        <w:jc w:val="both"/>
        <w:rPr/>
      </w:pPr>
      <w:r>
        <w:rPr/>
        <w:t>- постановление главы Сокольского муниципального округа от 14.02.2023 № 12 «О внесении изменения в постановление главы округа от 09.01.2023 № 2»;</w:t>
      </w:r>
    </w:p>
    <w:p>
      <w:pPr>
        <w:pStyle w:val="Normal"/>
        <w:ind w:left="284" w:firstLine="720"/>
        <w:jc w:val="both"/>
        <w:rPr/>
      </w:pPr>
      <w:r>
        <w:rPr/>
        <w:t>- постановление главы Сокольского муниципального округа от 01.08.2023 №51 «О внесении изменения в постановление главы округа от 9 января 2023 года № 2»</w:t>
      </w:r>
    </w:p>
    <w:p>
      <w:pPr>
        <w:pStyle w:val="Header"/>
        <w:tabs>
          <w:tab w:val="clear" w:pos="4677"/>
          <w:tab w:val="clear" w:pos="9355"/>
        </w:tabs>
        <w:ind w:left="284" w:firstLine="720"/>
        <w:jc w:val="both"/>
        <w:rPr/>
      </w:pPr>
      <w:r>
        <w:rPr>
          <w:color w:val="000000"/>
          <w:szCs w:val="28"/>
        </w:rPr>
        <w:t xml:space="preserve">6. </w:t>
      </w:r>
      <w:r>
        <w:rPr/>
        <w:t xml:space="preserve">Настоящее постановление вступает в силу с </w:t>
      </w:r>
      <w:r>
        <w:rPr>
          <w:szCs w:val="28"/>
        </w:rPr>
        <w:t>01.01.2024,</w:t>
      </w:r>
      <w:r>
        <w:rPr/>
        <w:t xml:space="preserve"> </w:t>
      </w:r>
      <w:r>
        <w:rPr>
          <w:szCs w:val="28"/>
        </w:rPr>
        <w:t>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284" w:firstLine="720"/>
        <w:jc w:val="both"/>
        <w:rPr>
          <w:color w:val="000000"/>
          <w:szCs w:val="28"/>
        </w:rPr>
      </w:pPr>
      <w:r>
        <w:rPr/>
        <w:t>7. Контроль за выполнением постановления оставляю за собой.</w:t>
      </w:r>
    </w:p>
    <w:p>
      <w:pPr>
        <w:pStyle w:val="Normal"/>
        <w:ind w:left="28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 округа</w:t>
            </w:r>
          </w:p>
          <w:p>
            <w:pPr>
              <w:pStyle w:val="Normal"/>
              <w:jc w:val="right"/>
              <w:rPr/>
            </w:pPr>
            <w:r>
              <w:rPr/>
              <w:t>от 28.12.2023 № 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населенных пунктов, </w:t>
      </w:r>
      <w:r>
        <w:rPr>
          <w:szCs w:val="28"/>
        </w:rPr>
        <w:t>в которых совершение нотариальных действий осуществляется территориальным органом Администрации Сокольского муниципального округа - «Город Кадник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3"/>
        <w:gridCol w:w="306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hyperlink r:id="rId3">
              <w:r>
                <w:rPr>
                  <w:rStyle w:val="InternetLink"/>
                  <w:szCs w:val="28"/>
                </w:rPr>
                <w:t>ОКАТО</w:t>
              </w:r>
            </w:hyperlink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род Кадни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5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лексейц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3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ндро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ая Мур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9238832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ое Сел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рат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ы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едерниц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оздвижен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уб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ементь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и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Ерде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березнич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мош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реч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сак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зарн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9238828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был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ндраш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ая Мур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2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ая Серед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ифа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стан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ерхур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ирог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2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о Погост Ильин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дольн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дъельн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2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вриг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н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основая Рощ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2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еляч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ень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2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Филя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3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Циб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3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Чури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203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Яковл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8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 округа</w:t>
            </w:r>
          </w:p>
          <w:p>
            <w:pPr>
              <w:pStyle w:val="Normal"/>
              <w:jc w:val="right"/>
              <w:rPr/>
            </w:pPr>
            <w:r>
              <w:rPr/>
              <w:t>от 28.12.2023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Перечень населенных пунктов, </w:t>
      </w:r>
      <w:r>
        <w:rPr>
          <w:szCs w:val="28"/>
        </w:rPr>
        <w:t>в которых совершение нотариальных действий осуществляется территориальным органом Администрации Сокольского муниципального округа - «Архангель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3"/>
        <w:gridCol w:w="306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ОКАТО</w:t>
              </w:r>
            </w:hyperlink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о Архангель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лексейц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нофрин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нтуфь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фанас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9238840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акул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екет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ессо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ие Озер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ой Дв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рщ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рязг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урц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асил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ахн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ач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о Великий Дв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ерасим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лад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оголицы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9238804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олоде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ор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о Грибц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еревень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митри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Ертеб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болот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леде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лес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хар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ван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ван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в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са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са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9238804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стомин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лыж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жух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коши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нан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пос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ря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знец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2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знеч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зьмин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2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ри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агу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2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ебеч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2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ев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ые Озер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2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рфин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2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едвед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елен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2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ихал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3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оржен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оча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2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ялицы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3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авал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естер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икулин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3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ов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3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стри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3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анют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3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ах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3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ахтал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ашен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2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горел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2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кр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пов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3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чин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рисед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рокоп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устын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Решетни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4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Рыкул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Ры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Рязан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ав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верч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4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ветли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мен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редне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идор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он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4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основе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пицы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4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репар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4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руфа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упицы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уре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3602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Уго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4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Фефи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Фо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3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Чепур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4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илы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4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итроб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404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улеп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4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Щур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00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 округа</w:t>
            </w:r>
          </w:p>
          <w:p>
            <w:pPr>
              <w:pStyle w:val="Normal"/>
              <w:jc w:val="right"/>
              <w:rPr/>
            </w:pPr>
            <w:r>
              <w:rPr/>
              <w:t>от 28.12.2023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Перечень населенных пунктов, </w:t>
      </w:r>
      <w:r>
        <w:rPr>
          <w:szCs w:val="28"/>
        </w:rPr>
        <w:t>в которых совершение нотариальных действий осуществляется территориальным органом Администрации Сокольского муниципального округа - «Биряков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3"/>
        <w:gridCol w:w="306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ОКАТО</w:t>
              </w:r>
            </w:hyperlink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о Биря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ле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лексе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рга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ое Жу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рщов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рюх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отч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ор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енис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болот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гос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у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рин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льсе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аш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оги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едвед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2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ихе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2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икольск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сип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2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п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рокш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2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амыл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лезн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2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ме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2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лед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3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пас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3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тар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3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имонин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3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Черемхов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3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иблов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080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8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 округа</w:t>
            </w:r>
          </w:p>
          <w:p>
            <w:pPr>
              <w:pStyle w:val="Normal"/>
              <w:jc w:val="right"/>
              <w:rPr/>
            </w:pPr>
            <w:r>
              <w:rPr/>
              <w:t>от 28.12.2023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еречень населенных пунктов, </w:t>
      </w:r>
      <w:r>
        <w:rPr>
          <w:szCs w:val="28"/>
        </w:rPr>
        <w:t>в которых совершение нотариальных действий осуществляется территориальным органом Администрации Сокольского муниципального округа – «Воробьев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3"/>
        <w:gridCol w:w="306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ОКАТО</w:t>
              </w:r>
            </w:hyperlink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оробь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лекс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ие Ивановск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ое Яков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еликий Дв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иторь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окс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о Георгие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ор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юрбен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дне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пол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льмоватиц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пы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р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си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ще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руглиц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ва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рь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убод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ые Гориц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ые Ивановски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ое Яков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ихал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олоде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екрас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елид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2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ов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3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пал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3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са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3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аши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3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етря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3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ирог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3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реображен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3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Рогоз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3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ма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3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редне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4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укманиц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4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ит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4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олстоум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4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Уголь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4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ипу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4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Щекот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4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Ядр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60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1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 округа</w:t>
            </w:r>
          </w:p>
          <w:p>
            <w:pPr>
              <w:pStyle w:val="Normal"/>
              <w:jc w:val="right"/>
              <w:rPr/>
            </w:pPr>
            <w:r>
              <w:rPr/>
              <w:t>от 28.12.2023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еречень населенных пунктов, </w:t>
      </w:r>
      <w:r>
        <w:rPr>
          <w:szCs w:val="28"/>
        </w:rPr>
        <w:t>в которых совершение нотариальных действий осуществляется территориальным органом Администрации Сокольского муниципального округа – «Двиниц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3"/>
        <w:gridCol w:w="306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ОКАТО</w:t>
              </w:r>
            </w:hyperlink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Чекш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ферь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ерь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язов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леб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ор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Желм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реч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знакурь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рп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рц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няж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был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з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си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тлак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ишут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аум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елок Новы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кул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сип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етр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ыхмар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редне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охмар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Федя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адр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2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Юш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240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 округа</w:t>
            </w:r>
          </w:p>
          <w:p>
            <w:pPr>
              <w:pStyle w:val="Normal"/>
              <w:jc w:val="right"/>
              <w:rPr/>
            </w:pPr>
            <w:r>
              <w:rPr/>
              <w:t>от 28.12.2023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еречень населенных пунктов, </w:t>
      </w:r>
      <w:r>
        <w:rPr>
          <w:szCs w:val="28"/>
        </w:rPr>
        <w:t>в которых совершение нотариальных действий осуществляется территориальным органом Администрации Сокольского муниципального округа – «Пельш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3"/>
        <w:gridCol w:w="306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ОКАТО</w:t>
              </w:r>
            </w:hyperlink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рк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елок Алфер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ерезов Почин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еликий Дв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ерхняя Стор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и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убц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ван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са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мар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одейщи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ихал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орт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оча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аде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али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ижняя Стор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мельш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2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п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2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о Поп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Родио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2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тар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2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атауров Почин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ур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2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ыры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Хами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40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главы округа</w:t>
            </w:r>
          </w:p>
          <w:p>
            <w:pPr>
              <w:pStyle w:val="Normal"/>
              <w:jc w:val="right"/>
              <w:rPr/>
            </w:pPr>
            <w:r>
              <w:rPr/>
              <w:t>от 28.12.2023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еречень населенных пунктов, </w:t>
      </w:r>
      <w:r>
        <w:rPr>
          <w:szCs w:val="28"/>
        </w:rPr>
        <w:t>в которых совершение нотариальных действий осуществляется территориальным органом Администрации Сокольского муниципального округа «Пригородны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3"/>
        <w:gridCol w:w="306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00"/>
                  <w:szCs w:val="28"/>
                </w:rPr>
                <w:t>ОКАТО</w:t>
              </w:r>
            </w:hyperlink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ите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ар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екрен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иль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ой Дв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ой Криве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рис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асют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ерет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лас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ол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0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ыполз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риба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ури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Ерш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Есип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Жихар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болот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убц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са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1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зари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ли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лит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м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пуст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ачал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на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рж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ще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ромовес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знец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ендоб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ый Криве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едвед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брос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зерк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кул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лар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ъезд Олар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фим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ерево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лиш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горел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мельни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чин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ят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2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Репн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Родю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Ростов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лищ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льц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редне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лоб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пас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тар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тепа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удоверф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рухин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урба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Федю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Фо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Харлуш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аст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астово-Заберезн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4802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ач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ер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Шиш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12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главы округа</w:t>
      </w:r>
    </w:p>
    <w:p>
      <w:pPr>
        <w:pStyle w:val="Normal"/>
        <w:jc w:val="right"/>
        <w:rPr/>
      </w:pPr>
      <w:r>
        <w:rPr/>
        <w:t>от 28.12.2023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еречень населенных пунктов, </w:t>
      </w:r>
      <w:r>
        <w:rPr>
          <w:szCs w:val="28"/>
        </w:rPr>
        <w:t>в которых совершение нотариальных действий осуществляется территориальным органом Администрации Сокольского муниципального округа – «Чучков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3"/>
        <w:gridCol w:w="306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hyperlink r:id="rId10">
              <w:r>
                <w:rPr>
                  <w:rStyle w:val="InternetLink"/>
                  <w:color w:val="000000"/>
                  <w:szCs w:val="28"/>
                </w:rPr>
                <w:t>ОКАТО</w:t>
              </w:r>
            </w:hyperlink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Чуч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0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гафо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0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Андрее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0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ерез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0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илино Чучковского сельсове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0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ое Залес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0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льшое Петра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0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рис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0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Бояр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1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аруш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1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асилье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1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ась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1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Высок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1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орб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1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Гор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1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оялих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1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Дья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1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Ерш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Жил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Журег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враж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кур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апол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Зма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Ива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линц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ло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2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лотовы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3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орч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3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вшин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3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Курга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3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Липовиц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3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ах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3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ое Залесь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3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лое Петра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3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амон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3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Мел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4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Николь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4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всянни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4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Огар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4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ав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4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епельни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4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горе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4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гребн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4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кр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49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оповск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5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ритыки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5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рудов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5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Пустош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5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еменц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54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коморох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5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лободище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56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тарово Чучковского сельсове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57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Старово Чучковского сельсове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58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Третья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6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Фрол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61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Ченц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62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ня Яковк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8852063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84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3675CA63C15CDADE48F0650AF65818F40C7FE9BA64A5105F06B44670F23F15B29CFAAE98177230DD5F5175BhDdCG" TargetMode="External"/><Relationship Id="rId4" Type="http://schemas.openxmlformats.org/officeDocument/2006/relationships/hyperlink" Target="consultantplus://offline/ref=6B33675CA63C15CDADE48F0650AF65818F40C7FE9BA64A5105F06B44670F23F15B29CFAAE98177230DD5F5175BhDdCG" TargetMode="External"/><Relationship Id="rId5" Type="http://schemas.openxmlformats.org/officeDocument/2006/relationships/hyperlink" Target="consultantplus://offline/ref=6B33675CA63C15CDADE48F0650AF65818F40C7FE9BA64A5105F06B44670F23F15B29CFAAE98177230DD5F5175BhDdCG" TargetMode="External"/><Relationship Id="rId6" Type="http://schemas.openxmlformats.org/officeDocument/2006/relationships/hyperlink" Target="consultantplus://offline/ref=6B33675CA63C15CDADE48F0650AF65818F40C7FE9BA64A5105F06B44670F23F15B29CFAAE98177230DD5F5175BhDdCG" TargetMode="External"/><Relationship Id="rId7" Type="http://schemas.openxmlformats.org/officeDocument/2006/relationships/hyperlink" Target="consultantplus://offline/ref=6B33675CA63C15CDADE48F0650AF65818F40C7FE9BA64A5105F06B44670F23F15B29CFAAE98177230DD5F5175BhDdCG" TargetMode="External"/><Relationship Id="rId8" Type="http://schemas.openxmlformats.org/officeDocument/2006/relationships/hyperlink" Target="consultantplus://offline/ref=6B33675CA63C15CDADE48F0650AF65818F40C7FE9BA64A5105F06B44670F23F15B29CFAAE98177230DD5F5175BhDdCG" TargetMode="External"/><Relationship Id="rId9" Type="http://schemas.openxmlformats.org/officeDocument/2006/relationships/hyperlink" Target="consultantplus://offline/ref=6B33675CA63C15CDADE48F0650AF65818F40C7FE9BA64A5105F06B44670F23F15B29CFAAE98177230DD5F5175BhDdCG" TargetMode="External"/><Relationship Id="rId10" Type="http://schemas.openxmlformats.org/officeDocument/2006/relationships/hyperlink" Target="consultantplus://offline/ref=6B33675CA63C15CDADE48F0650AF65818F40C7FE9BA64A5105F06B44670F23F15B29CFAAE98177230DD5F5175BhDdC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2:00Z</dcterms:created>
  <dc:creator>Леонид</dc:creator>
  <dc:description/>
  <cp:keywords/>
  <dc:language>en-US</dc:language>
  <cp:lastModifiedBy>User</cp:lastModifiedBy>
  <cp:lastPrinted>2022-12-28T17:14:00Z</cp:lastPrinted>
  <dcterms:modified xsi:type="dcterms:W3CDTF">2023-12-28T11:24:00Z</dcterms:modified>
  <cp:revision>49</cp:revision>
  <dc:subject/>
  <dc:title>СОКОЛЬСКИЙ МУНИЦИПАЛЬНЫЙ РАЙОН</dc:title>
</cp:coreProperties>
</file>