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20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О внесении изменений в постановление Администрации округа от 25.06.2024 № 66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тест Вологодской транспортной прокуратуры от 10.07.2024 № 23/1-3-2024/Прдп126-24-20009705,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Сокольского муниципального округа от 25.06.2024 № 662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-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 наименовании и пункте 1 постановления цифры «0,15 кг» заменить цифрами «0,25 кг».</w:t>
      </w:r>
    </w:p>
    <w:p>
      <w:pPr>
        <w:pStyle w:val="Normal"/>
        <w:autoSpaceDE w:val="false"/>
        <w:ind w:firstLine="709"/>
        <w:jc w:val="both"/>
        <w:rPr/>
      </w:pPr>
      <w:r>
        <w:rPr/>
        <w:t>2) В наименовании, по тексту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, и приложениях к нему цифры «0,15 кг» заменить цифрами «0,25 к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после официального опубликования в газете «Сокольская правда», распространяется на правоотношения, возникшие с 28.06.2024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округа                                                                  С.А. Рябинин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07-18T14:29:00Z</cp:lastPrinted>
  <dcterms:modified xsi:type="dcterms:W3CDTF">2024-07-31T05:24:00Z</dcterms:modified>
  <cp:revision>96</cp:revision>
  <dc:subject/>
  <dc:title>№</dc:title>
</cp:coreProperties>
</file>