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666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7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784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7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района от 29.12.2009 № 224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о статьёй 34 Федерального закона от 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статьями 14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145</w:t>
        </w:r>
      </w:hyperlink>
      <w:r>
        <w:rPr>
          <w:szCs w:val="28"/>
        </w:rPr>
        <w:t xml:space="preserve"> Трудового кодекса Российской Федерации, </w:t>
      </w:r>
      <w:r>
        <w:rPr>
          <w:b/>
          <w:szCs w:val="28"/>
        </w:rPr>
        <w:t>АДМИНИСТРАЦИЯ ПОСТАНОВЛЯЕТ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окольского муниципального района от 29 декабря 2009 года № 2246 «Об утверждении Положения об оплате труда работников муниципальных учреждений дополнительного образования отрасли «Культура», финансируемых из бюджета Сокольского муниципального района» (в редакции постановлений Администрации Сокольского муниципального района от 11.02.2010 № 244, от 17.02.2011 № 86, от 18.04.2017 № 504, от 28.09.2021 № 990, от 25.01.2023 № 73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1. наименование постановления изложить в следующей редакции: «Об утверждении Положения об оплате труда работников муниципальных учреждений дополнительного образования отрасли «Культура», финансируемых из бюджета Сокольского муниципального округа»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 Утвердить Положение об оплате труд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отрасли «Культура», финансируемых из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Сокольского муниципального округа (прилагается)».</w:t>
      </w:r>
    </w:p>
    <w:p>
      <w:pPr>
        <w:pStyle w:val="Style14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нести изменения в Положение об оплате труда работников муниципальных учреждений дополнительного образования отрасли «Культура», финансируемых из бюджета Сокольского муниципального района, утвержденное постановлением Администрации Сокольского муниципального района от 29 декабря 2009 года № 2246, (далее – Положение) следующие изменения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аименование Положения изложить в следующей редакции: «Положение об оплате труд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отрасли «Культура», финансируемых из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Сокольского муниципального округа»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а</w:t>
      </w:r>
      <w:r>
        <w:rPr>
          <w:rFonts w:eastAsia="Times New Roman" w:cs="Times New Roman" w:ascii="Times New Roman" w:hAnsi="Times New Roman"/>
          <w:sz w:val="28"/>
          <w:szCs w:val="28"/>
        </w:rPr>
        <w:t>бзаце первом пункта 1 раздела 1</w:t>
      </w:r>
      <w:r>
        <w:rPr>
          <w:rFonts w:cs="Times New Roman" w:ascii="Times New Roman" w:hAnsi="Times New Roman"/>
          <w:sz w:val="28"/>
          <w:szCs w:val="28"/>
        </w:rPr>
        <w:t xml:space="preserve"> слова «финансируемых из районного бюджета» исключить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) раздел 4 дополнить пункто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4.1</w:t>
      </w:r>
      <w:r>
        <w:rPr>
          <w:szCs w:val="28"/>
          <w:vertAlign w:val="superscript"/>
        </w:rPr>
        <w:t>1</w:t>
      </w:r>
      <w:r>
        <w:rPr>
          <w:szCs w:val="28"/>
        </w:rPr>
        <w:t>. Надбавка за стаж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аботникам Учреждения в возрасте до 35 лет включительно, занимающим 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10000 рублей в месяц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аботникам Учреждения в возрасте до 35 лет включительно, занимающим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8000 рублей в месяц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Назначение надбавки за стаж работы производится на основании приказа Учреждения в соответствии с локальными нормативными актами Учреждения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размещения на сайте Сокольского муниципального округа и распространяется на правоотношения, возникшие с 1 января 2025 год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округа                                                                                          В.А. Носков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6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C2AE599AAD608543BE3F3213B5569B79A181279EF7047A86954C6ACFA9FF4D4EA34A4B5D63A04092C8355C9160206A0FCD6703E4l0IDL" TargetMode="External"/><Relationship Id="rId4" Type="http://schemas.openxmlformats.org/officeDocument/2006/relationships/hyperlink" Target="consultantplus://offline/ref=0EC2AE599AAD608543BE3F3213B5569B79A181279EF7047A86954C6ACFA9FF4D4EA34A4F5662AD1F97DD24049D623D740ED27B01E60Cl5I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0:00Z</dcterms:created>
  <dc:creator>1</dc:creator>
  <dc:description/>
  <cp:keywords/>
  <dc:language>en-US</dc:language>
  <cp:lastModifiedBy>User</cp:lastModifiedBy>
  <cp:lastPrinted>2025-06-19T14:40:00Z</cp:lastPrinted>
  <dcterms:modified xsi:type="dcterms:W3CDTF">2025-06-19T11:45:00Z</dcterms:modified>
  <cp:revision>7</cp:revision>
  <dc:subject/>
  <dc:title>№</dc:title>
</cp:coreProperties>
</file>