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</w:rPr>
            </w:pPr>
            <w:r>
              <w:rPr>
                <w:b/>
                <w:bCs/>
                <w:spacing w:val="60"/>
                <w:sz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7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</w:rPr>
              <w:t xml:space="preserve">Порядка предоставления </w:t>
            </w:r>
            <w:r>
              <w:rPr>
                <w:sz w:val="28"/>
                <w:szCs w:val="28"/>
              </w:rPr>
              <w:t xml:space="preserve">меры социаль-ной поддержки отдельным категориям работников образо-вательных организаций в виде частичной компенсации </w:t>
            </w:r>
            <w:r>
              <w:rPr>
                <w:bCs/>
                <w:sz w:val="28"/>
              </w:rPr>
              <w:t>расхо-дов по договору найма жилого помещени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работников к работе в образовательных организациях, расположенных на территории Сокольского муниципального округа, на основании решения Муниципального Собрания Сокольского муниципального округа от 23.05.2024 № 274 </w:t>
      </w:r>
      <w:bookmarkStart w:id="0" w:name="_Hlk166667567"/>
      <w:r>
        <w:rPr>
          <w:sz w:val="28"/>
          <w:szCs w:val="28"/>
        </w:rPr>
        <w:t>«О мерах социальной поддержки отдельным категориям работников образовательных организаций»</w:t>
      </w:r>
      <w:bookmarkEnd w:id="0"/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ДМИНИ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600" w:leader="none"/>
          <w:tab w:val="left" w:pos="9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 xml:space="preserve">предоставления меры социальной поддержки отдельным категориям работников образовательных организаций в виде частичной компенсации расходов по договору найма жилого помещения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постановление </w:t>
      </w:r>
      <w:bookmarkStart w:id="1" w:name="_Hlk167454491"/>
      <w:r>
        <w:rPr>
          <w:sz w:val="28"/>
          <w:szCs w:val="28"/>
        </w:rPr>
        <w:t>Администрации Сокольского муниципального района от 21.10.2020 № 949</w:t>
      </w:r>
      <w:bookmarkEnd w:id="1"/>
      <w:r>
        <w:rPr>
          <w:sz w:val="28"/>
          <w:szCs w:val="28"/>
        </w:rPr>
        <w:t xml:space="preserve"> «Об утверждении Порядка предоставления меры социальной поддержки отдельным категориям педагогических работников в виде частичной компенсации расходов по договору найма жилого помещения», пункт 4 постановления Администрации Сокольского муниципального округа от 14.03.2024 № 299 «О внесении изменений в некоторые постановления Администрации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с момента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постановл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округа                                                                  С.А. Рябинин</w:t>
      </w:r>
    </w:p>
    <w:p>
      <w:pPr>
        <w:pStyle w:val="Style26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ТВЕРЖДЕН 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становлением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Администрации округа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9.07.2024 № 767</w:t>
      </w:r>
    </w:p>
    <w:p>
      <w:pPr>
        <w:pStyle w:val="Style2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редоставления меры социальной поддержки отдельным категориям </w:t>
      </w:r>
      <w:bookmarkStart w:id="2" w:name="_Hlk164785629"/>
      <w:r>
        <w:rPr>
          <w:rStyle w:val="StrongEmphasis"/>
          <w:b w:val="false"/>
          <w:sz w:val="28"/>
          <w:szCs w:val="28"/>
        </w:rPr>
        <w:t xml:space="preserve">работников образовательных организаций </w:t>
      </w:r>
      <w:bookmarkEnd w:id="2"/>
      <w:r>
        <w:rPr>
          <w:rStyle w:val="StrongEmphasis"/>
          <w:b w:val="false"/>
          <w:sz w:val="28"/>
          <w:szCs w:val="28"/>
        </w:rPr>
        <w:t>в виде частичной компенсации расходов по договору найма жилого помещения</w:t>
      </w:r>
    </w:p>
    <w:p>
      <w:pPr>
        <w:pStyle w:val="Style26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. Общие положения</w:t>
      </w:r>
    </w:p>
    <w:p>
      <w:pPr>
        <w:pStyle w:val="Style26"/>
        <w:shd w:fill="FFFFFF" w:val="clear"/>
        <w:tabs>
          <w:tab w:val="clear" w:pos="708"/>
          <w:tab w:val="left" w:pos="98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устанавливает правила </w:t>
      </w:r>
      <w:r>
        <w:rPr>
          <w:rStyle w:val="StrongEmphasis"/>
          <w:b w:val="false"/>
          <w:sz w:val="28"/>
          <w:szCs w:val="28"/>
        </w:rPr>
        <w:t>предоставления социальной поддержки отдельным категориям работников образовательных организаций в виде частичной компенсации расходов по договору найма жилого помещения (далее – Компенсация), установленной решением</w:t>
      </w:r>
      <w:r>
        <w:rPr>
          <w:sz w:val="28"/>
          <w:szCs w:val="28"/>
        </w:rPr>
        <w:t xml:space="preserve"> Муниципального Собрания Сокольского муниципального округа от      23.05.2024 № 274 «О мерах социальной поддержки отдельным категориям работников образовательных организаций»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Компенсацию имеют работники образовательных организаций Сокольского муниципального округа (далее - Работники) которые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) поступили с 1 января 2020 по 31 декабря 2027 года на постоянную основную работу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руководителя в образовательные учреждения </w:t>
      </w:r>
      <w:bookmarkStart w:id="3" w:name="_Hlk161232649"/>
      <w:r>
        <w:rPr>
          <w:sz w:val="28"/>
          <w:szCs w:val="28"/>
        </w:rPr>
        <w:t>Сокольского муниципального округа</w:t>
      </w:r>
      <w:bookmarkEnd w:id="3"/>
      <w:r>
        <w:rPr>
          <w:sz w:val="28"/>
          <w:szCs w:val="28"/>
        </w:rPr>
        <w:t>, подведомственные Управлению образования Сокольского муниципального округа Вологодской обла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педагогического работника с педагогическим стажем не более 5 л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на должность учителя по предметам: математика, физика, иностранный язык - без предъявления требования к педагогическому стаж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являются нуждающимися в жилом помещении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на территории Сокольского муниципального округа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частью 1 статьи 51</w:t>
        </w:r>
      </w:hyperlink>
      <w:r>
        <w:rPr>
          <w:sz w:val="28"/>
          <w:szCs w:val="28"/>
        </w:rPr>
        <w:t xml:space="preserve"> Жилищного кодекса Российской Федераци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не имеют на праве собственности, в том числе члены его семьи, жилых помещений </w:t>
      </w:r>
      <w:bookmarkStart w:id="4" w:name="_Hlk161235092"/>
      <w:r>
        <w:rPr>
          <w:sz w:val="28"/>
          <w:szCs w:val="28"/>
        </w:rPr>
        <w:t>на территории Сокольского муниципального округа</w:t>
      </w:r>
      <w:bookmarkEnd w:id="4"/>
      <w:r>
        <w:rPr>
          <w:sz w:val="28"/>
          <w:szCs w:val="28"/>
        </w:rPr>
        <w:t>, а также не занимают на территории Сокольского муниципального округа жилые помещения на основании договора социального найма муниципального или государственного жилищного фонда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Компенсация предоставляется Администрацией Сокольского муниципального округа (далее – Администрация) </w:t>
      </w:r>
      <w:r>
        <w:rPr>
          <w:rStyle w:val="StrongEmphasis"/>
          <w:b w:val="false"/>
          <w:sz w:val="28"/>
          <w:szCs w:val="28"/>
        </w:rPr>
        <w:t>работнику образователь-ной организации</w:t>
      </w:r>
      <w:r>
        <w:rPr>
          <w:sz w:val="28"/>
          <w:szCs w:val="28"/>
        </w:rPr>
        <w:t xml:space="preserve">  на основании договора о предоставлении частичной компенсации </w:t>
      </w:r>
      <w:r>
        <w:rPr>
          <w:rStyle w:val="StrongEmphasis"/>
          <w:b w:val="false"/>
          <w:sz w:val="28"/>
          <w:szCs w:val="28"/>
        </w:rPr>
        <w:t xml:space="preserve">расходов по договору найма жилого помещения (далее – </w:t>
      </w:r>
      <w:r>
        <w:rPr>
          <w:sz w:val="28"/>
          <w:szCs w:val="28"/>
        </w:rPr>
        <w:t>договор о предоставлении Компенсации) (приложение 1 к настоящему Порядку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0 % от размера платы, предусмотренной договором найма (за исключением расходов по оплате  коммунальных услуг и платы за содержание и ремонт жилого помещения), но не более 8 000 (Восьми тысяч) рублей в месяц. В случае если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ботник имеет семью, члены которой также работают в образовательных учреждениях Сокольского муниципального округа (далее – Работодатель), Компенсация предоставляется только одному из них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Расходы, связанные с предоставлением Компенсации, осуществляются за счет средств бюджета Сокольского муниципального округа в пределах бюджетных ассигнований, утвержденных решением Муниципального Собрания Сокольского муниципального округа о бюджете округа на текущий финансовый год и плановый период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5. При предоставлении Компенсации Работодатель и Администрация осуществляют взаимосвязь в соответствии с заключённым Соглашением о взаимодействии между Администрацией Сокольского муниципального округа и бюджетным общеобразовательным учреждением Сокольского муниципального округа (приложение 2 к настоящему Порядку) в рамках реализации мероприятий муниципальной программы «Развитие системы муниципальной службы, кадрового обеспечения и социального партнёрства в Сокольском муниципальном районе в 2023 - 2027 годах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Сокольского муниципального района от 29.12.2022 № 1410.</w:t>
      </w:r>
      <w:r>
        <w:rPr/>
        <w:t xml:space="preserve"> 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II. Порядок предоставления Компенсации</w:t>
      </w:r>
    </w:p>
    <w:p>
      <w:pPr>
        <w:pStyle w:val="Style26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Подбор вариантов жилых помещений и заключение </w:t>
      </w:r>
      <w:r>
        <w:rPr>
          <w:rStyle w:val="StrongEmphasis"/>
          <w:b w:val="false"/>
          <w:sz w:val="28"/>
          <w:szCs w:val="28"/>
        </w:rPr>
        <w:t xml:space="preserve">договора найма жилого помещения осуществляется Работником самостоятельно. 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" w:name="_Hlk172188028"/>
      <w:bookmarkEnd w:id="5"/>
      <w:r>
        <w:rPr>
          <w:sz w:val="28"/>
          <w:szCs w:val="28"/>
        </w:rPr>
        <w:t>2.2. Для предоставления Компенсации Работник предоставляет Работодателю следующие документы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 по форме согласно приложению 3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страниц паспорта заявителя, содержащих сведения о личности заявителя, месте жительства, семейном положении, детях (с предъявлением оригинала для сличения)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bookmarkStart w:id="6" w:name="_Hlk53133722"/>
      <w:bookmarkEnd w:id="6"/>
      <w:r>
        <w:rPr>
          <w:iCs/>
          <w:sz w:val="28"/>
          <w:szCs w:val="28"/>
        </w:rPr>
        <w:t>- реквизиты банковского счета для перечисления Компенсации;</w:t>
      </w:r>
    </w:p>
    <w:p>
      <w:pPr>
        <w:pStyle w:val="ConsPlusNormal"/>
        <w:jc w:val="both"/>
        <w:rPr/>
      </w:pPr>
      <w:bookmarkStart w:id="7" w:name="_Hlk53133722"/>
      <w:bookmarkEnd w:id="7"/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прав на недвижимое имущество и сделок с ним, выданные в отношении заявителя и всех членов его семьи Управлением Федеральной службы государственной регистрации, кадастра и картографии по Вологодской области, об отсутствии или наличии зарегистрированных прав на жилые помещения на территории Сокольского муниципального округа, выданные не позднее, чем за четырнадцать календарных дней до даты подачи заявления;</w:t>
      </w:r>
    </w:p>
    <w:p>
      <w:pPr>
        <w:pStyle w:val="Style26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копию договора найма жилого помещения с предъявлением оригинала для сличения;</w:t>
      </w:r>
    </w:p>
    <w:p>
      <w:pPr>
        <w:pStyle w:val="Style26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ю трудовой книжки;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отсутствие жилого помещения, занимаемого по договору социального найма, договора найма служебного жилого помещения на территории Сокольского муниципального округа Работника (справка МКУ СМО «Управление строительства и жилищно-коммунального хозяйства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видетельства ИНН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 согласие заявителя и всех членов его семьи на обработку их персональных да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(приложение 5 к настоящему Порядк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или иные документы, подтверждающие в соответствии с законодательством полномочия представителя (в случае подачи заявления через представи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предоставления Компенсации Работодатель направля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Управление образования Сокольского муниципального округа Вологодской области (далее - </w:t>
      </w:r>
      <w:bookmarkStart w:id="8" w:name="_Hlk164785258"/>
      <w:r>
        <w:rPr>
          <w:rFonts w:cs="Times New Roman" w:ascii="Times New Roman" w:hAnsi="Times New Roman"/>
          <w:iCs/>
          <w:sz w:val="28"/>
          <w:szCs w:val="28"/>
        </w:rPr>
        <w:t>Управление образования СМО</w:t>
      </w:r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аботника о предоставлении Компенс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Работодателя о нуждаемости Работника в предоставлении Компенс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говор о предоставлении Компенсации </w:t>
      </w:r>
      <w:r>
        <w:rPr>
          <w:rFonts w:cs="Times New Roman" w:ascii="Times New Roman" w:hAnsi="Times New Roman"/>
          <w:iCs/>
          <w:sz w:val="28"/>
          <w:szCs w:val="28"/>
        </w:rPr>
        <w:t>(в трех экземплярах), подписанный Работодателем и Работником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9" w:name="_Hlk172188028"/>
      <w:bookmarkEnd w:id="9"/>
      <w:r>
        <w:rPr>
          <w:sz w:val="28"/>
          <w:szCs w:val="28"/>
        </w:rPr>
        <w:t xml:space="preserve">2.4. Управление образования СМО обеспечивает прием, регистрацию документов, указанных в пункте 2.3. настоящего Порядка, в течение одного рабочего дня. </w:t>
      </w:r>
      <w:bookmarkStart w:id="10" w:name="_Hlk172120870"/>
      <w:r>
        <w:rPr>
          <w:sz w:val="28"/>
          <w:szCs w:val="28"/>
        </w:rPr>
        <w:t xml:space="preserve">Договор о предоставлении Компенсации </w:t>
      </w:r>
      <w:bookmarkEnd w:id="10"/>
      <w:r>
        <w:rPr>
          <w:sz w:val="28"/>
          <w:szCs w:val="28"/>
        </w:rPr>
        <w:t xml:space="preserve">передается для подписания главе Сокольского муниципального округа. 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сле подписания договора о предоставлении Компенсации </w:t>
      </w:r>
      <w:bookmarkStart w:id="11" w:name="_Hlk53127179"/>
      <w:r>
        <w:rPr>
          <w:sz w:val="28"/>
          <w:szCs w:val="28"/>
        </w:rPr>
        <w:t xml:space="preserve">главой Сокольского муниципального округа один экземпляр передается </w:t>
      </w:r>
      <w:bookmarkEnd w:id="11"/>
      <w:r>
        <w:rPr>
          <w:sz w:val="28"/>
          <w:szCs w:val="28"/>
        </w:rPr>
        <w:t xml:space="preserve">Управлению образования СМО, два экземпляра договора направляются Работодателю для дальнейшей передачи одного экземпляра Работнику. 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оговор о предоставлении Компенсации заключается сроком не более, чем на три календарных год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назначении Компенсаци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оформления заявления и приложенных документов требованиям, указанным в пункте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неполного пакета документов, указанного в пункте 2.2.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ача заявления лицом, не уполномоченным на осуществление действий от имени заявител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ыявление недостоверных сведений в заявлении и (или) документах, представленных заявител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оснований, исключающих предоставление Компенса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соответствие заявителя требованиям, установленным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рок предоставления Компенсации составляет в совокупности более трёх л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предоставлена члену (членам) семьи Работника, работающим в образовательных учреждениях Сокольского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, послуживших основанием для отказа в назначении Компенсации, Работник вправе повторно обратиться за назначением Компенсации.</w:t>
      </w:r>
    </w:p>
    <w:p>
      <w:pPr>
        <w:pStyle w:val="Style26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8. Основаниями для прекращения выплат Компенс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: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- прекращение трудового договора между Работником и Работода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утрата оснований для признания Работника нуждающимся в жилом помещении на территории Сокольского муниципального округ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сходя из суммарной общей площади всех жилых помещений, предоставленных Работнику и (или) членам его семьи по договорам социального найма, договорам найма жилых помещений специализированного жилищного фонда и (или) принадлежащих им на праве собственности на территории Сокольского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сторжение договора найма жилого помещения;</w:t>
      </w:r>
    </w:p>
    <w:p>
      <w:pPr>
        <w:pStyle w:val="Style26"/>
        <w:shd w:fill="FFFFFF" w:val="clear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наличие фактов, свидетельствующих о нарушении условий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зыв ходатайства Работодателя о нуждаемости Работника в предоставлении Компенсации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ыплата Компенсации начинается с момента заключения договора о предоставлении Компенсации. Компенсация начисляется с первого числа месяца, в котором подано заявление на предоставление Компенсации, но не ранее даты заключения трудового договора с Работодателем, и прекращает начисляться пропорционально количеству дней пользования жилым помещением в календарном месяце со дня, следующего за днем наступления обстоятельств, послуживших основанием прекращения выплат Компенсации, указанных в п. 2.8. настоящего Порядк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ля перечисления Компенсации </w:t>
      </w:r>
      <w:bookmarkStart w:id="12" w:name="_Hlk53133376"/>
      <w:r>
        <w:rPr>
          <w:sz w:val="28"/>
          <w:szCs w:val="28"/>
        </w:rPr>
        <w:t>Работодатель</w:t>
      </w:r>
      <w:bookmarkEnd w:id="12"/>
      <w:r>
        <w:rPr>
          <w:sz w:val="28"/>
          <w:szCs w:val="28"/>
        </w:rPr>
        <w:t xml:space="preserve"> ежемесячно </w:t>
      </w:r>
      <w:bookmarkStart w:id="13" w:name="_Hlk172120701"/>
      <w:r>
        <w:rPr>
          <w:sz w:val="28"/>
          <w:szCs w:val="28"/>
        </w:rPr>
        <w:t>до 5 числа месяца, следующего за отчетным</w:t>
      </w:r>
      <w:bookmarkEnd w:id="13"/>
      <w:r>
        <w:rPr>
          <w:sz w:val="28"/>
          <w:szCs w:val="28"/>
        </w:rPr>
        <w:t>, направляет в Управление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 реестр получателей Компенсации по форме, согласно приложению 4 к настоящему Порядку (далее – Реестр получателей). 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Управление образования</w:t>
      </w:r>
      <w:r>
        <w:rPr/>
        <w:t xml:space="preserve"> СМО </w:t>
      </w:r>
      <w:r>
        <w:rPr>
          <w:sz w:val="28"/>
          <w:szCs w:val="28"/>
        </w:rPr>
        <w:t>передаёт</w:t>
      </w:r>
      <w:r>
        <w:rPr/>
        <w:t xml:space="preserve"> </w:t>
      </w:r>
      <w:r>
        <w:rPr>
          <w:sz w:val="28"/>
          <w:szCs w:val="28"/>
        </w:rPr>
        <w:t xml:space="preserve">пакет документов, указанных в пункте 2.3., а также </w:t>
      </w:r>
      <w:bookmarkStart w:id="14" w:name="_Hlk172120648"/>
      <w:r>
        <w:rPr>
          <w:sz w:val="28"/>
          <w:szCs w:val="28"/>
        </w:rPr>
        <w:t>Реестр получателей в Администрацию округа (управление делами). Реестр получателей передаётся в Администрацию округа (управление делами) ежемесячно</w:t>
      </w:r>
      <w:r>
        <w:rPr/>
        <w:t xml:space="preserve"> </w:t>
      </w:r>
      <w:r>
        <w:rPr>
          <w:sz w:val="28"/>
          <w:szCs w:val="28"/>
        </w:rPr>
        <w:t xml:space="preserve">до 5 числа месяца, следующего за отчетным.  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2.12. Администрация округа (управление делами) регистрирует полученный от Управления образования СМО пакет документов и Реестр получателей и передает его в МКУ СМО «ЦБУ» для перечисления Компенсации Работнику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 Работодатель</w:t>
      </w:r>
      <w:r>
        <w:rPr/>
        <w:t xml:space="preserve"> </w:t>
      </w:r>
      <w:r>
        <w:rPr>
          <w:sz w:val="28"/>
          <w:szCs w:val="28"/>
        </w:rPr>
        <w:t>передает в МКУ СМО «ЦБУ» реквизиты банковского счета Педагогического работника для перечисления Компенсации.</w:t>
      </w:r>
    </w:p>
    <w:p>
      <w:pPr>
        <w:pStyle w:val="Style2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МКУ СМО «ЦБУ» </w:t>
      </w:r>
      <w:r>
        <w:rPr>
          <w:rStyle w:val="StrongEmphasis"/>
          <w:b w:val="false"/>
          <w:sz w:val="28"/>
          <w:szCs w:val="28"/>
        </w:rPr>
        <w:t>ежемесячно до 20 числа осуществляет перечисление средств Компенсации на банковский счет Работника, согласно реестру получателей Компенсации.</w:t>
      </w:r>
    </w:p>
    <w:p>
      <w:pPr>
        <w:pStyle w:val="Style2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5. Договор о предоставлении Компенсации, заключённый до 01.05.2024, сохраняет своё действие до окончания срока. 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  <w:bookmarkStart w:id="15" w:name="_Hlk166674571"/>
      <w:bookmarkStart w:id="16" w:name="_Hlk166674571"/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оставления меры социальной поддержки 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дельным категориям работников 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ых организаций в виде 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астичной компенсации расходов 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bookmarkStart w:id="17" w:name="_Hlk166674571"/>
      <w:r>
        <w:rPr>
          <w:rStyle w:val="StrongEmphasis"/>
          <w:b w:val="false"/>
          <w:sz w:val="28"/>
          <w:szCs w:val="28"/>
        </w:rPr>
        <w:t xml:space="preserve">по договору найма жилого помещения </w:t>
      </w:r>
      <w:bookmarkEnd w:id="17"/>
    </w:p>
    <w:p>
      <w:pPr>
        <w:pStyle w:val="Style26"/>
        <w:shd w:fill="FFFFFF" w:val="clear"/>
        <w:spacing w:before="0" w:after="0"/>
        <w:ind w:firstLine="708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Style26"/>
        <w:shd w:fill="FFFFFF" w:val="clear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частичной компенсации расход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говору найма  жилого помещ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окол                                                                   «____»__________ 20 __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окольского муниципального округа, </w:t>
      </w:r>
      <w:r>
        <w:rPr>
          <w:sz w:val="28"/>
          <w:szCs w:val="28"/>
        </w:rPr>
        <w:t xml:space="preserve">именуемая в дальнейшем «Администрация», </w:t>
      </w:r>
      <w:r>
        <w:rPr>
          <w:bCs/>
          <w:sz w:val="28"/>
          <w:szCs w:val="28"/>
        </w:rPr>
        <w:t>в лице главы Сокольского муниципального округа Вологодской области,</w:t>
      </w:r>
      <w:r>
        <w:rPr>
          <w:sz w:val="28"/>
          <w:szCs w:val="28"/>
        </w:rPr>
        <w:t xml:space="preserve">  действующего на основании Устава Сокольского муниципального округа, бюджетное общеобразовательное учреждение Сокольского муниципального округа  «                                        »,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наименование учреждения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>именуемое в дальнейшем «Работодатель», в лице директора _______________________________________, действующего на основании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фамилия, имя, отчество</w:t>
      </w:r>
      <w:r>
        <w:rPr>
          <w:sz w:val="28"/>
          <w:szCs w:val="28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Устава, и гражданин </w:t>
      </w:r>
      <w:r>
        <w:rPr>
          <w:b/>
          <w:bCs/>
          <w:sz w:val="28"/>
          <w:szCs w:val="28"/>
        </w:rPr>
        <w:t>________________________________________,</w:t>
      </w:r>
      <w:r>
        <w:rPr>
          <w:sz w:val="28"/>
          <w:szCs w:val="28"/>
        </w:rPr>
        <w:t xml:space="preserve"> паспорт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2"/>
          <w:szCs w:val="22"/>
        </w:rPr>
        <w:t>фамилия, имя, отчество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выдан ________________________________________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рия, номер                                                                       кем, когда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Работник», в соответствии с решением Муниципального Собрания Сокольского муниципального округа от 23.05.2024 № 274 «О мерах социальной поддержки отдельным категориям работников образовательных организаций»</w:t>
      </w:r>
      <w:r>
        <w:rPr>
          <w:rStyle w:val="StrongEmphasis"/>
          <w:b w:val="false"/>
          <w:sz w:val="28"/>
          <w:szCs w:val="28"/>
        </w:rPr>
        <w:t>, заключили</w:t>
      </w:r>
      <w:r>
        <w:rPr>
          <w:sz w:val="28"/>
          <w:szCs w:val="28"/>
        </w:rPr>
        <w:t xml:space="preserve"> настоящий договор</w:t>
      </w:r>
      <w:r>
        <w:rPr/>
        <w:t xml:space="preserve"> </w:t>
      </w:r>
      <w:r>
        <w:rPr>
          <w:sz w:val="28"/>
          <w:szCs w:val="28"/>
        </w:rPr>
        <w:t>о предоставлении частичной компенсации расходов по договору найма жилого помещения (далее – Договор) о нижеследующем: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оставление Работнику меры социальной поддержки в виде частичной компенсации расходов по договору найма жилого помещения (далее – Компенсация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сторон</w:t>
      </w:r>
    </w:p>
    <w:p>
      <w:pPr>
        <w:pStyle w:val="ConsPlusNonformat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обязуется предоставлять Работнику  частичную компенсацию расходов по договору найма жилого помещения,  расположенного по адресу: ____________________________ (далее – договор найма жилого помещения), ежемесячно до 20 числа месяца, следующего за отчетным, в размере 100 % от размера платы, предусмотренной договором найма (за исключением расходов по оплате  коммунальных услуг и платы за содержание и ремонт жилого помещения), но не более 8 000 (Восьми тысяч) рублей в месяц, путем перечисления на банковский счет Работника № _____________________, открытый в __________________________________ в соответствии с Порядк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еры социальной поддержки отдельным категориям работников образовательных организаций в виде частичной компенсации расходов по договорам найма жилого помещения (далее – Порядком)</w:t>
      </w:r>
      <w:r>
        <w:rPr>
          <w:rFonts w:cs="Times New Roman" w:ascii="Times New Roman" w:hAnsi="Times New Roman"/>
          <w:sz w:val="28"/>
          <w:szCs w:val="28"/>
        </w:rPr>
        <w:t>. Компенсация предоставляется Работнику на срок не более, чем три календарных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ботник обязуется уведомить Работодателя обо всех  обстоятельствах, влекущих прекращение выплаты Компенсации (утрата оснований для признания нуждающимся в жилом помещении на территории Сокольского муниципального округ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 Федерации, исходя из суммарной общей площади всех жилых помещений, предоставленных  Работнику и (или) членам его семьи по договорам социального найма, договорам найма жилых помещений специализированного жилищного фонда и (или) принадлежащих на праве собственности на территории Сокольского муниципального округа, внесение изменений в договор найма, прекращение действия договора найма, изменение состава семьи), в течение 3 рабочих дней со дня их на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ботодатель обязуется уведомить Администрацию об обстоятельствах, являющихся основанием прекращения выплат Компенсации Работнику, не позднее следующего дня за днем получения информации об их наступ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ороны обязуются обеспечить конфиденциальность и безопасность персональных данных, полученных при исполнении обязательств по настоящему Договору, при их обработке, в соответствии с Федеральным законом от 27.07.2006 № 152-ФЗ «О персональных данны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исполнения Работником обязательств, предусмотренных пунктом 2.2. настоящего Договора, Работник обязан возвратить в бюджет Сокольского муниципального округа денежные средства, выплаченные после даты наступления указанных обстоятель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врат необоснованно полученной Компенсации производится работником добровольно. При отказе Работника от добровольного возврата указанных средств они взыскиваются в судебном порядке в соответствии с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сторжение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 Договор прекращает действие по основаниям, указанным в пункте 2.10. Порядка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ий  Договор  вступает в силу со дня подписания, действует  до момента расторжения Договора, согласно разделу 4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зменения в настоящий Договор вносятся путем оформления дополнительных соглашений, которые оформляются в трех экземплярах и являются его неотъемлемой частью с даты их подписания всеми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о все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Настоящий  Договор  составлен  в  трех  экземплярах - по одному для каждой из сторон.</w:t>
      </w:r>
    </w:p>
    <w:p>
      <w:pPr>
        <w:pStyle w:val="ConsNonformat"/>
        <w:tabs>
          <w:tab w:val="clear" w:pos="708"/>
          <w:tab w:val="left" w:pos="2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2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4"/>
      </w:tblGrid>
      <w:tr>
        <w:trPr/>
        <w:tc>
          <w:tcPr>
            <w:tcW w:w="5070" w:type="dxa"/>
            <w:tcBorders/>
          </w:tcPr>
          <w:p>
            <w:pPr>
              <w:pStyle w:val="ConsNonformat"/>
              <w:tabs>
                <w:tab w:val="clear" w:pos="708"/>
                <w:tab w:val="left" w:pos="25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окольского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30 Вологодская область, г.Сокол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ом 73  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81733) 2 12 84 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кольского муниципального округа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_______/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(фамилия, имя, отчество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ин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.И.О.)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паспорт:____________________________                  </w:t>
            </w:r>
            <w:r>
              <w:rPr>
                <w:sz w:val="20"/>
                <w:szCs w:val="20"/>
              </w:rPr>
              <w:t>(серия, номер, дата выда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___________                   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ата)                                           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nformat"/>
              <w:tabs>
                <w:tab w:val="clear" w:pos="708"/>
                <w:tab w:val="left" w:pos="25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nformat"/>
              <w:tabs>
                <w:tab w:val="clear" w:pos="708"/>
                <w:tab w:val="left" w:pos="25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ботодатель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93980</wp:posOffset>
                </wp:positionV>
                <wp:extent cx="3131820" cy="205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бюджетное общеобразовательное учреждение Сокольского 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u w:val="single"/>
                                    </w:rPr>
                                    <w:t xml:space="preserve"> «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u w:val="singl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лное наимен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местонахождение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/__________________________/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 (фамилия, имя, отчеств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61.8pt;mso-wrap-distance-left:0pt;mso-wrap-distance-right:9pt;mso-wrap-distance-top:0pt;mso-wrap-distance-bottom:0pt;margin-top:7.4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бюджетное общеобразовательное учреждение Соколь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u w:val="single"/>
                              </w:rPr>
                              <w:t xml:space="preserve"> «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лное наименование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местонахождение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/__________________________/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) (фамилия, имя, отчество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bookmarkStart w:id="18" w:name="_Hlk166676380"/>
      <w:bookmarkEnd w:id="18"/>
      <w:r>
        <w:rPr>
          <w:sz w:val="28"/>
          <w:szCs w:val="28"/>
        </w:rPr>
        <w:t>к Порядк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оставления меры социальной поддержки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дельным категориям работников </w:t>
      </w:r>
    </w:p>
    <w:p>
      <w:pPr>
        <w:pStyle w:val="11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бразовательных организаций  в виде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астичной компенсации расходов 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договору найма жилого помещения</w:t>
      </w:r>
    </w:p>
    <w:p>
      <w:pPr>
        <w:pStyle w:val="Style26"/>
        <w:shd w:fill="FFFFFF" w:val="clear"/>
        <w:spacing w:lineRule="atLeast" w:line="360"/>
        <w:jc w:val="right"/>
        <w:rPr>
          <w:sz w:val="28"/>
          <w:szCs w:val="28"/>
        </w:rPr>
      </w:pPr>
      <w:bookmarkStart w:id="19" w:name="_Hlk166676380"/>
      <w:bookmarkEnd w:id="19"/>
      <w:r>
        <w:rPr>
          <w:sz w:val="28"/>
          <w:szCs w:val="28"/>
        </w:rPr>
        <w:t>Форма</w:t>
      </w:r>
    </w:p>
    <w:p>
      <w:pPr>
        <w:pStyle w:val="Style26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bookmarkStart w:id="20" w:name="_Hlk172121661"/>
      <w:r>
        <w:rPr>
          <w:b/>
          <w:sz w:val="28"/>
          <w:szCs w:val="28"/>
        </w:rPr>
        <w:t xml:space="preserve">Соглашение о взаимодействии между Администрацией Сокольского муниципального округа </w:t>
      </w:r>
    </w:p>
    <w:p>
      <w:pPr>
        <w:pStyle w:val="ConsPlusNormal"/>
        <w:ind w:hanging="0"/>
        <w:jc w:val="both"/>
        <w:rPr/>
      </w:pPr>
      <w:bookmarkStart w:id="21" w:name="_Hlk172121661"/>
      <w:r>
        <w:rPr>
          <w:rFonts w:cs="Times New Roman" w:ascii="Times New Roman" w:hAnsi="Times New Roman"/>
          <w:b/>
          <w:sz w:val="28"/>
          <w:szCs w:val="28"/>
        </w:rPr>
        <w:t xml:space="preserve">и бюджетным общеобразовательным учреждением Сокольского муниципального округа </w:t>
      </w:r>
      <w:bookmarkEnd w:id="21"/>
      <w:r>
        <w:rPr>
          <w:rFonts w:cs="Times New Roman" w:ascii="Times New Roman" w:hAnsi="Times New Roman"/>
          <w:b/>
          <w:sz w:val="28"/>
          <w:szCs w:val="28"/>
        </w:rPr>
        <w:t>«                                                                                    »</w:t>
      </w:r>
    </w:p>
    <w:p>
      <w:pPr>
        <w:pStyle w:val="Style26"/>
        <w:shd w:fill="FFFFFF" w:val="clear"/>
        <w:spacing w:before="0" w:after="0"/>
        <w:ind w:firstLine="708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Администрация Сокольского муниципального округа, </w:t>
      </w:r>
      <w:r>
        <w:rPr>
          <w:sz w:val="28"/>
          <w:szCs w:val="28"/>
        </w:rPr>
        <w:t xml:space="preserve">именуемую в дальнейшем «Администрация», </w:t>
      </w:r>
      <w:r>
        <w:rPr>
          <w:bCs/>
          <w:sz w:val="28"/>
          <w:szCs w:val="28"/>
        </w:rPr>
        <w:t>в лице главы Сокольского муниципального округа,</w:t>
      </w:r>
      <w:r>
        <w:rPr>
          <w:sz w:val="28"/>
          <w:szCs w:val="28"/>
        </w:rPr>
        <w:t xml:space="preserve">  действующего на основании Устава Сокольского муниципального округа Вологодской области, бюджетное общеобразовательное учреждение Сокольского муниципального округа  «                                                              »,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наименование учреждения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Работодатель», в лице директора _______________________________________, действующего на основании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фамилия, имя, отчество</w:t>
      </w:r>
      <w:r>
        <w:rPr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8"/>
        </w:rPr>
        <w:t>Устава, вместе именуемые «Стороны», заключили настоящее соглашение о нижеследующем.</w:t>
      </w:r>
    </w:p>
    <w:p>
      <w:pPr>
        <w:pStyle w:val="Style2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/>
      </w:pPr>
      <w:r>
        <w:rPr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организация взаимодействия Сторон при предоставлении меры социальной поддержки работникам бюджетного общеобразовательного учреждения Сокольского муниципального округа  «______________________________________________________________», 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2"/>
          <w:szCs w:val="22"/>
        </w:rPr>
        <w:t>наименование учреждения</w:t>
      </w:r>
    </w:p>
    <w:p>
      <w:pPr>
        <w:pStyle w:val="Style26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(далее -  Работник), в виде частичной компенсации расходов по договору найма жилого помещения</w:t>
      </w:r>
      <w:r>
        <w:rPr>
          <w:rStyle w:val="StrongEmphasis"/>
          <w:b w:val="false"/>
          <w:sz w:val="28"/>
          <w:szCs w:val="28"/>
        </w:rPr>
        <w:t xml:space="preserve">, установленной </w:t>
      </w:r>
      <w:r>
        <w:rPr>
          <w:sz w:val="28"/>
          <w:szCs w:val="28"/>
        </w:rPr>
        <w:t xml:space="preserve">решением Муниципального Собрания Сокольского муниципального округа от </w:t>
      </w:r>
      <w:bookmarkStart w:id="22" w:name="_Hlk172126395"/>
      <w:r>
        <w:rPr>
          <w:sz w:val="28"/>
          <w:szCs w:val="28"/>
        </w:rPr>
        <w:t xml:space="preserve">23.05.2024 № 274 </w:t>
      </w:r>
      <w:bookmarkEnd w:id="22"/>
      <w:r>
        <w:rPr>
          <w:sz w:val="28"/>
          <w:szCs w:val="28"/>
        </w:rPr>
        <w:t>«О  мерах социальной поддержки отдельным категориям работников образовательных организаций».</w:t>
      </w:r>
    </w:p>
    <w:p>
      <w:pPr>
        <w:pStyle w:val="Style26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аимодействие организовано в целях привлечения работников к работе в образовательных учреждениях, расположенных на территории Сокольского муниципального округа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авила предоставления меры социальной поддержки в виде частичной компенсации расходов по договору найма жилого помещения (далее – Компенсация) установлены Порядком </w:t>
      </w:r>
      <w:r>
        <w:rPr>
          <w:rStyle w:val="StrongEmphasis"/>
          <w:b w:val="false"/>
          <w:sz w:val="28"/>
          <w:szCs w:val="28"/>
        </w:rPr>
        <w:t>предоставления меры социальной поддержки отдельным категориям работников образовательных организаций  в виде частичной компенсации расходов по договору найма жилого помещения (далее – Порядок), утвержденным постановлением Администрации Сокольского муниципального округа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6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2. Обязательства Сторон</w:t>
      </w:r>
    </w:p>
    <w:p>
      <w:pPr>
        <w:pStyle w:val="Style26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рамках взаимодействия Стороны принимают следующие обязательства:</w:t>
      </w:r>
    </w:p>
    <w:p>
      <w:pPr>
        <w:pStyle w:val="Style2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Работодатель: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Обеспечивает прием, регистрацию и проверку заявления и документов, представленных заявителем в соответствии с пунктом 2.2. Порядка, принимает решение о предоставлении (отказе в предоставлении) Компенсации Работнику. 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2. Направляет в Администрацию: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заявление Работника;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ходатайство о нуждаемости  Работника в предоставлении Компенсации, содержащее информацию о дате заключения трудового договора с Работником и занимаемой им должности; </w:t>
      </w:r>
    </w:p>
    <w:p>
      <w:pPr>
        <w:pStyle w:val="Style2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3 экземпляра договора о предоставлении частичной компенсации расходов по договору найма жилого помещения Работнику, подписанные Работодателем и Работнико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ИНН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1.3. </w:t>
      </w:r>
      <w:r>
        <w:rPr>
          <w:sz w:val="28"/>
          <w:szCs w:val="28"/>
        </w:rPr>
        <w:t>Формирует личные дела получателей Компенсации и ведет реестр получателей Компенсации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 Передает Работнику подписанный всеми сторонами договор о предоставлении частичной компенсации расходов по договору найма жилого помещения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5. Ежемесячно производит расчет размера суммы Компенсации </w:t>
      </w:r>
      <w:r>
        <w:rPr>
          <w:sz w:val="28"/>
          <w:szCs w:val="28"/>
        </w:rPr>
        <w:t>Работнику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6. Ежемесячно до 5 числа месяца, следующего за отчетным, направляет в Администрацию реестр получателей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7. При выявлении обстоятельств, исключающих право получателя Компенсации на ее получение, принимает меры к возврату излишне перечисленных сумм Компенсации, о чем извещает Администрацию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: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1. Обеспечивает прием и регистрацию документов, представленных Работодателем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одписывает договор о предоставлении частичной компенсации расходов по договору найма жилого помещения Работнику и направляет два экземпляра договора Работодателю для последующей передачи одного экземпляра Работнику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3. Регистрирует полученный от Работодателя реестр получателей Компенсации и передает его в МКУ СМО «ЦБУ» для перечисления Компенсации Работнику. </w:t>
      </w:r>
    </w:p>
    <w:p>
      <w:pPr>
        <w:pStyle w:val="Style2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4. Ежемесячно до 20 числа осуществляет перечисление средств Компенсации на банковский счет Работника, согласно реестру получателей Компенсации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о требованию Работодателя представляет информацию о перечислении Компенсации педагогическим работникам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Style26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на период с 1 мая 2024 по 31 декабря 2027 года</w:t>
      </w:r>
    </w:p>
    <w:p>
      <w:pPr>
        <w:pStyle w:val="Style26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1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25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ьского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30, Вологодская область, г. Сокол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ом 73  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81733) 2 12 84 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кольского муниципального округа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_______/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(фамилия, имя, отчество</w:t>
            </w:r>
          </w:p>
          <w:p>
            <w:pPr>
              <w:pStyle w:val="ConsNonformat"/>
              <w:tabs>
                <w:tab w:val="clear" w:pos="708"/>
                <w:tab w:val="left" w:pos="25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общеобразовательное учреждение Сокольского муниципального округа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«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/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(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Style2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оставления меры социальной поддержки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дельным категориям работников </w:t>
      </w:r>
    </w:p>
    <w:p>
      <w:pPr>
        <w:pStyle w:val="11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бразовательных организаций  в виде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астичной компенсации расходов </w:t>
      </w:r>
    </w:p>
    <w:p>
      <w:pPr>
        <w:pStyle w:val="11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договору найма жилого помещения</w:t>
      </w:r>
    </w:p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орма</w:t>
        <w:tab/>
        <w:t xml:space="preserve">                        </w:t>
      </w:r>
    </w:p>
    <w:p>
      <w:pPr>
        <w:pStyle w:val="Style26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Style2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ьского муниципального округа</w:t>
        <w:br/>
        <w:t>от  __________________________________</w:t>
        <w:br/>
        <w:t xml:space="preserve">(ФИО заявителя)     </w:t>
        <w:br/>
        <w:t>___________________________________</w:t>
        <w:br/>
        <w:t>(должность заявителя)</w:t>
        <w:br/>
        <w:t>___________________________________</w:t>
        <w:br/>
        <w:t>(документ, удостоверяющий личность)</w:t>
        <w:br/>
        <w:t>Адрес:________________________________</w:t>
        <w:br/>
        <w:t>______________________________________</w:t>
        <w:br/>
        <w:t>Тел. __________________________________</w:t>
      </w:r>
    </w:p>
    <w:p>
      <w:pPr>
        <w:pStyle w:val="Style26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меру социальной поддержки в виде частичной компенсации расходов по договору найма жилого помещения, расположенного по адресу___________________, в соответствии с решением Муниципального Собрания Сокольского муниципального округа от        23.05.2024 № 274 «О мерах социальной поддержки отдельным категориям работников образовательных организаций»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ей семьи входя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лату      прошу     производить     по     следующим     реквизитам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№ ___________________________________________________.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>Обязуюсь письменно сообщить в бюджетное общеобразовательное учреждение Сокольского муниципального округа  «                                        »,</w:t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наименование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х обстоятельствах, влекущих прекращение, приостановление выплаты  Компенсации (утрата оснований для признания нуждающимся в жилом помещении на территории Сокольского муниципального округа по 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сходя из суммарной общей площади всех жилых помещений, предоставленных мне и (или) членам моей семьи по договорам социального найма, договорам найма жилых помещений специализированного жилищного фонда и (или) принадлежащих нам на праве собственности на территории Сокольского муниципального округа, внесение изменений в договор найма, прекращение действия договора  найма, изменение состава семьи), в течение 3 рабочих дней со дня их наступ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, что основания возникновения права на меры  социальной поддержки в виде частичной компенсации расходов по договору найма жилого помещения в соответствии с решением Муниципального Собрания Сокольского муниципального округа от 23.05.2024 № 274 «О  мерах социальной поддержки отдельным категориям работников образовательных организаций» возникли у меня с _______________ 20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 20__ г.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20__г.  №_____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иректора образовательной организации)</w:t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ложение 4 </w:t>
        <w:br/>
        <w:t>к Порядк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оставления меры социальной поддержки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дельным категориям работников </w:t>
      </w:r>
    </w:p>
    <w:p>
      <w:pPr>
        <w:pStyle w:val="11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бразовательных организаций  в виде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астичной компенсации расходов </w:t>
      </w:r>
    </w:p>
    <w:p>
      <w:pPr>
        <w:pStyle w:val="11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договору найма жилого помещения</w:t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6"/>
        <w:shd w:fill="FFFFFF" w:val="clear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олучателей </w:t>
      </w:r>
    </w:p>
    <w:p>
      <w:pPr>
        <w:pStyle w:val="Style26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ы социальной поддержки</w:t>
      </w:r>
    </w:p>
    <w:p>
      <w:pPr>
        <w:pStyle w:val="Style26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частичной компенсации расходов по договору найма жилого помещения бюджетного общеобразовательного учреждения Сокольского муниципального округа  «                                        »,</w:t>
      </w:r>
    </w:p>
    <w:p>
      <w:pPr>
        <w:pStyle w:val="Style26"/>
        <w:shd w:fill="FFFFFF" w:val="clear"/>
        <w:spacing w:lineRule="atLeast" w:line="360" w:before="0" w:after="0"/>
        <w:jc w:val="center"/>
        <w:rPr/>
      </w:pPr>
      <w:r>
        <w:rPr>
          <w:sz w:val="28"/>
          <w:szCs w:val="28"/>
        </w:rPr>
        <w:t>за ___________________20____ год</w:t>
      </w:r>
    </w:p>
    <w:p>
      <w:pPr>
        <w:pStyle w:val="Style26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4"/>
        <w:gridCol w:w="2051"/>
        <w:gridCol w:w="1966"/>
        <w:gridCol w:w="19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6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Style26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амилия, имя, отчество полностью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 перечислению</w:t>
            </w:r>
          </w:p>
          <w:p>
            <w:pPr>
              <w:pStyle w:val="Style26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овского счета получ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             _______________                 (______________)</w:t>
      </w:r>
    </w:p>
    <w:p>
      <w:pPr>
        <w:pStyle w:val="Style26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26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ложение 5 </w:t>
        <w:br/>
        <w:t>к Порядк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оставления меры социальной поддержки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дельным категориям работников </w:t>
      </w:r>
    </w:p>
    <w:p>
      <w:pPr>
        <w:pStyle w:val="11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бразовательных организаций  в виде </w:t>
      </w:r>
    </w:p>
    <w:p>
      <w:pPr>
        <w:pStyle w:val="1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астичной компенсации расходов </w:t>
      </w:r>
    </w:p>
    <w:p>
      <w:pPr>
        <w:pStyle w:val="11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договору найма жилого помещения</w:t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07"/>
        <w:gridCol w:w="228"/>
        <w:gridCol w:w="11"/>
        <w:gridCol w:w="1240"/>
        <w:gridCol w:w="561"/>
        <w:gridCol w:w="1275"/>
        <w:gridCol w:w="239"/>
        <w:gridCol w:w="246"/>
        <w:gridCol w:w="1075"/>
        <w:gridCol w:w="2624"/>
      </w:tblGrid>
      <w:tr>
        <w:trPr/>
        <w:tc>
          <w:tcPr>
            <w:tcW w:w="1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Я,</w:t>
            </w:r>
          </w:p>
        </w:tc>
        <w:tc>
          <w:tcPr>
            <w:tcW w:w="81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спорт</w:t>
            </w:r>
            <w:r>
              <w:rPr/>
              <w:t xml:space="preserve"> сер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выдан документ)</w:t>
            </w:r>
          </w:p>
        </w:tc>
      </w:tr>
      <w:tr>
        <w:trPr/>
        <w:tc>
          <w:tcPr>
            <w:tcW w:w="9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 документ)</w:t>
            </w:r>
          </w:p>
        </w:tc>
      </w:tr>
      <w:tr>
        <w:trPr/>
        <w:tc>
          <w:tcPr>
            <w:tcW w:w="31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живающий по адресу:</w:t>
            </w:r>
          </w:p>
        </w:tc>
        <w:tc>
          <w:tcPr>
            <w:tcW w:w="602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2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 адрес)</w:t>
            </w:r>
          </w:p>
        </w:tc>
      </w:tr>
      <w:tr>
        <w:trPr/>
        <w:tc>
          <w:tcPr>
            <w:tcW w:w="9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м даю свое согласие Администрации Сокольского муниципального округа, находящейся по адресу: 162130, Вологодская область, г. Сокол, ул. Советская, дом 73,  на обработку моих персональных данных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Цель обработки персональных данных:</w:t>
            </w:r>
            <w:r>
              <w:rPr>
                <w:szCs w:val="28"/>
              </w:rPr>
              <w:t xml:space="preserve"> </w:t>
            </w:r>
            <w:r>
              <w:rPr>
                <w:u w:val="single"/>
              </w:rPr>
              <w:t>получение меры социальной поддержки отдельным категориям работников образовательных организаций  в виде частичной компенсации расходов по договору найма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еречень персональных данных, на обработку которых даётся согласие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милия, имя, отчество;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и место ро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сто регистрации и место фактического про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онтактные данны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 гражданина Российской Федера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ИНН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___________________________________________________________________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                ______________________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ind w:firstLine="855"/>
              <w:jc w:val="both"/>
              <w:rPr/>
            </w:pPr>
            <w:r>
              <w:rPr/>
              <w:t>Перечень действий с персональными данными, на совершение которых даётся согласие, и способов обработки персональных данных (действие или совокупность действий, совершаемых с использованием средств автоматизации или без использования таких средств: включая (без ограничения) сбор, систематизацию, накопле</w:t>
              <w:softHyphen/>
              <w:t>ние, хра</w:t>
              <w:softHyphen/>
              <w:t>нение, уточнение (обновление, изменение), использование, извлечение, передачу (распространение, предоставление, доступ), обезличивание, блокирование, удаление, уничтожение).</w:t>
            </w:r>
          </w:p>
        </w:tc>
      </w:tr>
      <w:tr>
        <w:trPr>
          <w:trHeight w:val="2410" w:hRule="atLeast"/>
        </w:trPr>
        <w:tc>
          <w:tcPr>
            <w:tcW w:w="921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рок в течение, которого действует согласие: с «___» __________ 20___ года на</w:t>
            </w:r>
          </w:p>
          <w:p>
            <w:pPr>
              <w:pStyle w:val="Normal"/>
              <w:jc w:val="both"/>
              <w:rPr/>
            </w:pPr>
            <w:r>
              <w:rPr/>
              <w:t>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стоящее согласие может быть отозвано по письменному заявлению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порядком отзыва согласия на обработку персональных данных ознакомлен(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  <w:szCs w:val="20"/>
              </w:rPr>
              <w:t>(подпись лица, давшего          соглас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 лица, </w:t>
            </w:r>
          </w:p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шего согласие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его реб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07"/>
        <w:gridCol w:w="228"/>
        <w:gridCol w:w="11"/>
        <w:gridCol w:w="1240"/>
        <w:gridCol w:w="561"/>
        <w:gridCol w:w="1275"/>
        <w:gridCol w:w="239"/>
        <w:gridCol w:w="246"/>
        <w:gridCol w:w="1075"/>
        <w:gridCol w:w="2624"/>
      </w:tblGrid>
      <w:tr>
        <w:trPr/>
        <w:tc>
          <w:tcPr>
            <w:tcW w:w="1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Я,</w:t>
            </w:r>
          </w:p>
        </w:tc>
        <w:tc>
          <w:tcPr>
            <w:tcW w:w="81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спорт</w:t>
            </w:r>
            <w:r>
              <w:rPr/>
              <w:t xml:space="preserve"> сер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выдан документ)</w:t>
            </w:r>
          </w:p>
        </w:tc>
      </w:tr>
      <w:tr>
        <w:trPr/>
        <w:tc>
          <w:tcPr>
            <w:tcW w:w="9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 документ)</w:t>
            </w:r>
          </w:p>
        </w:tc>
      </w:tr>
      <w:tr>
        <w:trPr/>
        <w:tc>
          <w:tcPr>
            <w:tcW w:w="31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живающий по адресу:</w:t>
            </w:r>
          </w:p>
        </w:tc>
        <w:tc>
          <w:tcPr>
            <w:tcW w:w="602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2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 адрес)</w:t>
            </w:r>
          </w:p>
        </w:tc>
      </w:tr>
      <w:tr>
        <w:trPr/>
        <w:tc>
          <w:tcPr>
            <w:tcW w:w="9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3" w:hRule="atLeast"/>
        </w:trPr>
        <w:tc>
          <w:tcPr>
            <w:tcW w:w="92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юсь законным представителем несовершеннолетнего</w:t>
            </w:r>
            <w:r>
              <w:rPr>
                <w:sz w:val="20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ст. 64 п. 1 Семейного кодекса РФ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Настоящим даю свое согласие Администрации Сокольского муниципального округа, находящейся по адресу: 162130, Вологодская область, г. Сокол, ул. Советская, дом 73,  на обработку на обработку персональных данных моего несовершеннолетнего ребен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Цель обработки персональных данных:</w:t>
            </w:r>
            <w:r>
              <w:rPr>
                <w:szCs w:val="28"/>
              </w:rPr>
              <w:t xml:space="preserve"> </w:t>
            </w:r>
            <w:r>
              <w:rPr>
                <w:u w:val="single"/>
              </w:rPr>
              <w:t>получение меры социальной поддержки отдельным категориям работников образовательных организаций  в виде частичной компенсации расходов по договору найма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еречень персональных данных, на обработку которых даётся согласие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отчество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 и место ро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есто регистрации и место фактического прожив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детельство о рожден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 также___________________________________________________________________</w:t>
            </w:r>
          </w:p>
          <w:p>
            <w:pPr>
              <w:pStyle w:val="Normal"/>
              <w:ind w:left="709" w:hanging="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                  ______________________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ind w:firstLine="855"/>
              <w:jc w:val="both"/>
              <w:rPr/>
            </w:pPr>
            <w:r>
              <w:rPr/>
              <w:t>Перечень действий с персональными данными, на совершение которых даётся согласие, и способов обработки персональных данных (действие или совокупность действий, совершаемых с использованием средств автоматизации или без использования таких средств: включая (без ограничения) сбор, систематизацию, накопле</w:t>
              <w:softHyphen/>
              <w:t>ние, хра</w:t>
              <w:softHyphen/>
              <w:t>нение, уточнение (обновление, изменение), использование, извлечение, передачу (распространение, предоставление, доступ), обезличивание, блокирование, удаление, уничтож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      </w:r>
          </w:p>
        </w:tc>
      </w:tr>
      <w:tr>
        <w:trPr>
          <w:trHeight w:val="2410" w:hRule="atLeast"/>
        </w:trPr>
        <w:tc>
          <w:tcPr>
            <w:tcW w:w="921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Срок в течение, которого действует согласие: с «___» __________ 20___ года на</w:t>
            </w:r>
          </w:p>
          <w:p>
            <w:pPr>
              <w:pStyle w:val="Normal"/>
              <w:jc w:val="both"/>
              <w:rPr/>
            </w:pPr>
            <w:r>
              <w:rPr/>
              <w:t>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стоящее согласие может быть отозвано по письменному заявлению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порядком отзыва согласия на обработку персональных данных ознакомлен(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  <w:szCs w:val="20"/>
              </w:rPr>
              <w:t>(подпись лица, давшего          соглас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 лица, </w:t>
            </w:r>
          </w:p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шего согласие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явления для отзыва согласия субъектом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аименование (Ф.И.О.) операт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Адрес оператора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Ф.И.О. субъекта персональных данных оператора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Адрес, где зарегистрирован субъект персональных данных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Номер основного документа, удостоверяющего личность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ата выдачи, указанного документа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прекратить обработку моих персональных данных в связи с неправомерным их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9"/>
        <w:gridCol w:w="3076"/>
        <w:gridCol w:w="239"/>
        <w:gridCol w:w="3945"/>
      </w:tblGrid>
      <w:tr>
        <w:trPr/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  <w:szCs w:val="20"/>
              </w:rPr>
              <w:t>(подпись лица, давшего          соглас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 лица, </w:t>
            </w:r>
          </w:p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шего соглас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559" w:firstLine="60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5" w:leader="none"/>
      </w:tabs>
      <w:rPr/>
    </w:pPr>
    <w:r>
      <w:rPr/>
      <w:t xml:space="preserve">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Подзаголовок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next w:val="Style26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396C42DF2EE513AF5F10A6D11B05C2F01652051AC7137909B901573718DC84C6AC02AF3BC6F7C23V2L" TargetMode="External"/><Relationship Id="rId4" Type="http://schemas.openxmlformats.org/officeDocument/2006/relationships/hyperlink" Target="consultantplus://offline/ref=F366F1310535784E50567265D74965019E1974EF5BC9D2E05314316924596C66A1D28165B8AC607741VBO" TargetMode="External"/><Relationship Id="rId5" Type="http://schemas.openxmlformats.org/officeDocument/2006/relationships/hyperlink" Target="consultantplus://offline/ref=F366F1310535784E50567265D74965019E177FE958C0D2E05314316924596C66A1D28165B8AC617641V1O" TargetMode="External"/><Relationship Id="rId6" Type="http://schemas.openxmlformats.org/officeDocument/2006/relationships/hyperlink" Target="consultantplus://offline/ref=F366F1310535784E50567265D74965019E177FE958C0D2E05314316924596C66A1D28165B8AC617641V1O" TargetMode="External"/><Relationship Id="rId7" Type="http://schemas.openxmlformats.org/officeDocument/2006/relationships/hyperlink" Target="consultantplus://offline/ref=F366F1310535784E50567265D74965019E177FE958C0D2E05314316924596C66A1D28165B8AC617641V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54:00Z</dcterms:created>
  <dc:creator>fonx_2</dc:creator>
  <dc:description/>
  <cp:keywords/>
  <dc:language>en-US</dc:language>
  <cp:lastModifiedBy>User</cp:lastModifiedBy>
  <cp:lastPrinted>2024-07-26T10:12:00Z</cp:lastPrinted>
  <dcterms:modified xsi:type="dcterms:W3CDTF">2024-07-30T05:05:00Z</dcterms:modified>
  <cp:revision>4</cp:revision>
  <dc:subject/>
  <dc:title> </dc:title>
</cp:coreProperties>
</file>