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7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реорганизации БДОУ СМО «Воробьёвский детский сад» в форме присоединения к БОУ СМО «Воробьёвская ООШ»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ge">
                  <wp:posOffset>976630</wp:posOffset>
                </wp:positionV>
                <wp:extent cx="14605" cy="2628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9.05pt;mso-wrap-distance-right:9.05pt;mso-wrap-distance-top:0pt;mso-wrap-distance-bottom:0pt;margin-top:76.9pt;mso-position-vertical-relative:page;margin-left:99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В соответствии со ст. 57-60 Гражданского кодекса Российской Федерации, Федеральными законами от 12.01.1996 № 7-ФЗ «О  некоммерческих организациях», от 29.12.2012  № 273-ФЗ «Об образовании в Российской Федерации», от 06.10.2003 № 131-ФЗ «Об общих принципах  организации  местного самоуправления в Российской Федерации»,  Порядком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ым постановлением Администрации Сокольского муниципального округа от 26.04.2024 № 672, учитывая оценку последствий принятия решения о реорганизации, на основании протокола № 1 опроса граждан, проживающих на части территории органа Сокольского муниципального округа Вологодской области «Воробьевский», от 01.07.2024</w:t>
      </w:r>
      <w:r>
        <w:rPr>
          <w:b/>
          <w:szCs w:val="28"/>
        </w:rPr>
        <w:t xml:space="preserve"> АДМИНИСТРАЦИЯ ПОСТАНОВЛЯЕТ</w:t>
      </w:r>
      <w:r>
        <w:rPr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организовать бюджетное дошкольное образовательное учреждение Сокольского муниципального округа «Воробьёвский детский сад» (далее - БДОУ СМО «Воробьёвский детский сад») в форме присоединения к бюджетному общеобразовательному учреждению Сокольского муниципального округа «Воробьёвская основная общеобразовательная школа» (далее - БОУ СМО «Воробьёвская ООШ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ное наименование Учреждения после реорганизации: бюджетное общеобразовательное учреждение Сокольского муниципального округа «Воробьёвская основная общеобразовательная школ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кращенное наименование Учреждения БОУ СМО «Воробьёвская ООШ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Юридический адрес Учреждения после реорганизации: 162113, Вологодская область, Сокольский муниципальный округ, д. Воробьево, ул. Школьная, д.1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чтовый адрес Учреждения после реорганизации: 162113, Вологодская область, Сокольский муниципальный округ, д. Воробьево, ул. Школьная, д.1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, что БОУ СМО «Воробьёвская ООШ» остается по типу бюджетным общеобразовательным учреждением и являетс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преемником по всем правам и обязанностям присоединяемого БДОУ СМО «Воробьёвский детский сад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2.1.</w:t>
      </w:r>
      <w:r>
        <w:rPr>
          <w:color w:val="000000"/>
          <w:szCs w:val="28"/>
        </w:rPr>
        <w:t xml:space="preserve"> Определить Учредителем </w:t>
      </w:r>
      <w:r>
        <w:rPr/>
        <w:t>Учреждения муниципальное образование Сокольский муниципальный окр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2. Определить лицо, осуществляющее функции и полномочия учредителя Учреждения - Управление образования Сокольского муниципального округа Вологодской области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 Определить, что собственником имущества, закрепленного за Учреждением на праве оперативного управления, является муниципальное образование Сокольский муниципальный округ. Органом, уполномоченным в сфере управления и распоряжения имуществом, закрепленным за Учреждением на праве оперативного управления, является Комитет по управлению муниципальным имуществом Сокольского муниципаль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образования Сокольского муниципального округа Вологодской области (Е.В. Дресвянкина) организовать процедуру реорганизаци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ректору БОУ СМО «Воробьёвская ООШ» А.А. Гутову, заведующему БДОУ СМО «Воробьёвский детский сад» В.А. Поздняковой в течение  5 рабочих дней после даты направления уведомления о начале процедуры реорганизации в регистрирующий орган уведомить  в письменной форме всех известных кредиторов подведомственных учреждений о начале ре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ить директора БОУ СМО «Воробьёвская ООШ» А.А. Гутова на осуществление следующих действ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х административных процедур, предусмотренных Федеральными законами от 08.08.2001 № 129-ФЗ «О государственной регистрации юридических лиц и индивидуальных предпринимателей», от 14.11.2002 № 161-ФЗ «О государственных и муниципальных унитарных предприятиях» необходимых для реализации процедуры ре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  о реорганизации в Едином федеральном реестре сведений о фактах деятельности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ю информации о реорганизации в Вестнике государственной рег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в регистрирующий орган с заявлениями по формам, утвержденным приказом Федеральной налоговой службы от 31.08.2020 № ЕД-7-14/61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выполнением настоящего постановления возложить на заместителя главы округа М.М. Кониче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Временно исполняющий </w:t>
      </w:r>
    </w:p>
    <w:p>
      <w:pPr>
        <w:pStyle w:val="Normal"/>
        <w:rPr/>
      </w:pPr>
      <w:r>
        <w:rPr/>
        <w:t xml:space="preserve">полномочия главы округа                                                                  С.А. Рябинин                              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53:00Z</dcterms:created>
  <dc:creator>1</dc:creator>
  <dc:description/>
  <cp:keywords/>
  <dc:language>en-US</dc:language>
  <cp:lastModifiedBy>User</cp:lastModifiedBy>
  <cp:lastPrinted>2024-07-26T10:53:00Z</cp:lastPrinted>
  <dcterms:modified xsi:type="dcterms:W3CDTF">2024-07-26T07:54:00Z</dcterms:modified>
  <cp:revision>4</cp:revision>
  <dc:subject/>
  <dc:title>№</dc:title>
</cp:coreProperties>
</file>