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524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(далее – Прав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местителю главы Сокольского муниципального округа А.В. Лемех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работку и утверждение конкурсной документации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,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и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позднее,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 Соколь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ени и отчества (при наличии) - для индивидуального предпринимателя, даты, времени и регистрационного номера заявки на участие в Конкур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в подпунктах «а» и «б» пункта 4 настоящего постановления, о результатах открытого Конкурса и об условиях договора управления этим домом путем размещения проекта договора в аналогич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В.А. Нос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Администрации округа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от 18.06.2025 № 761      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,</w:t>
      </w:r>
    </w:p>
    <w:p>
      <w:pPr>
        <w:pStyle w:val="Normal"/>
        <w:tabs>
          <w:tab w:val="clear" w:pos="709"/>
          <w:tab w:val="left" w:pos="567" w:leader="none"/>
        </w:tabs>
        <w:ind w:left="142" w:right="213" w:hanging="142"/>
        <w:jc w:val="center"/>
        <w:rPr>
          <w:szCs w:val="28"/>
        </w:rPr>
      </w:pPr>
      <w:r>
        <w:rPr>
          <w:szCs w:val="28"/>
        </w:rPr>
        <w:t>расположенных в Сокольском муниципальном округе</w:t>
      </w:r>
    </w:p>
    <w:p>
      <w:pPr>
        <w:pStyle w:val="Normal"/>
        <w:ind w:left="142" w:right="213" w:hanging="142"/>
        <w:jc w:val="both"/>
        <w:rPr>
          <w:szCs w:val="28"/>
        </w:rPr>
      </w:pPr>
      <w:r>
        <w:rPr>
          <w:szCs w:val="28"/>
        </w:rPr>
      </w:r>
    </w:p>
    <w:tbl>
      <w:tblPr>
        <w:tblW w:w="87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47"/>
        <w:gridCol w:w="2259"/>
        <w:gridCol w:w="1477"/>
        <w:gridCol w:w="249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и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ьский район, деревня Чекш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ежна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ьский район, деревня Чекш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ы Люксембу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45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ьский район, село Биряко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иц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213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213" w:hanging="709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62" w:right="213" w:hanging="709"/>
        <w:jc w:val="right"/>
        <w:rPr/>
      </w:pPr>
      <w:r>
        <w:rPr>
          <w:szCs w:val="28"/>
        </w:rPr>
        <w:t>Администрации округа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 xml:space="preserve">от 18.06.2025 № 761       </w:t>
      </w:r>
    </w:p>
    <w:p>
      <w:pPr>
        <w:pStyle w:val="Normal"/>
        <w:ind w:left="4253" w:right="2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"/>
        <w:gridCol w:w="6800"/>
      </w:tblGrid>
      <w:tr>
        <w:trPr>
          <w:trHeight w:val="89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Ю. Шмелько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В. Жохов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едущий специалист МКУ СМО «Управление строительства и жилищно-коммунального хозяйства»,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>
          <w:trHeight w:val="309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В. Бойц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едущий эксперт территориального органа Администрации Сокольского муниципального округа – «Город Сокол»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Ю.Л. Тюти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00Z</dcterms:created>
  <dc:creator>1</dc:creator>
  <dc:description/>
  <cp:keywords/>
  <dc:language>en-US</dc:language>
  <cp:lastModifiedBy>User</cp:lastModifiedBy>
  <cp:lastPrinted>2025-06-19T12:56:00Z</cp:lastPrinted>
  <dcterms:modified xsi:type="dcterms:W3CDTF">2025-06-19T09:57:00Z</dcterms:modified>
  <cp:revision>6</cp:revision>
  <dc:subject/>
  <dc:title>№</dc:title>
</cp:coreProperties>
</file>