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666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7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784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7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</w:rPr>
              <w:t xml:space="preserve">О внесении изменений в </w:t>
            </w:r>
            <w:hyperlink w:anchor="p101#p101">
              <w:r>
                <w:rPr>
                  <w:rStyle w:val="InternetLink"/>
                  <w:color w:val="000000"/>
                  <w:u w:val="none"/>
                </w:rPr>
                <w:t>Порядок</w:t>
              </w:r>
            </w:hyperlink>
            <w:r>
              <w:rPr/>
              <w:t xml:space="preserve"> принятия решений о заключении концессионного соглашения, об из-менении и прекращении кон-цессионных соглашени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от 21.07.2005 № 115-ФЗ «О концессионных соглашениях», от 28.02.2025 № 22-ФЗ «О внесении изменений в Федеральный закон «О концессионных соглашениях», решением Муниципального Собрания Сокольского муниципального округа от 16.02.2023 № 108 «О разграничении полномочий органов местного самоуправления Сокольского муниципального округа Вологодской области в сфере концессионных соглашений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нести </w:t>
      </w:r>
      <w:r>
        <w:rPr>
          <w:bCs/>
          <w:szCs w:val="28"/>
        </w:rPr>
        <w:t xml:space="preserve">в </w:t>
      </w:r>
      <w:hyperlink w:anchor="p101#p101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t xml:space="preserve"> принятия решений о заключении концессионного соглашения, об изменении и прекращении концессионных соглашений, утвержденный постановлением Администрации Сокольского муниципального округа от 21.03.2023    № 390 «О Концессионных соглашениях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Дополнить пунктом 1.3.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3. Орган местного самоуправления Сокольского муниципального округа Вологодской области, территориальный орган Администрации Сокольского муниципального округа Вологодской области, муниципальное учреждение/ предприятие Сокольского муниципального округа Вологодской области, учредителем которых является Сокольский муниципальный округ Вологодской области, осуществляющий полномочия в сферах, к которым принадлежат объекты, указанные в </w:t>
      </w:r>
      <w:hyperlink r:id="rId3">
        <w:r>
          <w:rPr>
            <w:rStyle w:val="InternetLink"/>
            <w:color w:val="000000"/>
            <w:szCs w:val="28"/>
            <w:u w:val="none"/>
          </w:rPr>
          <w:t>пункте 1 статьи 4</w:t>
        </w:r>
      </w:hyperlink>
      <w:r>
        <w:rPr>
          <w:szCs w:val="28"/>
        </w:rPr>
        <w:t xml:space="preserve"> Федерального закона № 115-ФЗ в целях осуществления мониторинга обеспечивают полноту, достоверность и своевременность внесения сведений о планируемых к заключению, реализуемых и реализованных на территории Сокольского муниципального округа концессионных соглашениях в порядке, установленном частью 6 статьи 4 Федерального закона № 115-ФЗ</w:t>
      </w:r>
      <w:r>
        <w:rPr>
          <w:szCs w:val="28"/>
          <w:lang w:val="en-US"/>
        </w:rPr>
        <w:t>.</w:t>
      </w:r>
      <w:r>
        <w:rPr>
          <w:szCs w:val="28"/>
        </w:rPr>
        <w:t>»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.2.</w:t>
      </w:r>
      <w:r>
        <w:rPr>
          <w:szCs w:val="28"/>
        </w:rPr>
        <w:t xml:space="preserve"> Дополнить пунктом 1</w:t>
      </w:r>
      <w:r>
        <w:rPr>
          <w:szCs w:val="28"/>
          <w:lang w:val="en-US"/>
        </w:rPr>
        <w:t>.4</w:t>
      </w:r>
      <w:r>
        <w:rPr>
          <w:szCs w:val="28"/>
        </w:rPr>
        <w:t>. следующего содержания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4. При заключении в соответствии с настоящим Порядком концессионных соглашений государственные или муниципальные унитарные предприятия или бюджетные учреждения не могут выступать в качестве концессионеров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ункт 2.4. дополнить новым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лучае передачи по концессионному соглашению незарегистрированного недвижимого имущества в постановление Администрации Сокольского муниципального округа Вологодской области о заключении концессионного соглашения включаются также перечень и описание незарегистрированного недвижимого имущества и обязательства концессионера в отношении незарегистрированного недвижимого имущества, указанные в пункте 6 части 1 статьи 42 Федерального закона № 115-ФЗ, и (или) концедента в отношении такого имущества, указанные в части 19.1 статьи 39 Федерального закона № 115-ФЗ.».</w:t>
      </w:r>
    </w:p>
    <w:p>
      <w:pPr>
        <w:pStyle w:val="Normal"/>
        <w:ind w:firstLine="748"/>
        <w:jc w:val="both"/>
        <w:rPr/>
      </w:pPr>
      <w:r>
        <w:rPr>
          <w:szCs w:val="28"/>
        </w:rPr>
        <w:t>2. Настоящее постановление вступает в силу с 1 сентября 2025 года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2">
    <w:name w:val="WW8Num45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4917&amp;rnd=311DC331D1895874C16C295F7C9D5505&amp;dst=100504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5:00Z</dcterms:created>
  <dc:creator>1</dc:creator>
  <dc:description/>
  <cp:keywords/>
  <dc:language>en-US</dc:language>
  <cp:lastModifiedBy>User</cp:lastModifiedBy>
  <cp:lastPrinted>2025-06-19T10:24:00Z</cp:lastPrinted>
  <dcterms:modified xsi:type="dcterms:W3CDTF">2025-06-19T07:26:00Z</dcterms:modified>
  <cp:revision>4</cp:revision>
  <dc:subject/>
  <dc:title>№</dc:title>
</cp:coreProperties>
</file>