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комиссии по использованию жилищного фонд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. Внести изменения в состав комиссии по использованию жилищного фонда, утвержденный постановлением Администрации Сокольского муниципального округа от 24.01.2023 № 67 «О создании комиссии по использованию жилищного фонда», изложив его в новой редакции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</w:t>
        <w:tab/>
        <w:tab/>
        <w:tab/>
        <w:t xml:space="preserve">                                                              Ю.А. В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ConsPlusNormal1"/>
        <w:jc w:val="right"/>
        <w:rPr/>
      </w:pPr>
      <w:r>
        <w:rPr>
          <w:sz w:val="28"/>
          <w:szCs w:val="28"/>
        </w:rPr>
        <w:t>Администрации округа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от 22.01.2024 № 75          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иложение 1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руга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1.2023 № 67</w:t>
      </w:r>
    </w:p>
    <w:p>
      <w:pPr>
        <w:pStyle w:val="ConsPlusNormal1"/>
        <w:widowControl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использованию жилищного фонд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7"/>
      </w:tblGrid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Рябинин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А.В. Лемехов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Т.М. Тихомиров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Ю.Н. Вересов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Сокольского муниципального округа, секретарь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Балан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СМО «Управление строительства и ЖКХ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Т.Н. Варзин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пециалист ГП ВО «Бюро кадастровой оценки и технической инвентаризации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Охлестин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окольской РЭС АО «Газпром газораспределение Вологд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Е. Соколова 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 консультант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евелев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итета по управлению муниципальным имуществом Сокольского муниципального округа.».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9:00Z</dcterms:created>
  <dc:creator>1</dc:creator>
  <dc:description/>
  <cp:keywords/>
  <dc:language>en-US</dc:language>
  <cp:lastModifiedBy>User</cp:lastModifiedBy>
  <cp:lastPrinted>2024-01-12T09:19:00Z</cp:lastPrinted>
  <dcterms:modified xsi:type="dcterms:W3CDTF">2024-01-25T08:00:00Z</dcterms:modified>
  <cp:revision>7</cp:revision>
  <dc:subject/>
  <dc:title>№</dc:title>
</cp:coreProperties>
</file>