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232"/>
        <w:gridCol w:w="5105"/>
      </w:tblGrid>
      <w:tr>
        <w:trPr>
          <w:trHeight w:val="853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848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</w:t>
            </w:r>
            <w:r>
              <w:rPr/>
              <w:tab/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1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1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/>
              <w:t>Об определении уполномочен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/>
        <w:t>В соответствии со статьей 69 Градостроительного кодекса Российской Федерации, постановлением Правительства Российской Федерации от 4 мая 2021 года № 701 «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», на основании статей 33, 34, 47 Устава Сокольского муниципального округа Вологодской области, постановления главы Сокольского муниципального округа от 14.07.2023 № 49 «О комплексном развитии незастроенной территории, расположенной в юго-восточной части города Сокола Сокольского муниципального округа Вологодской области в районе улиц Калинина и Молодежная»,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ПОСТАНОВЛЯЮ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Cs w:val="28"/>
        </w:rPr>
        <w:t>1. Определить Администрацию Сокольского муниципального округа органом местного самоуправления, уполномоченным на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Cs w:val="28"/>
        </w:rPr>
      </w:pPr>
      <w:r>
        <w:rPr>
          <w:szCs w:val="28"/>
        </w:rPr>
        <w:t>- проведение торгов в форме электронного аукциона на право заключения договора о комплексном развитии незастроенной территории, расположенной в юго-восточной части города Сокола Сокольского муниципального округа Вологодской области в районе улиц Калинина и Молодежна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Cs w:val="28"/>
        </w:rPr>
      </w:pPr>
      <w:r>
        <w:rPr>
          <w:szCs w:val="28"/>
        </w:rPr>
        <w:t xml:space="preserve">- </w:t>
      </w:r>
      <w:r>
        <w:rPr/>
        <w:t>заключение договора о комплексном развитии незастроенной территории с победителем торгов либо с иным участником торг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Cs w:val="28"/>
        </w:rPr>
        <w:t xml:space="preserve">2. Настоящее постановление </w:t>
      </w:r>
      <w:r>
        <w:rPr/>
        <w:t>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 xml:space="preserve">           Ю.А. Васи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1:00Z</dcterms:created>
  <dc:creator>1</dc:creator>
  <dc:description/>
  <cp:keywords/>
  <dc:language>en-US</dc:language>
  <cp:lastModifiedBy>User</cp:lastModifiedBy>
  <cp:lastPrinted>2023-11-27T10:00:00Z</cp:lastPrinted>
  <dcterms:modified xsi:type="dcterms:W3CDTF">2023-11-27T07:01:00Z</dcterms:modified>
  <cp:revision>17</cp:revision>
  <dc:subject/>
  <dc:title>№</dc:title>
</cp:coreProperties>
</file>