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555" cy="4730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269" w:hRule="atLeas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 Администрации района от  20.05.2015 № 182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4 Федерального закона от 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становлением Правительства Вологодской области от 27.06.2024 № 746  «О внесении изменений  в постановление  Правительства области от 30 октября 2008 года № 2094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ПОСТАНОВЛЯЕТ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района от 20.05.2015 № 18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оложения об оплате труда работников муниципальных учреждений культуры Сокол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 редакции постановлений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район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от 02.03.2018 № 233, от 07.08.2018 № 853, от 13.12.2018 № 1223, от 09.09.2021 № 928, от 25.01.2023 № 7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постановления изложить в следующей редакции: «Об утверждении Положения об оплате труд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»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«1. Утвердить Положение об оплате труд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 (прилагается).»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нести в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оложение об оплате труда 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Сокольского района, утвержденное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околь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т 20.05.2015 № 182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наименование Положения изложить в следующей редакции: «Положение об оплате труд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»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абзац первый пункта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«Общие полож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плате труд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работник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>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азработано в соответствии с решением Муниципального Собрания Сокольского муниципального округа от 30.12.2022 № 99 «Об утверждении Положения об оплате труда работников муниципальных учреждений Сокольского муниципального округа Вологодской области» и включает в себя:»;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 IV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ложения дополнить пунктом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дбавка за стаж работы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в возрасте до 35 лет включительно, занимающих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000 рублей в месяц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в возрасте до 35 лет включительно, занимающих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000 рублей в месяц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»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 в силу со дня его официального опубликования и размещения на сайте  Сокольского муниципального округа и распространяется на правоотношения, возникшие с 1 января 2025 года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округа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Носков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72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5"/>
          <w:szCs w:val="25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spacing w:val="6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C2AE599AAD608543BE3F3213B5569B79A181279EF7047A86954C6ACFA9FF4D4EA34A4B5D63A04092C8355C9160206A0FCD6703E4l0IDL" TargetMode="External"/><Relationship Id="rId4" Type="http://schemas.openxmlformats.org/officeDocument/2006/relationships/hyperlink" Target="consultantplus://offline/ref=0EC2AE599AAD608543BE3F3213B5569B79A181279EF7047A86954C6ACFA9FF4D4EA34A4F5662AD1F97DD24049D623D740ED27B01E60Cl5I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00Z</dcterms:created>
  <dc:creator>Admin</dc:creator>
  <dc:description/>
  <cp:keywords/>
  <dc:language>en-US</dc:language>
  <cp:lastModifiedBy>User</cp:lastModifiedBy>
  <cp:lastPrinted>2025-06-19T12:45:00Z</cp:lastPrinted>
  <dcterms:modified xsi:type="dcterms:W3CDTF">2025-06-19T09:47:00Z</dcterms:modified>
  <cp:revision>7</cp:revision>
  <dc:subject/>
  <dc:title/>
</cp:coreProperties>
</file>