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6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еречня затрат, учитываемых при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     образовате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ьную деятельность </w:t>
            </w:r>
            <w:bookmarkStart w:id="0" w:name="_Hlk135029499"/>
            <w:r>
              <w:rPr>
                <w:szCs w:val="28"/>
              </w:rPr>
              <w:t xml:space="preserve">на территории Сокольского муниципального округа </w:t>
            </w:r>
            <w:bookmarkEnd w:id="0"/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</w:t>
      </w:r>
      <w:r>
        <w:rPr/>
        <w:t xml:space="preserve">Сокольского муниципального округа </w:t>
      </w:r>
      <w:r>
        <w:rPr>
          <w:szCs w:val="28"/>
        </w:rPr>
        <w:t xml:space="preserve">в соответствие с Федеральным законом  от 29.12.2012 № 273-ФЗ «Об образовании в Российской Федерации», на основании решения Муниципального собрания Сокольского муниципального округа от 27.04.2023 № 119 «Об утверждении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Сокольского муниципального округа»  </w:t>
      </w:r>
      <w:r>
        <w:rPr>
          <w:b/>
          <w:bCs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еречень затрат, учитываемых при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Соко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затраты на комплекс мер по организации пит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траты на хозяйственно-бытовое обслуживание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затраты на обеспечение соблюдения детьми личной гигиены и режима дня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9:00Z</dcterms:created>
  <dc:creator>1</dc:creator>
  <dc:description/>
  <cp:keywords/>
  <dc:language>en-US</dc:language>
  <cp:lastModifiedBy>User</cp:lastModifiedBy>
  <cp:lastPrinted>2023-06-02T14:41:00Z</cp:lastPrinted>
  <dcterms:modified xsi:type="dcterms:W3CDTF">2023-06-02T11:42:00Z</dcterms:modified>
  <cp:revision>3</cp:revision>
  <dc:subject/>
  <dc:title>№</dc:title>
</cp:coreProperties>
</file>