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5"/>
        <w:gridCol w:w="374"/>
        <w:gridCol w:w="1768"/>
        <w:gridCol w:w="25"/>
        <w:gridCol w:w="5315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53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3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окольского муни-ципального округа в 2023 год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Законом Вологодской области от 07.05.2007 № 1593-ОЗ «О пожарной безопасности в Вологодской области», во исполнение постановлением Правительства Вологодской области от 17.04.2023 № 507 «Об установлении особого противопожарного режима на территории области», в целях предупреждения возникновения ландшафтных (природных) пожаров, связанных с палами сухой травяной растительности</w:t>
      </w:r>
      <w:r>
        <w:rPr>
          <w:b/>
          <w:sz w:val="28"/>
          <w:szCs w:val="28"/>
        </w:rPr>
        <w:t xml:space="preserve">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9.05.2023 по 31.05.2023 на территории Сокольского муниципального округа особый противопожарный режим (за исключением земель лесного 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период действия особого противопожарного режима дополнительные требования пожарной безопасно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есс-службе</w:t>
      </w:r>
      <w:r>
        <w:rPr>
          <w:sz w:val="28"/>
          <w:szCs w:val="28"/>
        </w:rPr>
        <w:t xml:space="preserve"> Администрации</w:t>
      </w:r>
      <w:r>
        <w:rPr>
          <w:bCs/>
          <w:sz w:val="28"/>
          <w:szCs w:val="28"/>
        </w:rPr>
        <w:t xml:space="preserve"> Сокольского муниципального округа (Е.Н. Дуничева) совместно с отделом по делам ГОЧС и ОБН Сокольского муниципального округа (И.Ю. Староверов) </w:t>
      </w:r>
      <w:r>
        <w:rPr>
          <w:sz w:val="28"/>
          <w:szCs w:val="28"/>
        </w:rPr>
        <w:t xml:space="preserve">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населения, на территории Сокольского муниципального округа, в том числе приезжих граждан (дачников), о введении особого противопожарного режима на территории округа и соблюдении правил пожарной безопас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ъяснение мер пожарной безопасности в быту, правил пожарной безопасности при посещении лесов, запретов проведения неконтролируемых палов сухой травянист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всех форм собстве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обеспечить на подведомственной территории неукоснительного выполнения мер пожарной безопасности и не допущения нарушения противопожарного режим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4.2 систематически проводить разъяснительную работу с сотрудниками и работниками о необходимости соблюдения правил пожарной безопасности на рабочих местах и в быту, а также ответственности за нарушение требований особого противопожарного режим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 -  телекоммуникационной сети «Интернет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</w:t>
      </w:r>
    </w:p>
    <w:p>
      <w:pPr>
        <w:pStyle w:val="22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30.05.2023 № 734</w:t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ериод действия особого противопожарного режима запрещ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ыжигание сухой травянистой растительности на землях всех категор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Использование открытого огня и разведение костров на землях всех категор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сещение гражданами территорий торфяников, за исключе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я торфяников, расположенных на землях населе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я торфяников, расположенных на садовых или огородных земельных участках, используемых для ведения садоводства или огороднич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ещения торфяников муниципальными служащими, должностными лицами органов местного самоуправления, государственных и муниципальных учреждений, действующих в связи с исполнением ими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ъезд транспортных средств на территории торфяников, за исключе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фяников, расположенных на землях населе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фяников, на которых расположены садовые или огородные земельные участ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собственников садовых земельных участков или огородных земельных участков, подъезд к которым осуществляется по дорогам, проходящим через торфя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анспортных средств органов государственной власти, средств органов местного самоуправления, государственных и муниципальных учреждений, для выполнения ими своих полномочий и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ериод действия особого противопожарного режима территориальные органы и отделы Администрации Сокольского муниципального округа обязаны организ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чистку земель населенных пунктов от сухой травянистой растительности, мусора и других горючи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змещение информации в общественных местах, в торговых точках, МКЖД информационных стендах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зъяснительной работы с гражданами о мерах пожарной безопасности и действиях при возникновении ландшафтных (природных) пожа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установку у въездов на территории торфяников и вдоль дорог, проходящих через торфяники, предупредительных аншлагов о запрете посещения гражданами территорий торфяников и въезда транспортных средств на территории торфя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6:00Z</dcterms:created>
  <dc:creator>РСЧС</dc:creator>
  <dc:description/>
  <cp:keywords/>
  <dc:language>en-US</dc:language>
  <cp:lastModifiedBy>User</cp:lastModifiedBy>
  <cp:lastPrinted>2023-06-03T09:46:00Z</cp:lastPrinted>
  <dcterms:modified xsi:type="dcterms:W3CDTF">2023-06-03T06:47:00Z</dcterms:modified>
  <cp:revision>3</cp:revision>
  <dc:subject/>
  <dc:title>ГЛАВА АДМИНИСТРАЦИИ МУНИЦИПАЛЬНОГО ОБРАЗОВАНИЯ</dc:title>
</cp:coreProperties>
</file>