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выделении специальных мест для размещения печатных агитационных материалов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</w:t>
      </w:r>
      <w:r>
        <w:rPr/>
        <w:t>статьей</w:t>
      </w:r>
      <w:r>
        <w:rPr>
          <w:szCs w:val="28"/>
        </w:rPr>
        <w:t xml:space="preserve"> 54 </w:t>
      </w:r>
      <w:r>
        <w:rPr>
          <w:rStyle w:val="Blk"/>
          <w:rFonts w:eastAsia="Calibri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логодской области от 13.07.2012 № 2835-ОЗ «О выборах Губернатора Вологодской области»</w:t>
      </w:r>
      <w:r>
        <w:rPr>
          <w:szCs w:val="28"/>
        </w:rPr>
        <w:t xml:space="preserve"> </w:t>
      </w:r>
      <w:r>
        <w:rPr>
          <w:b/>
        </w:rPr>
        <w:t>АДМИНИСТРАЦИЯ ПОСТАНОВЛЯЕТ:</w:t>
      </w:r>
    </w:p>
    <w:p>
      <w:pPr>
        <w:pStyle w:val="Normal"/>
        <w:ind w:firstLine="680"/>
        <w:jc w:val="both"/>
        <w:rPr/>
      </w:pPr>
      <w:r>
        <w:rPr/>
        <w:t>1. Выделить на территории Сокольского муниципального округа специальные места для размещения печатных агитационных материалов: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82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4"/>
              </w:rPr>
              <w:t>избира-тельного участк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9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у автобусного павильона «Автовокзал» около дома № 14 по улице 40 лет Октября; 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по улице Махреньга на повороте к исправительному учреждению ФКУ «ИК № 4» УФСИН России по Вологодской области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 60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Библиотека» напротив дома № 33 по улице Советская.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на здании по улице Суворова, дом № 19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Техникум» напротив дома № 47 по улице Советская.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04, 607,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«Центр» около домов № 60 и № 65 по улице Советская.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Рынок» напротив дома № 89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Шатенево» напротив дома № 49 по улице Шатенево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Школа № 10» по улице Калинина напротив дома № 21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здания по улице Кооперативная, дом № 10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на здании филиала поликлиники БУЗ ВО «Сокольская ЦРБ» по улице Менделеева, дом № 31а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ДК Солдек» около дома № 6 по улице Мусинского.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около дома № 35 по улице Транспортная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улица Мусинского» около дома № 56 по улице Мусинского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«улица Добролюбова» около дома № 90 и напротив дома № 92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около дома № 104 и напротив дома № 106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7, 61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«Больница» около домов № 116 и № 119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улица Беднякова» на перекрестке улиц Беднякова и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РМЗ» на улице 1-я Глушицкая, дом № 5.</w:t>
            </w:r>
          </w:p>
        </w:tc>
      </w:tr>
      <w:tr>
        <w:trPr>
          <w:trHeight w:val="7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магазине «Кулинария» ООО ТПО «Кадниковское» по улице Розы Люксембург, дом № 52.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библиотеки по улице Розы Люксембург, дом № 36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Замошье, ул. Покровская у дома № 29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3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селе Архангельское, дом № 4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у здания Архангельского ФАПа БУЗ ВО «Сокольская ЦРБ» в селе Архангельское, дом № 3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Василево, дом № 10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селе Грибцово у дома № 39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магазине Сокольского Райпо в деревне Нестерово, дом № 14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селе Великий Двор на улице Центральная, у дома № 15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Морженгского ФАПа БУЗ ВО «Сокольская ЦРБ» в деревне Морженга, ул. Железнодорожная, дом № 8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" w:right="97" w:hanging="10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7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Обросово, дом № 67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Шера, дом № 56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62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Литега у дома № 1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Оларево у дома № 14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Кузнецово у дома № 30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магазине ИП Воробьёвой Е.А. в деревне Марковское, дом № 7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стенд в деревне Тырыково у дома № 2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магазине ООО «Торговый дом «Кадниковский» магазин № 2» в деревне Марковское, дом № 8.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Информационный стенд в поселке Новый, около дома № 3;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информационный стенд в деревне Вязовое, около дома № 9;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информационный стенд в </w:t>
            </w:r>
            <w:r>
              <w:rPr/>
              <w:t>деревне Княжево, около дома № 1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Чекшино на улице Первомайская у дома № 1.</w:t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магазине ООО ТПО «Кадниковское» в деревне Воробьево на улице Центральная, дом № 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у филиала БУК СМО ЦНКиХР «Сокольский» Воробьевский Дом культуры в деревне Воробьево на улице Центральная, дом № 2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Чучково на улице Центральная, у дома № 1а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Чучково на улице Сельсоветская у дома № 1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Огарово, дом № 45.</w:t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селе Биряково на улице Центральная у дома № 86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филиала БУК СМО ЦНКиХР «Сокольский» Биряковский Дом культуры в селе Биряково на улице Н.Рубцова, дом № 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 момента подписания, подлежит опубликованию</w:t>
      </w:r>
      <w:r>
        <w:rPr>
          <w:szCs w:val="28"/>
        </w:rPr>
        <w:t xml:space="preserve">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Cs w:val="28"/>
        </w:rPr>
        <w:t>3. Признать утратившим силу постановление Администрации Сокольского муниципального района от 12.01.2024 № 15 «О выделении специальных мест для размещения печатных агитационных материалов».</w:t>
      </w:r>
    </w:p>
    <w:p>
      <w:pPr>
        <w:pStyle w:val="Normal"/>
        <w:ind w:firstLine="68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ыполнением постановления возложить на заместителя главы округа А.Н. Ос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 исполняющий </w:t>
      </w:r>
    </w:p>
    <w:p>
      <w:pPr>
        <w:pStyle w:val="Normal"/>
        <w:rPr>
          <w:b/>
          <w:b/>
          <w:szCs w:val="28"/>
        </w:rPr>
      </w:pPr>
      <w:r>
        <w:rPr/>
        <w:t xml:space="preserve">полномочия главы округа                                                                 С.А. Рябин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buhg</dc:creator>
  <dc:description/>
  <cp:keywords/>
  <dc:language>en-US</dc:language>
  <cp:lastModifiedBy>User</cp:lastModifiedBy>
  <cp:lastPrinted>2024-07-18T09:42:00Z</cp:lastPrinted>
  <dcterms:modified xsi:type="dcterms:W3CDTF">2024-07-18T06:44:00Z</dcterms:modified>
  <cp:revision>4</cp:revision>
  <dc:subject/>
  <dc:title> </dc:title>
</cp:coreProperties>
</file>