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тмене постановления Администрации округа от 29.05.2025 № 669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на основании информации Сокольской межрайонной прокуратуры от 26.05.2025 № 22-04-2025, в целях приведения муниципальных правовых актов Сокольского муниципального округа в соответствие с требованиями действующего законодательства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Отменить постановление Администрации Сокольского муниципального округа от 29.05.2025 № 669 «</w:t>
      </w:r>
      <w:r>
        <w:rPr>
          <w:bCs/>
        </w:rPr>
        <w:t>Об утверждении порядка отчуждения древесины, полученной из срубленных, спиленных, срезанных стволов деревьев, произрастающих на земельных участках (их частях) или землях, находящихся в собственности Сокольского муниципального округа Волог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вступает в силу с момента его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1259"/>
        <w:gridCol w:w="2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 xml:space="preserve"> Носк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sz w:val="40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9:00Z</dcterms:created>
  <dc:creator>1</dc:creator>
  <dc:description/>
  <cp:keywords/>
  <dc:language>en-US</dc:language>
  <cp:lastModifiedBy>User</cp:lastModifiedBy>
  <cp:lastPrinted>2025-06-09T14:08:00Z</cp:lastPrinted>
  <dcterms:modified xsi:type="dcterms:W3CDTF">2025-06-09T11:09:00Z</dcterms:modified>
  <cp:revision>2</cp:revision>
  <dc:subject/>
  <dc:title>№</dc:title>
</cp:coreProperties>
</file>