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именения взысканий за несоблюдение муниципаль-ными служащими Админист-рации Сокольского муници-пального округа, территориаль-ных органов Администрации Сокольского муниципального округа ограничений и запретов, требований о предотвращении или об урегулировании конф-ликта интересов и неиспол-нение обязанностей, установ-ленных в целях противо-действия коррупци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Порядок применения взысканий за несоблюдение муниципальными служащими Администрации Сокольского муници-пального округа, территориальных органов Администрации Сокольского муниципального округа ограничений и запретов, требований о предотвращении или об урегулировании конфликта интересов и неиспол-нение обязанностей, установленных в целях противодействия коррупции, утвержденный постановлением Администрации Сокольского муниципального района от 07.04.2023 № 489,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ункт 4 дополнить абзацем пятым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ч. 1.1 статьи 27.1 Федерального закона от 02.03.2007 № 25-ФЗ «О муниципальной службе в Российской Федерации»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3.2008 № 273-ФЗ «О противодействии коррупц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ункт 5 дополнить абзацем вторым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Сведения о применении к муниципальному служащему взыскания в виде увольнения в связи с утратой доверия включаются Администрацией Сокольского муниципального округа в реестр лиц, уволенных в связи с утратой доверия, предусмотренной статьей 15 Федерального закона № 273-ФЗ «О противодействии коррупции», частью 7 статьи 27.1 Федерального закона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ункт 8 дополнить абзацем шестым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 в соответствии с частью 2 статьи 27 Федерального закона № 25-ФЗ «О муниципальной службе в Российской Федерации». Отстранение муниципального служащего от исполнения должностных обязанностей случае в этом случае производится в соответствии с распоряжением Администрации Сокольского муниципального округа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В абзаце первом пункта 17 слова «вручается муниципальному служащему под расписку в течение пяти дней со дня издания соответствующего распоряжения» заменить словами «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Абзац четвертый пункта 16 призн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Временно исполняющий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полномочия главы округа                                                                 С.А. Рябин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4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3:00Z</dcterms:created>
  <dc:creator>1</dc:creator>
  <dc:description/>
  <cp:keywords/>
  <dc:language>en-US</dc:language>
  <cp:lastModifiedBy>User</cp:lastModifiedBy>
  <cp:lastPrinted>2024-07-18T10:37:00Z</cp:lastPrinted>
  <dcterms:modified xsi:type="dcterms:W3CDTF">2024-07-18T07:38:00Z</dcterms:modified>
  <cp:revision>4</cp:revision>
  <dc:subject/>
  <dc:title>№</dc:title>
</cp:coreProperties>
</file>