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округа от 14.03.2023 № 360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,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ложение 1 к постановлению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>», изложить  в новой редакции (прилагается).</w:t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709" w:leader="none"/>
          <w:tab w:val="left" w:pos="66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округа</w:t>
        <w:tab/>
        <w:t xml:space="preserve">                 В.А. Но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 xml:space="preserve">Администрации округа 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от 06.06.2025 № 727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/>
      </w:pPr>
      <w:r>
        <w:rPr>
          <w:szCs w:val="28"/>
        </w:rPr>
        <w:t>«Приложение 1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8"/>
        </w:rPr>
      </w:pPr>
      <w:bookmarkStart w:id="4" w:name="OLE_LINK2"/>
      <w:bookmarkStart w:id="5" w:name="OLE_LINK1"/>
      <w:bookmarkEnd w:id="4"/>
      <w:bookmarkEnd w:id="5"/>
      <w:r>
        <w:rPr>
          <w:szCs w:val="28"/>
        </w:rPr>
        <w:t>от 14.03.2023 № 36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4"/>
        </w:rPr>
      </w:pPr>
      <w:r>
        <w:rPr>
          <w:bCs/>
          <w:color w:val="000000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признанию садового дома жилым домом и жилого дома садовым домом, расположенных в границах Сокольского муниципального округ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.В. Лемехов - заместитель главы Сокольского муниципального округа, председатель комиссии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Ю.Л. Тютина - директор МКУ СМО «Управление строительства и ЖКХ», заместитель председателя комиссии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.А. Кочина - ведущий специалист МКУ СМО «Управление строительства и ЖКХ», секретарь комиссии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Члены комиссии: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.П. Пронинцева - начальник отдела муниципального контроля Администрации Сокольского муниципального округа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Л.Ю. Протопопова - ведущий специалист отдела распределения и приватизации жилья МКУ СМО «Управление строительства и ЖКХ»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Т.М. Тихомирова - начальник управления архитектуры и градостроительства Администрации Сокольского муниципального округа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Сокольского территориального отдела управления Федеральной службы по надзору в сфере защиты прав потребителей и благополучия человека по Вологодской области (по согласованию).</w:t>
      </w:r>
    </w:p>
    <w:p>
      <w:pPr>
        <w:pStyle w:val="Normal"/>
        <w:jc w:val="right"/>
        <w:rPr/>
      </w:pPr>
      <w:r>
        <w:rPr/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2:00Z</dcterms:created>
  <dc:creator>1</dc:creator>
  <dc:description/>
  <cp:keywords/>
  <dc:language>en-US</dc:language>
  <cp:lastModifiedBy>User</cp:lastModifiedBy>
  <cp:lastPrinted>2025-06-09T15:47:00Z</cp:lastPrinted>
  <dcterms:modified xsi:type="dcterms:W3CDTF">2025-06-09T12:47:00Z</dcterms:modified>
  <cp:revision>6</cp:revision>
  <dc:subject/>
  <dc:title>№</dc:title>
</cp:coreProperties>
</file>