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ложение о Доске Почета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8 Положения о Доске Почета Сокольского муниципального округа, утвержденного постановлением Администрации Сокольского муниципального округа от 21.02.2023 № 239, изменения, изложив его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Одновременно с постановлением Администрации округа управление делами Администрации округа изготавливает Свидетельства о занесении на Доску Почета (далее - Свидетельство) по форме согласно приложению 4 к Положению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Свидетельство представляет собой лист форматом 295 мм х 210 мм, закрепленный в рамку со стеклом. На листе после слов «Свидетельство о занесении на Доску Почета Сокольского муниципального округа» размещается слово «выдано», указывается фамилия, имя, отчество гражданина, должность. Ниже размещается наименование должности лица, подписавшего Свидетельство, его подпись и расшифровка подписи, подпись заверяется гербовой печатью Администрации округа. Ниже по центру размещаются слова «Постановление Администрации Сокольского муниципального округа от №» и указываются дата и номер постановления Администрации округа, которым оформлено поощрение в форме занесения на Доску Почета.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22.05.2025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В.А. 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27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9:00Z</dcterms:created>
  <dc:creator>1</dc:creator>
  <dc:description/>
  <cp:keywords/>
  <dc:language>en-US</dc:language>
  <cp:lastModifiedBy>User</cp:lastModifiedBy>
  <dcterms:modified xsi:type="dcterms:W3CDTF">2025-06-05T13:49:00Z</dcterms:modified>
  <cp:revision>3</cp:revision>
  <dc:subject/>
  <dc:title>№</dc:title>
</cp:coreProperties>
</file>